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RPF Zip Contro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RP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4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lanta, GA  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 404.250.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1660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71660.535@compuserve.com or RPFSoft@atlan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e above for Prodigy, AOL, MCIMAIL,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NAME:  ZIPCT2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OS2 ZIP UNZIP ARCHIVE EASY PM SHELL SHAREWARE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2.2.  Easy OS/2 PM "point and click" interface to UNZIP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IP.EXE.  Many features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ntrol is an easy to use OS/2 PM program which shields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hen using the freeware ZIP.EXE &amp; UNZIP32.EXE.  Zip &amp;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atible with ZIP files created by the DOS PkZIP Program (1.x, 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available on many BBSs which have OS/2 libraries, on the IBM N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and on CompuServe (OS2USER forum, Library 4 for UNZ512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201.ZIP).  Zip and UnZip are freeware products of Info-ZIP. 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is a shareware product of RPF Software.  Info-ZIP and RPF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ependent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Zip Control have a "point and click" view of the contents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can create new ZIP files.  Files can be unzipped to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 specified target directory.  Highlighted files can b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with your favorite editor before beginning the unzi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