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s available from an OS/2 no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mulations: TTY, VT102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rnal file transfer protocols: Xmodem, Ymodem, Zmodem (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OC Plug-In-Protocols: Compuserve-B+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y program with online JPG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ine viewer f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for external protocols like M2ZMODEM, C2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y program which allows to run external DOS protoc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book with up to 500 entries (with full option set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dialler with Auto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EM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ging sessions to printer, file,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oting text from screen (in normal and Compu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lipboard support (copying text to clipboard, pasting/qu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defined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button bar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-Macro keys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cros (invoked by typ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Replies (invoked by receiv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ine timer and phone cos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nippets (file names, internet adresses, fido adresses cap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us line with modem LEDS and quick access to importa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i host mode (REXX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lation of inbound/outb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pping of WAV, MID or AVI files to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