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reeBol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Small file window (use Alt-F10 to con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- exclude filespec logic (eg -*.ba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ACE-BAR to Tag/Untag files in Open Archiv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- Copy/Move to 'C:' was copying to CURRENT dir, not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programs not being found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e functions to support HPFS long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Right-arrow bug in file window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Prevent call to archiver when no fil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rchiving all tagged files regardless o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Alt_F3 for FULL logging displayed root dir no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ZTB.ICO - thanks to Dr. Dominik Wujasty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plit-Screen (F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Skip to tag' for Tagged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PACE-BAR to Tag/Untag files in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elect Target Directory (F2) to use alternate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lt_F (File Display) to hold current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kip to file matching SHIFT-L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at startup if TMP environment variabl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in File-Display pressing End-Key when exactly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Viewer searching for last string from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-Bksp to clear input line in keybo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for invalid drives specifie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for 1 columnm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keyboard editing for attribute functions ('=' -&gt; '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 single letter now treated as root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'L'og Disk command to sort currently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rchive routines handling of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uto-relogging of NFS volumes with no vol-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caused by Left-arrow at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ranch list bugs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o prevent viewing of zero-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spec bug introduced i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nd-key handling for fil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ngname detection bug in open-arch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only displayed branch in tre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Esc key detection during tagg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creen redraw problems under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efault search string in Viewer to use las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ghlighting of found text in in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Open Archive file list to default to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rt files trapping after sett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umber formatting to deal with lar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ile logging disk with long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oss of file position after Tagged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copy/move to: target path name corruption after creation (ZTB_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under LanServer 3.0 was missing directories wit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changes not updating file lists on all logg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Log Disk' to Point (F2) for move/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/Untag directories now moves hilite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eft/Right arrow support in tre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'.' expanded to current directory for target of copy/mo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drives now queried at log time, no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Root-Only now logs the root directory, as well as first leve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TRL_L to log disks from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to distinguish SHFT char from CAPS-LOCK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HFT-char to skip to next file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P'rint function to File Window (calls PRIN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ir (F2 for copy/move/extract) didn't default to current dir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long filename recognition (eg: '.file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re +/- keys (/XT) not working in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ome/End keys to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splay problem (bg colour) in statist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trap in tree windows on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Delete/Move f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when relogging after copy/mov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unexpanded dir flag ('+'/'.') from scrollbar to /X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HPFS longname fix (123456789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rror-handling for archiving error (eg. corrupt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-Archive functions now maintain Separate File-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run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Numeric Sepa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About panel on startup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TRL_L to log disks (or switch if already logge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AB/SHFT-TAB to skip to next branch at same dep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HFT-char to skip to next branch starting with this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ic to relog removable disks when Alt_F3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moving from first file column to second (when thir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when deleting first directory in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rap on Alt-F3 in file window when another process delete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making a new directory failed to redisplay the tre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directory highlight bar to be variable length for long n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fter releasing a drive was messing up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logging not reading Hidden direc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screen-restore logic on quit - now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TB now executes, and loads support files from current dir (not in PATH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ffset position indica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ascii text at LF, not just CR/LF character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n ascii mode caused by null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rap while searching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se items reported by Detlef Muller - many th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fix for bug when creating ZTBOLD.INI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roblem when releasing the on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HPFS longname hand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hilite scrolling in Tagged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43 line V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s to Stuart Palmer for the reports/sugg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now supports 5 concurrent masks (*.COM,*.EXE,*.S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Keyboard routine BKSP &amp; HO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configura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Displa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Metho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 Ord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pec now working properly - (masks like 'CON*.SYS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 FileSpec currently suppor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file display buffer to 1500 (for 1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lt-R, B command to respond to XT key -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logging adds new disk in alpha sor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thanks to Jon Wright for 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 0.9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dded for long file names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windows now displays File Syst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n first line not expanding to show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orting wa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drawing fixe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routine was deleting 2 chars on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32 bit (IBM C Set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lt-Release - Bran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irectory expansion character ('+') to match scroll b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r/o files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/Moving files from large list was taking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 Sorting algorithms now impr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-Tree : not displaying hilit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election (F2 point) not using /X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: Corrected CRLF / C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H &amp; D keys toggle with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 key works a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Open files were dropp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viewing from global display wa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Move operations not refreshing file lis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disk - F2 method - (tree only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og commands: (Branch/Disk/One Level/Refresh/Tree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command:   display all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ranch:      display all tagged files in selected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ile: same as Alt-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pports: ASCII/Dump/Hex 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Mask/Wrap/Tab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Tex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HEX editing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atch file creation (only supports %1 substitution cur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Options Ad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blank Viewer program name to activate in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sk Logging method (root only/tree only/full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ate format (dd-mm-yy/mm-dd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ba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of commands/filenames/paths/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:  Exit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(crude) implementation requires starting ZTB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.CMD called ZTBOLD.CMD.  Alt-Q modifies this fil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T command line option to select +/- keys (instead of &lt;/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(to longer name) causing Trap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renaming failing because path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s were maximum of 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Criteria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how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*' command to log selecte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 Added/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Invert-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ogic to create target directory for copy/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F10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dimentary configuration of pathnames and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XTGOLD.CFG to ZTBOLD.INI initially to migr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1: Archive listing from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upport to shell to ARJ, LZH, ZIP &amp; ZOO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too many to detail, but severa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