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��������������������������������</w:t>
      </w:r>
      <w:r>
        <w:rPr/>
        <w:t>Ŀ      ����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                         �      �   </w:t>
      </w:r>
      <w:r>
        <w:rPr/>
        <w:t>(')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</w:t>
      </w:r>
      <w:r>
        <w:rPr/>
        <w:t>Huckabey Labels           �      �   /|\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</w:t>
      </w:r>
      <w:r>
        <w:rPr/>
        <w:t>Version 4.02             �      �$1 | | $1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</w:t>
      </w:r>
      <w:r>
        <w:rPr/>
        <w:t>January 28, 1995          �      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                                     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�������������������������������������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</w:t>
      </w:r>
      <w:r>
        <w:rPr/>
        <w:t>Copyright 1990 - 1994 by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</w:t>
      </w:r>
      <w:r>
        <w:rPr/>
        <w:t># James  Huckabey #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</w:t>
      </w:r>
      <w:r>
        <w:rPr/>
        <w:t>software with a heart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��</w:t>
      </w: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-supported software, which is  also known  as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 experiment in microcomputer software distribution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inci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at the  value or worth  of a program is  best judged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user using the program on his/her own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hat  the creation and distribution  of microcomput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financially supported by users at reasonabl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That  the  copying  and  sharing  of  software  can  and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one may  request a  copy of  a user-supported program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a blank, formatted disk to the author of the  program.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, postage-paid return mailer must accompany the disk (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, please). A copy of the program, with document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, will  be sent by return mail. The  program will car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suggesting a contribution  to the program's author.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tribution is completely volun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 distribution of software  and voluntary payment f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liminates costs for advertising and copy protection sche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 obtain quality software at  reduced cost. They  can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before buying, and do so at their own pace and in the comf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own home or office. The best programs will survive 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ely on their quality and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join the experiment.  If you share a belief  in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s,  your contribution  is  requested to  help make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Regardless of  whether you  make  a contribution,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copy and shar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rmission to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s,  clubs, and other  non-profit organiza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permission by the authors to freely copy this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nd share it with their members, so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No  price is  charged  for  the  software  or 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a distribution, copying  cost or charge for the 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, so long as it is not more than $5.00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lub  members  be informed  of  the  user-supported  ide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d to support it with their do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The program(s) or documentation  are not modified  in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y are distributed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r Con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send  your contribution, $10 (U.S.)  is sugges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ckabey Labels.  Please  include  your  name,  address, 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 diskette  size  and  information  on  where  or how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your copy of Huckabey Labels.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llingham, WA 98226-2473  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60) 671-2868 (voice, Pacif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About Huckabey Lab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_ID.DIZ.......... BBS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EXE........... actual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DOC...........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S.DAT........... sample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.ME.............. upda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.TXT......... list of all James Huckabey soft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.TXT......... information on the shareware the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.TXT.......... this list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 file needed to run Huckabey  Labels is LABELS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 files are  not required by Huckabey Labels  althoug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uggested that you at least  load and look at LABELS.DA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t contains can be deleted, or you can delete the whol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iewing the two records 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 Labels  is nothing  fancy.  I  wrote the 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so I  could print mailing  labels. I have  never fou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e  mailing label program that I liked. They always see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too complex,  options  did  not suit  me,  did  not li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,  etc.  Huckabey  Labels  is  really  not  inten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work although it can be used for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Labels does  up to  five lines per  label for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be  a standard  15/16x3.5  inch  labels (standard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). Other width  sizes may  be used but  cannot exceed  15/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 (with space between makes  1 inch). Printing  is for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labels.  Multiple  columns may  be supported  in a 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if there are enough requests/suggestions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Labels  will read  in two  hundred (200) 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t a time. More can be added  by making more databa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ile it expects to find is LABELS.DAT and thi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two hundred (200) record  limit is because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records the  program can hold in memory  a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The program is very fast because everything is perform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without disk access  except for the actual reading 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ut of the database. Of course speed depends on your CP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and graphics card speeds. On my 486DLC-40 system (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drv loaded) it takes  only a couple of seconds  to write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ty-five or so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tarting Huckabey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use Huckabey  Phone Number then you pretty  well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s about this program. In the most part they run and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tty much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tabase used does not have to b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ABELS.EXE. Huckabey Labels searches your current path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base.  If the database cannot  be found it is  writt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rent  directory  or if  LABELS.EXE  is  in  the PA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is  written where LABELS.EXE  is found or a  path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ckabey Labels creates whatever  database name you us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 as many different databases as you have storage spac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ette(s) o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means that this is the state when Huckabey Label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started. In some cases  this can be  changed once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is running. Keep in mind  that if you change a defaul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ime you run Huckabey Labels it  reverts to the default o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Firs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Huckabey Labels for the first time and pl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the  default LABELS.DAT  all you  have to  do is 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to start Huckab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S JOB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BELS C:\DATABASE\LABELS\LABEL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xamples  show  that  you  can  use  default,  op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or even add a full drive and path to  the databas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be in the same directory as the database a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number  three. If no path  is used, but LABELS.EXE 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h, the data is written to  the location of LABELS.EX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.EXE is  not in your  path, and no path  used for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database is written to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 each new  record the  current database is  check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duplications. A  duplication is  first and  last nam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another first and last name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 prompts in  Huckabey  Labels are  single key  pres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dd means to press 'A' for  add, &lt;Q&gt;uit Program means to 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Q' to quit program. Prompt responses are not case sensitiv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mpts,  inside [ ] brackets require something like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n  'E'  or 'e'  and  pressing  &lt;Enter&gt;,  some just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exit  most any  input routine  you  can press  the &lt;ESC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scape) key. LABELS.DAT is used in the document to represe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atabase. Be  reminded that you can use any DOS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 to  eight character  and optional  extension  of up 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 responses produce  a speaker  tone. Examples: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criteria is  matched a short  tone, if you  make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 you get a longer tone. There  are only two different to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uckab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ever your  choice if  this is  a new  database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 starts  in the  Edit /  Add  Records routine.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ckabey Labels | 09-23-94 | 04:48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/ Add Records to: C:\DATABASE\LABEL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: 1 of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/1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2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: line to Edit &lt;1-6&gt;, &lt;A&gt;dd a Record, &lt;D&gt;elete Recor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, &lt;P&gt;revious, &lt;S&gt;earch, &lt;H&gt;elp or &lt;Q&gt;u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tabase   name  displayed  on  this   screen  is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rive\path\]file name. This is to help prevent adding recor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rong file. You might have  two databases by the same nam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different  locations.  Be  reminded  that  if  you  hav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s of the same  name, and both are on your  path,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finds only the first copy or current one if one is 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Special Note ***  If the full path and  filename ex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(40) characters only the file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dd a Record: Press 'A' to add records to the databas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a  new database  only choices  'A, H  and Q'  ar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responses. If you are at  the 200 maximum records and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 to add  a record  you can  delete a  record and 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&gt;dd. The new entry is put in place of any deleted record a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 the Edit / Add  Records routine it is  sorted in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posi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 records is  repeated until  you  press &lt;ESC&gt; 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 of records  reaches  two hundred  (200). Huckabey 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 a  tone  at  the  completion of  each  new  record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s  you  enter data  one  of  the  following line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to show you what the data is for (sugges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 that  lines 1:  and 2:  are  marked together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s to their left. This is to remind you that these two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dded together by Huckab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Firstname (or blank) added to line 2: above, line #1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. 29 characters maximum (space added when this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ed to last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Lastname (or company name) added to line 1: above,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1 on label. 3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 Line #2 on label (address or person in company).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 Line #3 on label (city, state, zip or as needed). 6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: Line #4 on label (as needed). 6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: Line #5 on label (as needed). 60 characters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ntry process can be terminated on any line by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&lt;ESC&gt; key. Please make sure you do not abort on a recor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keep. An aborted record is blanked out. It is bes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bort at  the #1  entry (Firstname).  If this  is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e record count remain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 #1  (First  name)  and #2  (last  name)  are 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form actual line number one on label. Huckabe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on  entry #2+entry #1.  Line #1 can  be blank, but  line #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ot be blank although  it can be. This would make  it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a blank entry. Blank entries always  appear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you make each entry there is a line of dashes sh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word and '['  ']' on each side of the inpu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length limits, which cannot be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D&gt;elete  Record: This  blanks  the  current record.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Y&gt;es to confirm deletion of record: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&lt;Enter&gt; to abort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 the '22' displayed here is the current record numb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press 'Y' the  record is deleted.  Pressing &lt;Enter&gt;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ion option. Records  that are blank are removed  o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dit  / Add Records routine and on  loading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start up. The total record count is adjusted to show a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 and &lt;P&gt;revious change  the inform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displayed in the above prompt the &lt; &gt; or &lt; &gt;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s and &lt; &gt;  and &lt; &gt; keys display next  record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either or both sets of arrow keys, but if you use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make sure &lt;Num Lock&gt; is off. When you reach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Huckabey Labels continues  as last  changes to  fir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nges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dit displayed records  you press &lt;1-6&gt; which correspo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 line numbers. The  screen displays what the  line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(suggested), current information if there is any or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s to show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a  single line type in a single  space (blank)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Huckabey Labels  searches for single spac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lanks those  lines. If you  press &lt;Enter&gt; on a  lin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 any data  and  the  line  contains  data  the 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remains unchanged. Records  that are all blank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spaces or other characters, are  removed on exit from the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and on loading the database at 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earch:  This  is to  search  the current  database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last name, partial name, even just the starting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st name and  first, or parts thereof.  Entries are not 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 Huckabey  Labels converts everything  to upperc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.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ter Search Criteria or press &lt;Enter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n from one letter to as much as lastname+fir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type  in Huckabey,  Huck, H,  Huckabey J, 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, James Huckabey, as  much (matches down to  single record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s little (matches more records)  as you like. You can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ata  as firstname lastname or  lastname firstname.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 ALWAYS  searches  both  formats. This  was  done  to 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s  simple as possible. Some people  do lastnames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firstnames first. This way both procedures are co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on searches:  Searching for 'James  H' or 'Huckabey  J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find the same  person if the  record is  unique.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a record's  contents the more information you  must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find a match. This  feature was enhanced  with version 4.02+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remember that a Debbie  Lee (First-last) is  found bef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e Deuell (first-last) regardless if you  use 'Lee D' or 'D Lee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program searches first for last name matches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match is found searches for a first name match.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arch method and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  enter  your  information  the   screen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arching  Database. Please Wait!.'  When and if  the record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 records is found, the  first match is 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match  is found you are returned to the input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your search  data  is displayed  on the  screen  so you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any errors. Use the &lt;BACKSPACE&gt; to erase. To exi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all  data and press &lt;ENTER&gt;  or you can press  &lt;ESC&gt;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&gt;elp: Displays several  screens of on-line help. Sor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 reference.  It also  displays information  requesting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uit Routine; Returns you to the main screen and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program I/O  (Input/Output) it  is possible 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 errors  that could  destroy or  corrupt your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This is true for any program that accesses a  hard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.  This would normally  happen during the  wri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, but  it is  possible  during the  reading in  of data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erminates if  there is  an I/O error.  A safe  proced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 be to  keep  a copy  of  your data  on  diskette for  sa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. You computer system is only as good as your backup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Display Screen (Main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NING! Labels  have a thirty-five (35)  character limi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pitch, forty-two  (42) at 12 pitch, and fifty-nine  (59) a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.  These figures are for zero margins and based on 15/16x3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labels.  This format does  not take  into consideration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printers  that support proportional spaces.  In thes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int  more characters per line.  It might take 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ation to find out what really fits on your label 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pitch, fo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outlines on  the screen represent what I  fee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 font size based on  the number of  characters. The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based on one character  margins for 10  pitch, two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 for  12  pitch. Huckabey  Labels  has  a  maximum of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per label line. If  your printer does  not support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tch, but  supports 15  pitch, then  of course  you get  about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ess per label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eturning to the  Label Display Screen from the  Edit 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Record routine  the number  one record  is displayed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 displayed record  was blank.  It will  not be  a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 when you return to  the Label Display  Screen. A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ed out blank records  are removed from the databas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currently displayed  record  was greater  than the 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count then the last record in the databas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creen displays  information  inside  an  outlin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pitch  (size of print text)  that must be us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the label. Labels shown are for 10 pitch,  12 pit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pitch. Only appropriate size is displayed in  Huckabey Labe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all three are shown here in the different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Special Note ***  If the full path and  filename exc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(40) characters only the filen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uckabey Labels | 09-23-94 | 04:48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: C:\DATABASE\LABELS.DAT - Records: 27, No: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</w:t>
      </w:r>
      <w:r>
        <w:rPr/>
        <w:t>[10 pitch]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�James Huckabey                      �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�3621-A Fraser Street                �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�Bellingham, Washington 98226        �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�                                    �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�                                    �5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</w:t>
      </w:r>
      <w:r>
        <w:rPr/>
        <w:t>[12 pitch]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�Mister James Henry Huckabey, Esquire       �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�3621-A Fraser Street                       �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�Bellingham, Washington 98226               �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�                                           �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�                                           �5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</w:t>
      </w:r>
      <w:r>
        <w:rPr/>
        <w:t>[17 pitch]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�James Huckabey                                          �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�Software and Hardware Company, Incorporated             �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�3621-A Fraser Street                                    �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�Bellingham, WA 98226  United States                     �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�                                                        �5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: &lt;N&gt;ext, &lt;P&gt;revious, &lt;L&gt;abel, &lt;A&gt;ll Records, &lt;C&gt;od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S&gt;earch, &lt;E&gt;dit LABELS.DAT Records, &lt;T&gt;ones ON/OFF, &lt;H&gt;el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&lt;Q&gt;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N&gt;ext and &lt;P&gt;revious change  the information on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t displayed in the above prompt the &lt; &gt; or &lt; &gt;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records and &lt; &gt;  and &lt; &gt; keys display next  records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use either or both sets of arrow keys, but if you use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 make sure &lt;Num Lock&gt; is off. When you reach the first o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Huckabey Labels  continues as last  changes to  firs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anges to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L&gt;abel: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Enter&gt; for 24 labels or &lt;E&gt;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many labels do you want (1-999) [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nter&gt; prints twenty-four labels (2 pages of 1 u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current label being  displayed. Or  you can type 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up to nine hundred and ninety-nine (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your labels are finished you are returned to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n the event you want to print more of the same label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print one or  two labels to check  my label alignment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 be returned  to the  input position.  To exit 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ype in  an 'E' and press &lt;Enter&gt; and  you are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A&gt;ll Records: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Al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 &lt;L&gt;abels, &lt;R&gt;ecords, or &lt;Q&gt;uit All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'L'  prints  one  label  for each  recor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Pressing 'R' prints all data in each record, 8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numbered pages. It  includes a ten character left  margi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who want to punch the print out. This is  great for kee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copy, doing  edits, etc. File  name, time and date 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age. Screen displays, depending on cho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inting Labels for 27 Records. Please Wa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ing all 27 Records. Please Wa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printing is  finished you  are returned  to the 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creen. There is no further action on y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C&gt;ode: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in printer code and press &lt;Enter&gt; or &lt;E&gt;xi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your printer manual for decimal codes, separate by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ight be something like you typing in the following: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9 (Epson and other  some other printer's code for  emphasize 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ing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format was  not valid the screen displays:  '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!' and you  are returned to the input position. If inpu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id format the screen displays: 'Sending code(s) to printer'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may just flash. When finished you are returned to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 is a printer error  you are returned  to th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and your printer  code(s) is displayed on the  scree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correct  any input or  printer errors.  Pressing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nds the data to the printer. Use the &lt;BACKSPACE&gt; to erase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you  can erase all data  and press &lt;ENTER&gt; or 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 at any ti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S&gt;earch: This  is  to search  the  current database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last name, partial name, even just the starting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last  name and first,  or parts thereof. Entries  are not c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sitive. Huckabey  Labels converts everything to  upperca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isons.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Enter Search Criteria or press &lt;Enter&gt;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one letter or as much as last name first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type  in Huckabey,  Huck, H,  Huckabey J,  Huckab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mes,  as much  (matches down  to single  records) or  as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tches more records)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  enter  your  information   the  screen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earching Database. Please  Wait!.' When and  if the record,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 records is found, the  first match is 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If no  match  is found  you are  returned  to the 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&gt;dit  LABELS.DAT  Records: This  is  the Edit/Add 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utlined in Starting Huckabey Labels for first tim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T&gt;ones:  Sound is turned ON or OFF depending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H&gt;elp: Displays  several screens  of on-line help.  A qu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.  It also  displays other  information and  reques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Q&gt;uit Program: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ss &lt;Y&gt;es to confirm program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ess &lt;Enter&gt; to abort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press 'Y' Huckabey Labels is  terminated and re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 the DOS prompt  or calling program is  this was run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operation.  Pressing &lt;Enter&gt; returns the  main promp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just to  prevent accidental  exits from  Huckabey Labels.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nds to get used to  pressing 'Q' or &lt;ESC&gt;  and some of us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y  hands (grin).  Your  original system  colors are 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exiting Huckabey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 for Databas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of a database  viewed or edited from DOS  shown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line numbers to help with understanding. Any editor o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that can write DOS text files (ASCII)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-Actual positions in database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-Label information (6 line set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&lt;-Actual start of data per line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(1) Joh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(2) D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(3) 123 Melrose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(4) My City, Your State 123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(5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(6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(1) Ja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(2) Do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 (3) 852 Any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(4) This City, My State 543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(5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 (6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 (1) Joh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(2) Johnson Contracto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(3) Henry J. Johns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(4) 123 Any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(5) Your City, Your State 1243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you  have to keep  track of is  each six line  set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 be edited with any external program if that is w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o or is easiest for you. Just make sure you keep the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per record format for the database. Actually you can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intain the database externally and only use Huckabey Labe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actual printing. This is the reason I write  ou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tandard text file (ASCII with one entry pe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 do edit records  via another program  you must ho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200 record limit of  Huckabey Labels (1200 lines).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are ignored by Huckabey Labels if you exceed this lim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f your six (6) line records get out of sets that throws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he following records in the database from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only  reason   I   added  this   information  to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is  to show an optional way  to edit, add or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other than from  inside Huckabey Labels. This is  the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original label program ran. I added all my records with 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nd  of course I made  my share of errors  by not cou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correctly when  adding  new records,  removing or 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(gr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