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1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D - image printer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W - image printer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Ravitz Software Inc. 1993,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Soft IFL interpreter for DOS - PRINTGF.O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Soft IFL interpreter for Windows - PRINTGF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AccuSoft Corporation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go Primera, PrimeraPro PR ROM code - PRINTGF.F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Fargo Electronics, Inc.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                             BBS/FAX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Compuserve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License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(including PrintGF/D and PrintGF/W) is provided  as i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warranties express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 copyrighted  by  Ravitz  Software  Inc.  PRINTGF.OV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are  copyrighted by  AccuSoft Corporation.  PRINTGF.FP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by Fargo Electronics, Inc.  You may copy PrintGF 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s distributed  as  shareware.  You may  use  PrintGF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 a trial basis to determine its suitability  for you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 to use  it  after  your  evaluation,  you  MUST  purcha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for $34 (US$).  The PrintGF shareware packag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PRINTGF.DLL.  Registration covers use by  a  single person (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omputers) or installation on a single  computer (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group of people).  There is no  cost to use a  later 1.**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gistering any 1.**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distribute PrintGF  without  PRINTGF.DLL  as  a  stand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 if you keep the entire  package  together, unchanged,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the disk as shareware, and do not charge more than $10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istribute  PrintGF as part of another product or on the sam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rder Form in PRINTGF.TXT for ordering information.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Contents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nitial Information File ......................... PRINTGF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   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..........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            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...........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Default Options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Area Option ..............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, /C - Brightness, Contrast Options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AccuSoft IFL Option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Image File Option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Intermediate File Option 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...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   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Print Quality Options 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- Override Aspect Ratio Option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- Image Gamma Correction Option 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User Interface Option     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Gray Balance Correction Option 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Output Gamma Correction Option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.......................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Picture Quality Options 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utput Options    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and Margins .....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           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.................................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rring and Sharpening 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Gamma Color Correction 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                 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...........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(Displays, Printers, Plotters, Bit Maps, Fax)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terface .................................................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 Files                            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...................................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                             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 Support ...................................................... 3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(Print Graphics Files) is a shareware image printer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ndows systems.  It includes a DOS program that can be ru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 and  BAT  files  or  via menu  (PrintGF/D) 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Windows program (PrintGF/W).  It prints BMP, GIF, and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Epson and IBM 9 pin printers, Epson, Fujitsu, IBM, NE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hiba  24  pin  printers,  Epson  Stylus,  HP  LaserJet,  DeskJ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Jet,  and RTL  plotters, HI  JetPro, IBM ExecJet, Laser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 LBP,  BJ, and BJC  printers,  Kodak Color  4, Fargo  Primer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printers, Tektronix ColorQuick, and others.  It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n a CGA, EGA, VGA, VESA SVGA, or HG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ncludes an overlay (PRINTGF.OVR) and DLL (PRINTGF.DLL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AccuSoft Image  Format Library interpreter for  DO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 These external interpreters read a number of imag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BMP, GIF, JPEG, PCX, TARGA, and TIFF.  These fil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 for reading BMP,  GIF,  or  PCX  images.  PRINTGF.DLL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shareware version of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transforms the bit map size and resolution to match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size and the native resolution of the  output  devic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s 255 level dithered gray on black/white devices and 255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plane dithered color on three  plane (CMY or  RGB) color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iving  16.7  million colors).  The  dither pattern  size 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ion filter can be set to trade speed verses pri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 options  include  picture  area,  print area and  marg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resolution,  brightness  and  contrast,  gamma  and 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color  correction,  blurring and sharpening, edge smoo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type, output destina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raphics  Interchange Format  (c) is the  Copyright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Incorporated.  GIF  (sm)  is a  Service Mark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 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Technology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l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 ASP wants to  make  sure  that 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  works   for  you.   If  you   are  unable  to  resol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 problem  with  an ASP  member  by 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directly, ASP may be able to help. The ASP Ombudsman ca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solve a  dispute or problem  with an  ASP member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echnical support for members' products. Please wr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 Ombudsman at  545  Grover Road,  Muskegon, MI 49442  or se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essage via CompuServe Mail to ASP Ombudsman 70007,353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(including PrintGF/D and PrintGF/W) is provided as is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warranties express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copyrighted  by  Ravitz Software  Inc.  PRINTGF.OV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are copyrighted by AccuSoft Corporation.  PRINTGF.FP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by Fargo Electronics, Inc. You may copy PrintGF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 distributed as shareware.  You may  use PrintGF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 a trial basis to determine its suitability for you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 use  it  after  your  evaluation,  you MUST purcha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copy for $34 (US$).  The PrintGF shareware  packag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 PRINTGF.DLL.  Registration covers use by a singl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 multiple computers) or installation on a single computer (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a group of  people).  There  is no cost  to use a later 1.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after registering any 1.**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distribute  PrintGF without PRINTGF.DLL as  a  stand 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f  you keep the entire package together, unchanged,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the disk as  shareware, and do not  charge more than $10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distribute PrintGF as part of another product or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with any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rder Form in PRINTGF.TXT for order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Printer  Driver  is  the  graphics  engine  used  in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It may be licensed for use in commercial programs. 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o request more information on this.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GF package includes thes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standard description of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 AccuSoft Windows interpreter (registered copi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OC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FPR  Fargo Primera ROM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OVR  AccuSoft DOS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TXT  initi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D.EXE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W.EXE Window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BAT   displays the initial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PrintGF create  a  directory called PRINTGF, and cop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  the distribution files into this directory.  It is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RINTGF directory be in your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install PrintGF/W as an  icon  in the Windows  Program 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ile, then  New, then program item  to  bring up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Properties  menu.  Enter the item name - PrintGF/W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- C:\PRINTGF\PRINTGFW, and the working directory - wher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your image files.  You can choose from three icons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, sixteen, and 32K color set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TXT  is  initial  information.  You can view it from DOS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README.BAT or from PrintGF by pressing F1. While view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rint pages or the entire file. Press T repeatedly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setup is  displayed and  then press  P.  Or from  DOS, "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TXT PRN" to print the enti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OC  is the documentation.  This is viewed  and print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PRINTGF.TXT.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with PCX and flat GIF files (most of them), print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rait orientation,  without  vertical  mirroring, PrintGF rea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nd prints simultaneously.  Interlaced GIF files, land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,  vertically mirrored GIF and PCX prints, BMP prin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vertically mirrored,  and images read by the AccuSoft IFL 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r require  PrintGF to read the entire file into X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rint it, so there is a delay between startup an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stops PrintGF at the next good break point, leav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for new data. Ctrl-B stops PrintGF as quickly as possibl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need to do a printer reset after a Ctrl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display an image, press Enter or Esc to return to 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creen, any  of the four cursor movement keys to scroll 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age, PgDn to magnify, PgUp to  reduce, R to redraw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 to cycle between full, half (the  default), quarter, and eigh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quality  and  print  speed are predominantly affected 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format  (/F or "output format") and  quality  option (/Q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). Color and gray level are predominantly aff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brightness  (/B),  contrast  (/C),  image  gamma  (/U), 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 (/Z),  and  gray  balance  (/Y)  (all   on  the   "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"  menu).  Look  at  these options  to  correct  any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works within a  printer's current margins and start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ertical print position. If you decline the form fee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L or "form feed") then PrintGF leaves the printer  at the 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directly below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not automatically change a printer's operating mode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mode  printers, the  right  operating  mode must be  se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intGF or with the prefix code (/J) option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 be run  from  the command  line (DOS  or Windows)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options to tell it what to do. And it can be started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to  bring  up  a  menu  system.   The   menu  options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command line options, so the two forms of op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scribed together.  The menu options are noted by  the 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quotes followed by  the  menu  choice  in  quotes,  for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image page number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, the calling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D image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W image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 between  parameters are not required.  The image fil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th  the /G  option if it is  inconvenient to make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given option is entered more than once,  only the last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 And if  an  option  is invalid (but  not  incorrect)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run from the command  line,  PrintGF  uses  the  current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s the default, so if you  have the menu set  up as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PRINTGFW imagefile from the command line and avoid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enu to select th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[ and ] enclose optional suboptions and  | separates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suboptions. The options and suboptions may be in an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 that  multiple  numeric suboptions are ordered  and 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s must follow character suboptions where the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gits.  "c" refers to a suboption character, "w",  "x", "y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"  to  suboption numbers,  "i", "j", "k",  and  "l"  to  sub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s, "b" to  a suboption byte,  and "f" to a DOS file o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numbers (w,  x, y, z),  a decimal point  is allowed but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and scientific notation is not allowed. "-" is allow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"+". For integer input (i, j, k, l), only base ten integ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2768 to 32767 are allowed. "+" is not allowed.  A byte (b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se ten integer from  0  to 255 or a hexadecimal  number pre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$ from  $00  to $FF.  Further  range checking is  done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to  flag  unreasonable  input.  If  an  option has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suboptions, these may be separated with commas or blanks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's options fall into four categories.  The first is in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choices. The input is chosen with /G, the image file, /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 page  number, and /A, the  area of the image to  be 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options are /F, the output  format  (printer model), and  /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port, device, 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category is the page  layout.  /L  controls the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print window and the option to not send a form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category defines how the image is processed. /B and /C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rightness  and  contrast.   /Q  sets  the  dither  type, 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ing, and  blur level.  /Y sets the gray  balance and /U and /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gamma color correction. /E specifies the image interpr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sets all of the user interface options and /1, /2, /3, /4, and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one of the menu setups as the command lin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Default Options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 line options  select  a configuration from the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used as the default.  This option must match th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itle of one of the five menu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Area Option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[L][M][V][S]i,j,k[,l] - area to be printed - default /A50,50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picture area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landscap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mirror horizontally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mirror vertically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stretch to fit window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defines the area of the iamge that is to  be printed and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to modify the printed image.  This can  be  any  rectan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, defined  by  the  center  of the  rectangle,  its  width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ly its  height.  The center  is  set as the percent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left and  top  of the picture  to the  center of  the 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..100).  The  width is  set  as a percentage of the picture wid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1 to 100.  The height may be set as a percentage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 (1..100)  or defaulted to the same  percentage as the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enter  point will be adjusted to insure that the entire 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eight are o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suboption  specifies landscape  orientation.  M says to mi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age horizontally. V says to mirror the image vertically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combined to turn the image upside down. S says to stre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to fill the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50,50,100     the default, prints the entir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25,50      prints the upper left hand quarter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75,50      prints the lower left hand quarter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90,20      is adjusted to 25,80,20 so the area fits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, /C - Brightness, Contrast Options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i[,j[,k]] - brightness - default /B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i[,j[,k]] - contrast   - default /C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 correction" "brightnes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 correction" "contrast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modifies each  image color  based on the /B and /C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numbers  can  be specified  overall  or for  each  color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GB). They are applied before any conversion to black/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number specifies  the output  level (%)  at an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50%. 50, the default, leaves the brightnes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ast number specifies  the difference  in  output  level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level 100% verses input level 50%.  50 is  the  default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s the contrast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levels clip at 0% and 100%.  If the brightness plus contr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100 or less then you will not clip any colors at the top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 minus the contrast  is 0 or  above then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 any colors at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output/input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0 |                   *--- contrast = output level at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      *    .            -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|               *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|             *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*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50 |         *------------- brightness = output level at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*                  gamma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*-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0        50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st output/input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------- contrast =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0 |              ******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  *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|            *     +-------- contrast =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|           *   +      .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* +         .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50 |         *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+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******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put 0        50       100                                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output/input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0 |            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|           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|         *------ + --- brightness =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50 |     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*       +------------ brightness =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+++++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0        50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[*][+]f - destination - default /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stin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 option specifies the output printer port, device, or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boption causes files to be appended rather than overwritten. 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and 3 select  the BIOS  printer  routines.  P1..P3 select 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 port drive -  add extension 001 to 999 (for example P1.0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low  the  function  of the  port for  compatibility  with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X1..X4  select xon/xoff serial port drive.  H1..H4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 (RTS/CTS)  serial port drive.  W selects the Windows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(PrintGF/W  only).  You can  also  use the DOS devices LPT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1, etc. /D is ignored for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1, P2, and P3 are generally the fastest way to drive a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choose  a  three  digit  number  for the file extension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 .000) and  use  the  *  suboption  then  the  extens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mented to avoid overwriting exis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not set up the serial ports.  This is usually d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with MODE (probably MODE COM1:9600,N,8,1,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2           sends output to the second parallel port via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+TEMP.PRN   appends output to file TEMP.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AccuSoft IFL Op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[-] - read image via AccuSoft IFL interpreter - default /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terpre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E  option  specifies  to read the image file  via the  Accu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Format Library  interpreter contained  in PRINTGF.OVR (DO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(Windows,  registered  copies  only).  This 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file types including BMP, GIF, JPEG, PCX, TARGA, and TIFF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are loaded  into memory before processing, so XMS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any use of this interpreter.  24 bit images require three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pixel for the entire original image.  For  a 1024x768 ima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2.25 Meg. /E- says to use the native image interpreter.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[%][-|+|*|^][!|][~|`][}][x,y] - output format - default /F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utput form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CMY (3) or CMYK (4) colo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interleave band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Primera heat (1..96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 option specifies the  output  format.  -,  +,  *, and  ^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modifiers, ! and  select compression levels, ~ turn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processing, `  switches to  or from  four plane  color, and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interleave mode.  These suboptions  are allowed even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 effect. % selects a different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CX and PostScript (/FZ, /FS) you can append the resolutio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eras (/F8, /FY) you can append the heat setting (1..9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river has a default level of data compression, chosen for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.  Many drivers have  an optional level of compre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n  with !, that will be incompatible  with some printers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let you turn compression off with  (ASCII 17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effective, the }, !, , `, and ~ modifiers are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[i]        ~ HP-RTL ................................ 300x3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             IBM 9 pin           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           IBM Quietwriter 2 ..........................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3             IBM Quietwriter 3                           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-         ! IBM LaserPrinter (PPDS mode) 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        ! IBM LaserPrinter (PPDS mode)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+         ! IBM LaserPrinter (PPDS mode) 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       }!`~ IBM 24 pin alternate 1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           ! IBM Proprinter X24 ......................... 180x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-        }  Canon BJ IBM mode, IBM ExecJet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         }  Canon BJ IBM mode, IBM ExecJet 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[i]       `~ Fargo Primera, heat i                        203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+[i]       ~ Fargo Primera Photo-Realistic, heat i ...... 203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        }!`~ NEC 24 pin   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-         } JRL J bubblejet Epson mode 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           JRL J bubblejet Epson mode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-         }~ Epson Esc/P2 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          }~ Epson Esc/P2        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+        }`~ Epson Esc/P2 ............................... 720x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-         `~ Canon BJ/BJC native mode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        `~ Canon BJ/BJC native mode 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         }`~ Star Micronics SJ-144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+         `~ Star Micronics SJ-144 two pass 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-          ~ Canon BJC CaPSL mode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          ~ Canon BJC CaPSL mode 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-        !`~ HP DeskJet 500C, Mannesmann Tally MT92C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        !`~ HP DeskJet 500C, Mannesmann Tally MT92C 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-       }`~ Canon BJ/BJC Epson mode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       }`~ Canon BJ/BJC Epson mode 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            CGA display .................................. 80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-         ! Canon LBP (ISO/CaPSL mode)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         ! Canon LBP (ISO/CaPSL mode) 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+         ! Canon LBP (ISO/CaPSL mode)                  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E           ~ 128K EGA color display ....................... 8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        }!`~ Fujitsu 24 pin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           PDP Protracer (IBM mode) 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            Hercules graphics card display                 9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-            HP LaserJet 3, DeskJet .....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          } HP LaserJet 3, DeskJet   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           HP LaserJet 4 ..............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-          } Canon BJ BJ130 mode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          } Canon BJ BJ130 mode 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          ~ Kodak Diconix Color 4                       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-         ! HP LaserJet ................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         ! HP LaserJet              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M             128K EGA monochrome display ................   8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          `~ Epson 9 pin         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         !`~ Toshiba 24 pin 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         !~ HP PaintJet  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            HP QuietJet (PCL mode) .....................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         `~ Tektronix ColorQuick                         216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-[i[,j]]   ~ PostScript 1 bit/plane ............. 72x72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[i[,j]]    ~ PostScript 8 bits/plane             native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      }!`~ Epson 24 pin 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-          ~ 320x200 256+ color VGA or VESA SVGA display    40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           ~ 640x480 256+ color VESA SVGA display ......... 8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+          ~ 800x600 256+ color VESA SVGA display        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*          ~ 1024x768 256+ color VESA SVGA display ...... 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^          ~ 1280x1024 256+ color VESA SVGA display       160x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%          ~ Windows display 32K color 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          ~ 640x480 VGA display                            8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        ~ 800x600 VESA SVGA display ..................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*          ~ 1024x768 VESA SVGA display                   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^          ~ 1280x1024 VESA SVGA display ................ 160x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%          ~ Windows display 1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          `~ Epson 9 pin alternate .......................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%-        !~ Windows default printer dithered 1 bit/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%         !~ Windows default printer 8 bits/plane 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      }!`~ IBM 24 pin alternate 2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[i]       `~ Fargo PrimeraPro, heat i .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+[i]       ~ Fargo PrimeraPro Photo-Realistic, heat i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*[i]       ~ Fargo PrimeraPro Photo-Realistic, heat i ... 3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[i[,j]]    ~ ZSoft PCX 1 bit/plane              100x100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+[i[,j]]   ~ ZSoft PCX 8 bits/plane ........... 100x100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%[i[,j]]   ~ PGF 1 bit/plane                    100x100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FZ%+[i[,j]]  ~ PGF 8 bits/plane ................. 100x100, ixi, ixj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Image File Option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f - image file - n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mage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age file may be  specified  as  the  first  parameter with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, or it may be specified anywhere in the option list with /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image  file name is SHADE4 to SHADE256  (with  no 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),  PrintGF generates data internally  giving a color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4 to 256 steps.  This is  useful for setting  the gamma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and gray balanc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Intermediate File Option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[f] intermediate output file - default 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intermediate fil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 lets you specify an intermediate file for  data  output.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all print  data is sent to this file.  Then the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destination.  This is  only effective for dest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.3,  H1..H4,  P1..P3,  and  X1..X4  (direct drive devices)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when the device requires continuous, fast data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[b,b,..] - printer code prefix - default /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[b,b,..] - printer code suffix - default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prefix code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suffix code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lets you send codes to the printer before PrintGF's usual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and /K  lets you send codes after PrintGF's usual data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set up and reset the  printer for special 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s  are  specified  with  byte  values  (0..255  or  $0..$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with  blanks  or commas.  All  options are  limited  to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so long sequences must be handled outside of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,69  does a printer reset on HP-PCL printers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[N][R][x,y[,x,y]]] - page layout - default /L8,6,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window" "round window width to 8 pixel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form feed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option defines the page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turns form feeds off. It is ignored for PCX and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causes the print window width to be rounded to a multiple of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al x and y are the print window  width and he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, which is the output image size.  If you specify 0,0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 is printed  at  a 1/1  pixel input/output ratio  (this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optional x and y are the left  and top margins, 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inter's left margin and current vertical positio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window.  Margins  are  measured  from  the  bottom  lef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. Margins are ignored for PCX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WINDOW PLUS THE MARGINS MUST FIT WITHIN THE PRINTAB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8,4,0,1  print window 8x4, margins 0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i - page number - default /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page numbe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N option specifies the image page number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3  prints page 3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Print Quality Options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[1|2|4|8]   - print quality - default /Q1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|P|R|S|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|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|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|I|J|K|T|U|V|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dither patter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error diffusio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edge smoothing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out blur level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in blur/sharpen level (-4..4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, 2, 4, and  8 suboptions specify the dither pattern cel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 each output dot is treated  as one dot internally  with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0 or 1. With 2, 4, and 8 output dots are grouped in 2x2, 4x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8x8 cells with shade levels 0..4, 0..16, and 0..64.  Larger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s   are   faster  and  smaller  cell  sizes  gives  better 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The default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256+ color VGA modes  (/FU), the Primera in  Photo-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/F8+), and PostScript 8/24 bit mode  (/FS+) the output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ulti-level and the dither pattern cell size is alway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 of  the dither  pattern,  the  output shade  level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ed  to 0..255, 0..248, 0..240, or  0..192 via error dif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error  diffusion filters  are  available.  The  Floyd-Stei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is selected with suboption F.  The Stucki  filter is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.  A special filter,  labeled Ravitz, is selected  with R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). And the Ravitz filter with 50% random noise add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ghts is selected with P (Perturb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urn off error diffusion, leaving  only the  pattern di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X. This might be useful with the 8x8 dither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 smoothing,  specified  with  the C or E suboption, is done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ing  the bit map by contour interpolation rather than color/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ing.  This gives improved edge  smoothness, with a reduc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ccuracy.  The use of smoothing is limited to situation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bit map size is at least twice the input bit map siz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it is effective. C uses four point interpolation and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12 point interpo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oo much  digitization detail shows in  the  output pictu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smoothing  is  not  effective or desireable,  you can redu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lur or Double blur suboptions, which operate on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.  These options increase  the processing time and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You can also reduce detail by increasing the dither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l size. This is faster but may not give the same picture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, I, J,  and K provide four levels of picture  sharpening and T, 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, and W provide four levels of blurring.  These operations ar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input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ithering for more information on PrintGF's dithering option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- Override Aspect Ratio Option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[x] - aspect ratio - default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override aspect ratio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says to ignore the aspect ratio of the bit map's pix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 the value given. This can be used to stretch a bit map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 a problem in the bit map  or interpretation of the bit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bit  maps  are  created with  incorrect or miss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aspect ratio, such as specifying 1/1 when the ratio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0.83 (on 320x200 bit ma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.833  sets the right aspect ratio for most 320x200 bit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- Image Gamma Correction Option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[x] image gamma correction - default /U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 correction" "image gamma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 images are  created  at a  gamma  of  2 to  improve 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in the bright half of the color levels.  Other imag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gamma corrected  for  a specific  output  device.  /U  let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rrect  these images  by  specifying  the  gamma that  they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at.  For example /U2  corrects an image  created at gamma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rrection is applied to the input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User Interface Option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[B][O][P][S] - interface options - default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pause to load pape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 option sets various interface options. P causes a paus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printed  page.  S  suppresses extra  information  messages.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es progress messages. O removes file overwrite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S  gives only the most importan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Gray Balance Correction Option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[H|R][x,y,z] - gray balance - default /Y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 correction" "gray balance (c,m,y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 correction" "gray balance type (H|R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lets you do gray balancing to compensate for printers  that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, magenta, yellow ink mix to produce an non-neutral  blac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 numbers represent the  fraction of cyan, magenta, and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 to use to  get  a  neutral black.  H  specifies  HP's 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 for  the  HP   DeskJet   500C  printer.   R 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on the black component of each color, without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non-black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R1,1,1    is the default and does no gray bal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H.67,1,1  is HP's recommended value for the HP DeskJet 500C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Output Gamma Correction Option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w[,x,y[,z]] - gamma correction - default /Z.5, /Z1, or /Z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 correction" "gamma correction (r,g,b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 specifies the  use of the  gamma  shade level 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that  corrects for typical printer nonlinearity. 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specified for overall red, green, and blue  (one number)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red, green, and blue (three numbers)  or for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, magenta,  yellow, and  black  (four  numbers).  A value of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a  linear  response.  Values  from 0.1  to  1.0  increa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 of the  output.  The default  is  1  for any high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 (more that 1 bit per plane), 0.5 for other printers, and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ther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output/input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0 |              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*---- . --- gamma &l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|        *      .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|      *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.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50 |   *     .------------ gamma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.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*   .     +---------- gamma &g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.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.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*+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0        50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utput Gamma Color Correction for more information.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D and PrintGF/W include a  menu interface to let you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choose  a list  of image files, and print.  Run PRINTGF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W with no command line parameters to bring up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is displayed at the top of the screen, and 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is used differently for each main menu item. 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is  divided by column into four groups, described  bel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of the menu items are described in detail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cursor  is  on a main  menu item, the current st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enu is displayed below.  To change the submenu, press En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are modified with  cursor  movement  and typing numbers/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returns you to the main menu with the new values.  Esc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the main menu with the option value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GF documentation can be viewed by pressing F1 from an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isplays F1 on its ke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one of the first two letters of a main menu item is capital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em may be accessed immediately by pressing th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ursor bar has a notch, the value in the notch may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column  of  main  menu  options  is  dedicated  to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These include running PrintGF, alternate configu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, saving the configurations, and set 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Alt  configuration" item rotates between five 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onfiguration name is on lin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save  configurations" item saves the current configuration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hem to the EXE file. The image file list is not sav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reate multiple EXE files with different names and each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own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menu options" item lets you set the configuration name,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and  up to five initial image file masks.  Screen col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th the mnemonics listed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black    r red             k+ gray            r+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blue     m magenta         b+ bright blue     m+ br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green    y yellow/brown    g+ bright green    y+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cyan     w white           c+ bright cyan     w+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GF/W you can also use - and * as color modifiers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effective with 15, 16, or  24 bit color  setups.  To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Windows colors, blank out the desired line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PrintGF/W  you can choose the screen font height, sele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"fixedsys" fonts, VGAFIX (15), and 8514FIX (20).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Picture Quality Options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two of the main menu lets you choose the image files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 /G  option in PrintGF), the image page number (/N) and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/mode (/A), the image interpreter  (/E),  print quality (/F`}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or  CMYK color  and band  interleaving,  /Q - quality) a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 (/B  -  brightness,  /C-  contrast,  /U  -  image 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, /Z - output gamma correction, /Y - gray bala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enter  up to 99  image files in  the "image file"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Each file may be preceded by a repetition count from 2 to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 from a list of files,  enter a  mask name an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cursor must be on the mask).  The menu will then display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rresponding files. Select any number of the files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desired  file  and pressing Space  (or the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).  Consecutive presses increment the repetition count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have been selected, then pressing Enter selects the fil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.  The selected files are added to the file list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Files that would  overflow  the 99th position on the 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 are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"Run PrintGF",  PrintGF is run for each  file in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.  Masks are ignored.  For any files that  PrintGF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process, an arrow is  inserted  in  front  of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You can view the results from the "image file" main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ow is not considered part of the file  name,  so  you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remove it to retry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utput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hird column of options specifies  the output destination (/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(/F),  and other output options (/L suboption F -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, /X  suboption P - pause to load paper, /J prefix codes, and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x co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output format menu, printers that support color have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("clr:"  on the menu).  This  lets  you specify a black/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Output formats that do not support color  do  not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nd always convert to black/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and Margi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th column of main menu options includes "window/margin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 window",  which  let  you  specify  the  print  area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paper (/L - page layout).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handle printing on paper  larger than  the usual 8.5x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takes some extra work. First you need to increase PrintG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to cover the large  paper.  This is  done with the 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The print  window  plus  the margins  must  fit 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printab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you must make  sure that your printer recognizes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height.  For  continuous  forms paper  this  is  best 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skip perforation to off,  either by  printer switch o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prefix codes.  For Canon, Epson, Fujitsu, IBM, and NEC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(dot  matrix,  ink jet, thermal) use  /J27  79,  or "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" "prefix codes: 27 7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ut  sheet  paper,  on Canon  (except BJ  native  mode)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IBM, and  NEC line printers use /J27 67 0 n, where 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in inches.  For the PDP ProTracer use /J27 67 n,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page length in lines, at six line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some printers you need to increase the right margin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C  in  Epson  mode  use  /J27 81 114.  For the HI V50/10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ode use /J27 91 88 2 0 1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ge  printers, legal size  paper  may  be specified 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 prefixes: HP-PCL  printers  /J27 38 108 51 65  (/K27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50 65 to  reset to letter), Canon  LBP  /J27 91 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K27 91 51 48  59 59 112 to reset), IBM LaserPrinter /J27 91 70 5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1 2 1 (/J27 91 70 5 0 3 1 1 1 to re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a 10x16  print window on  11x17 paper with  a Canon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IBM, or NEC line printer, use these options: /L10 16 0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67 0 17.  You  will probably need to adjust the margins (0 .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 width  of the  print window  on  most  narrow 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8.  The maximum print window width on most wide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13.6.  The horizontal margin should be  set  to 0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dth.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is the  process  of  reducing  the 0..255 shade per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f the input  bit map to the 0..1 shade per plane co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There is no exact way to do this - edge or color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lost and artifacts of the dithering process will b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output.  Because of this, PrintGF  offers a  wide ran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options, specified by the /Q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starts the  dithering process using  a pattern  dith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ots  are divided  into groups and each  group  is se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 that gives various levels of color.  The pattern can be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giving  0..64 shades per  plane (chosen with the 8  subop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x4 dots giving 0..16 shades (4),  2x2  giving 0..4 shades  (2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x1 giving shades 0 and 1 (1, 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pattern dithers is enhanced by error diffusion di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Bit-Mapped  Graphics  by Steve  Rimmer)  that extends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to  0..255  (1x1),  0..248 (2x2), 240  (4x4), or  0..192(8x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per  plane.   The  error  diffusion  can  be  done  via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yd-Steinberg  filter (F  suboption), the  Stucki  filter  (S)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ilter  labeled  Ravitz (R -  the  default), or  the  Rav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with 50% random perturbation of the weights (suboption P)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ed by Robert  Ulichney in Digital Halftoning), or  it 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ed off  (X).  The Ravitz filter diffuses error only to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ghbors,  like  Floyd-Steinberg, but  has  directional  proper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to Stucki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   x 6      Floyd-Steinberg    x 7      Stucki      x 8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6 1                       3 5 1              2 4 8 4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4 2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utput devices  that support more than on/off  color level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is  done  via error diffusion.  256  color  display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ed as 0..5 level and dithered to  0..255.  256 level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 and 15/16 bit  color displays (hi color)  are  treat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31 level and  dithered  to  0..248.  24  bit color  (true  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nd PostScript in 8/24 bit mode are treated as 0..255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not   dithered.   The   Fargo   Primera   and   PrimeraPro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-Realistic mode are multi-level devices dithered to 0..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8x8  pattern  dither gives the best color, the fewest un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artifacts  (the pattern is  always  visible  but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rusive), the  fastest processing,  and the worst edge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likely to be the best choice for high resolution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1x1  pattern dither  gives  the best edge  definition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st processing. The error diffusion does all of the dithe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 so the choice of filter is important. The order of fa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lowest filters is F-S, Ravitz, Stucki, and Perturbed. 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ewest to most visual artifacts is the reverse.  The  1x1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generally the  best choice for  low  resolution devices an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that require sharp edges such as text and line draw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x2 and 4x4  patterns  are  in the middle  of  the 1x1  and 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on  all of  the attributes and should be trie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usefulness.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rring and Sharpening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output size of a  bitmap is significantly  larger 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, the rectangular nature of the input may become apparen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reduced by reducing the dither pattern size.  If this 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able, you  can use blurring on the  output image to redu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. PrintGF has two output image blur filters, chosen with th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  suboptions  of /Q.  B  blurs to 8 neighbors and D blurs to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ghbors. This process is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enhancement may be done with the  H..K and T..W  subo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.  These  add  (sharpen)  or  subtract  (blur)  the  noted 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itplied by .25, .5, .75, or 1.  Sharpening may  be very use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with edge smo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  1 2 1     D         1 1 1       H..K,T..W  -3 -5 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 2 4 2     filter  1 2 2 2 1     filter     -5 32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1             1 2 4 2 1                -3 -5 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2 2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1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Gamma Color Correction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typically  overprint  the  area  of a dot,  for  exampl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1/300 inch square  dot might  be printed  as  a 1.2/300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meter circle, giving an additional area of 13%. So dithered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composed of single  dots will be 13% too dark.  Shad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d  of multiple connected dots will also  be too  dark, bu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13%. Solid white and solid black will ex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amma  function is a general correction for this behavio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g(x,gamma)=255*((x/255)^gamma) for 0..255 level add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For  gamma above 1  the function describes  an  over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.  Using 1/gamma exactly  reverses  the  function, so i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gamma is 1.5 then it is corrected by using 1/1.5 = .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ferred gamma correction  will  be different for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 pattern  sizes.  The  8x8 pattern  will likely need much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rrection that the 1x1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pecifying gamma  independently for cyan,  magenta, yell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PrintGF uses g(x,gamma)=255-255*(((255-x)/255)^gamma)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cyan, magenta, yellow  correction is the same as red, g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 correction  if black  gamma is  1 (/Z.6,.7,.8  is the sam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.6,.7,.8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image  file  name  is  SHADE4  to  SHADE256  (no  path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),  PrintGF generates data internally giving a  color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 to 256 steps.  Set up the gamma correction to make this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ch  out  for  precorrected images.  These may  requires much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rrection than  usual  or  see  /U -  Image  Gamma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compensate.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graphics devices use a variety of color technologies. 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hese basic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 or  cyan/magenta/yellow  is  used  by  inkjet  and  dot 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uses 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when black ink is available, using CMY processing may giv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nt  colors than CMYK.  Good gray balance values are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MY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K  or cyan/magenta/yellow/black is used by inkjet  and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uses four color planes 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lack  ink  instead  of a cyan/magenta/yellow mix give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tral and darker black color.  CMY is used by default over CMY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.  CMYK can be selected with the ` suboption of  /F or "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" "CMY (3) or CMYK (4) color: 4" on some CMY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or red/green/blue is used by  PostScript  and  Windows  driv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fifteen and  twenty-four bit modes.  This uses thre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s  and gives  eight  pure colors  or  more  for high/tru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I or red/green/blue/intensity  is  used by displays and bit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ses  four color planes  to give fifteen  pure colors. 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only eight or these fifteen colors -  dark  black  and 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, green, blu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 run on any  IBM compatible system  with  MS-DOS 3.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MS-DOS 3.3 or later is recommended. It requires up to 384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memory. XMS memory, available from HIMEM, QEMM, 386MAX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managers,  is  required for interlaced GIF files,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rored GIF and PCX  prints, BMP  prints  that are  not 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rrored, landscape mode printing, and AccuSoft IF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W is  an MS Windows  3.1 program.  It  uses  its own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, not Windows printer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should not be compressed by any EXE file compress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y rewrite the EXE when saving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as written by Cary Ravitz and  compiled with Borland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.  PRINTGF.OVR is  compiled  with Borland's  Turbo  C++  3.0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 AccuSoft's  Image  Format  Library  4.0  low  level 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r.   PRINTGF.DLL  is  AccuSofts's  IFL  4.0  Windows 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FPR is  Fargo's  Primera  and PrimeraPro Photo-Realistic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(Displays, Printers, Plotters, Bit Maps, Fax)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 and BJC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five basic drivers for Canon BJ and BJC printers.  /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the  IBM  mode  driver.   It  works  with  the  BJ130e,   BJ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10/10e/10ex, BJ20, BJ200/230, and BJ300/3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is the BJ130 mode driver.  It works with all Canon BJ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BM or native mode. The printer is set to 10 pitch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is the Epson mode driver.  It  works  with the  BJ200/230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. Color is supported. For the BJC800/820 the prefix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81 114 sets the print width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is the native  mode driver.  It works  with the BJ200/23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 in any mode. Color is supported.  Epson/IBM mod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are not compatible and are not needed.  Always use form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J native driver unless you have previously set BJ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Interleave mode is not available with thi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is the CaPSL mode driver for the BJC880. Color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of  these printers have  an image density option (DIP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front panel switch).  Low density  eliminates  every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. To get the full 360 dpi resolution, use high d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LBP Printers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works with any Canon LBP 4 and 8 printers that do no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X or 30 suffix.  If the printer is in Diablo mode, it is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S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suboption switches to CaPSL 4 data compression. /FD+!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driver for the LBP 8 Mk4 at 60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need to set up the printer with /J27 59 27 91 50 38 1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back to Diablo mode on completion, use /K27 5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anon  LBP printer with  the SX or  30  suffix  is  an  HP-P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nd should use the /FI drivers.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display  an  image, the cursor keys scroll  the plot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es between full, half (the default),  quarter, and eight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,  R redraws the screen, PgDn and PgUp magnify and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1.4, and Enter or Esc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 the size  of your monitor, PrintGF acts as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ght inche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drives a CGA, but does not giv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GA drivers, /FE and /FM, require a 128K or 256K EGA. /F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a 64K EGA.  /FM is for an EGA  card with a digital (TT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supports the Hercules monochrome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works with any VGA card. For MCGAs use /FV~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uses VESA  SVGA 800x600 16  color mode.  /FV* uses VESA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 16 col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/FU  drivers use 256 or  greater  color modes  to  give 0..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31, or 0..255 level per plane color or 0..31  level 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ing  resolution  option  is ignored  for these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-  drives any VGA at 320x200.  /FU, /FU+,  /FU*,  and  /FU^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x480, 800x600, 1024x768, and 1280x1024 VESA SVGA modes.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rivers first look for a 24 bit (8r,8g,8b) color mode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5 or 16 bit (5r,5g,5b or 5r,6g,5b)  color  mode, and then an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(256 color palette) color mode,  using the best  mode 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at the specified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display drivers (/FV%, /FU%) do not use the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r,  and  instead set the  resolution to the screen wid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 divided by 8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utput cannot be redirected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IBM 9 Pin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, /FW, and /F1 cover a wide range of Epson/IBM compatible 9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 matrix printers.  You need a cyan/magenta/yellow/black rib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color prints. /FW sets line feeds to 1/6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Fujitsu, NEC, Toshiba 24 Pin Printers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covers  all  Epson LQ printers and  many  compatible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nasonic in LQ mode and others).  /FF works with  Fujitsu 24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Fujitsu mode.  /F9 works with NEC 24 pin printers. /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 with Toshiba 24  pin printers.  /FO  resets the  line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to 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f these  drivers,  you need  a  cyan/magenta/yellow/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bbon to get color prints.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Stylus and Esc/P2 printers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 drives Epson  Stylus  and  other  Esc/P2 printers.  Not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/P2 requires a different prefix code for paper  size tha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printers.  Always  use the form feed option with thi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previously set compressed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F$ color drivers are always CMY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~  drives  Epson  Stylus  and  older  Epson  48  nozzle  ink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,  using  compressed  Esc/P  control codes.  It 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a form feed or interfere with previous printe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Stylus Color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pson Stylus Color can use any of the /F$ or /FB drivers. /F$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720 dpi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  interleaving  for  720 dpi  black prints  (/F$+~) impose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e  slowdown  because the interleaving  is  aimed  at re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n wet  ink rather than  reducing the visual artifa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 errors.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go Primera and PrimeraPro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  includes five drivers for the Primera.  /F8 is the CMY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andard CMY and CMYK ribbons. /F8` is the CMYK driv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CMYK ribbon. /F8~ is for standard black ribbons.  /F8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Photo-Realistic CMY  ribbons.  /F8+~  is for  Photo-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ribb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 provides  analogous drivers for the PrimeraPro at 300x30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+! is the same as /FY+ (300 dpi Photo-Realistic) except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 an  A6 ribbon in the  printer.  There  is  no 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is driver.  /FY* is for  the Primera Pro 300x600 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-Realistic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era  heat  level  (1..96)  may be appended  to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option. The default is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era requires  fast data flow  and can  cause long wa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flow at times. Because of this it is important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parallel port (/DP1, ..) or BIOS printer destinations (/D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) rather than the LPT destinations (/DLPT1, 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your computer and the ribbon type, PrintGF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send data to the printer  as fast as it needs it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the printer will still  function  but there  will be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 or  horizontal  bands in the  print.  To fix  this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 file option (/I).  This will send all  output to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file and then copy the file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rimera in Photo-Realistic  mode, the user specifi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(brightness, gamma, etc.) is done first, with the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ed by 1.5, and then the Fargo recommended color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Modems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not create data for direct use  by fax/modem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fax software  will read PCX files and  PrintGF  can 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Z~200,196 or "ZSoft PCX b/w h,v dpi: 200,196" to  gener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at 200x196 dpi which is the native fax high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JetPro V50/100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inter mode the HI V50/100 acts as a Canon BJ IBM mod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7).  The  maximum  print width is 15.25 and you need th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27,91,88,2,0,1,255 to get beyond 13.6 inches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eskJe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works with any black/white DeskJet in portra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has three modes for different levels of color HP-PCL. /FA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color and works with the DeskJet 500C. /FA! uses CMY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with all color DeskJets.  /FA!` uses CMYK color to give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blacks only on the DeskJet 550C (the DJ 1200C conver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to CMYK color intern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works with any LaserJet compatible printer. /FL! works with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(PCL 4) printers.  /FI works with LJ 3 (PCL 5) printers. /FI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600 dpi driver for the LaserJet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f these drivers work in portrait mode, which may be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27 38 108 48 79 or you can reset the printer with /J 27 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 enhancement  (RET)  may  adversely  affect   PrintG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 patterns. This can be turned off with the prefix code 25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converted to the required PJL commands.  This must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refix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ain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drives 180 dpi PaintJet printers.  The compression mod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P!) uses transfer mode 2 and works only with a PaintJet X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! (the DeskJet 500C CMY driver) works with the PaintJet XL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uie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works with QuietJets in HP-PC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RTL Plotters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[i]  works  with  HP-RTL  plotters.  For  large prints a d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of 4 is  generally preferable.  Always  use form fe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nless you have previously set HP-RT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Inkjets - ExecJet 4072, ExecJet II, Color Jetprinter 4079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ree completely different printers. The ExecJet 407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330 compatible. Put the printer in IBM mode and use /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Jet II and  IIc are  DeskJet and  DeskJet  500C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and should be used with /FI and /FA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079 is basically a PostScript printer  and you  can  dri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/FS.  However you can get  faster printing by  using  i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ster printer.  Newer versions of the printer can be set to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 and driven with  /F&amp;  (Canon BJ native).  Olde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urned  on  with the  two leftmost buttons  held down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is  complete and then put in  ASCII dump mode to use  /F&amp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use  form feed  with the BJ native  driver unless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set BJ native mode.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aserPrinter 4019, 4029, 4037, 4039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drives any LaserPrinter 4019, 4029, or 4037 in  PPDS  (n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/FL will work for HP LaserJe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 suboption or "modify output" "compression mode: Y"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4029 data compression.  /F4+!  works with the 4029 with 60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DS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4039s are HP-PCL printers and  should  be  driven with /FI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(the printer menu must be set to 600 dpi in this case)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do not support PPDS mode (/F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24 Pin Printers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three drivers  for Proprinter X24 compatibl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native  mode, not AGM.  /F6 is for all IBM X24s and  the 24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printers  do 1/144 inch indexing and using  them at 18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horizontal  white streaks  every 2/3 inch.  The  /F6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e  for this by indexing 19/144  per line, giving 182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properly the  printer must start on  a 1/72 boundary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st to keep line feeds at a multiple of 1/72 (1/6, 1/8, 1/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is referred to as X24 alternate 1 and is for print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4 compatible  except for  1/180 inch indexing.  This is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most X24 compatible printers, including the IBM  Quick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BM 2390 and 2391. /F5* works only with printers that do 1/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, including the 2390 and 2391 but not the Quick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is referred to  as X24  alternate 2  and is  the same  as /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 vertical units command.  /FX  works with Panas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X24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Quietwriter 2 and 3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and /F3 drive the Quietwriter 2 and 3.  Line feeds ar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RL J bubblejet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drives the JRL J bubblejet in Epson LQ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dak Diconix Color 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drives the Colo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smann Tally MT92C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(the DeskJet 500C RGB driver) drives the MT92C.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ific Data Products ProTracer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drives the ProTracer (base model) in IBM Proprinter 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print window width is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Printers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  sends  8  bit  black/white  or  24  bit  color  data. 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den,  the output resolution matches the  image 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the PostScript device handle all of the dith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- drives  PostScript printers  with 1 bit  black/white or 3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It  is important to match the  resolution of the dri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solution of the printer for good  results.  Some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cannot handle thi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vertical  margin  is  from  the   bottom  of  the  pag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 Micronics SJ-14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 drives the SJ-144.  Always  use the form feed option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 unless  you have  previously  set  CDM mode.  The two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 this driver, /F:+, may  be needed for dark print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having problems with the ribbon sticking to the paper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river, but don't  use it unnecessarily as it  uses twi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 ribb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tronix ColorQuick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drives the Color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Printer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% drives the default Windows printer as a 24 bit device.  /FW%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the default Windows printer as a 3 bit device.  Th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 at the resolution of the printer and is  always sent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Manager  regardless of the PrintGF  destination.  ! 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 to band the output to the driver.  This can  improv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or cause Windows to abort the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oft PCX Bit Map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 and /FZ~ output 1 bit/plane color and monochrome ZSoft PCX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. /FZ+ and /FZ+~ output 8 bit/plane color and monochrome PCX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orizontal and vertical dots/inch may be appended to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 100x100,  for example  /FZ80,90.  PCX  outpu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be directed to a file with the /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most  fax  software  can take PCX  files as input,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 for  faxing  images.  Use  /FZ~203,196 to  match  the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terface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 information  lets  you  integrate  PrintGF 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 print or display bit maps.  This information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perienced  programmers only.  No user help will be provid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distribute PrintGF as part of another product or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sk with any commercial software (see License). Contact Rav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nc. to inquire about special distribution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tend the  PrintGF setup  string, set  up multiple  str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 only complete  options.  Include  in each string 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 the option /&amp;next_segment, next_offset  to  point 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This links the strings together so that PrintGF can re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can  use  your  keyboard/mouse  input  routine  instea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ng BIOS  or  Windows  directly.  To use this  feature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 and offset of your keyboard  routine to the /X op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must be a far routine that  receives one  word parameter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tack  and pops the  stack  on return (Pascal convention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will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  routine returns 1 if a key is ready or 0 if no key is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  routine waits for a key and return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- PrintGF has returned to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- PrintGF has entered APA scree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0 - PrintGF return code is 0 (succ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 - PrintGF return code is 1 (fai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2 - PrintGF return code is 2 (user brea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values should  be  put in  ax.  Keystroke  values 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 to those returned by the keyboard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and 101 are used to let your program know what i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return value is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also use your screen output routine instead of ac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or WIndows.  To use this feature  add the  segment and off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output routine  to the /X  option.  If you are using PrintG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routine, precede it with "0,0,".  The routine must be a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that receives one pointer on the stack and pops the sta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.  The pointer will point to a length delimited string (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).  No  return information  is  expected.  This  routine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s PringGF's text data, not it graphics displa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need to switch  to your own  data segment  to  acces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 variables from  these routines.  If you add your data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 fifth numeric option to /X then PrintGF will set thi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segment before it calls your routines.  If you want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 but not use your own  screen output routine,  insert "0,0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he routine address.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can read image files or call your program to receive 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up a callback routine to transfer data, add /E segment,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arameter list to specify the address of th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should, in general, switch to your  data segment,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if you need more than 1K, and your program prefix  seg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a if you are using DOS file access  in  the  middle of a call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have PrintGF automatically switch  to your  data segme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it as the third numeric parameter to the  /E option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, wherever ds would set be  as documented  below, es is 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arameters are transferred via  register.  The callback 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alled with thes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$3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offset of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 = segment of filename (filename is null delimited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handle in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carry flag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you  set the filename in the PrintGF PD parameter lis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not important. The returned handle is also not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$3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$3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amount of data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offset of buffer to loa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 = segment of buffer to loa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mount of data loaded in ax (must be &lt;= cx and &gt;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carry flag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turn as little as 1 byte of data or as much as c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 the  program  prefix  segment  is  accomplished  via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cumented DOS calls (int $2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$5100 returns psp in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$5000 and bx = psp sets the psp.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 Files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can read four simple proprietary image formats - PG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formats   are   designed   for   easy  image   transfer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,  and are  not compressed  or  compatible 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5    - 'PGF 2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.7    - image width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.9    - image height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.13  - aspect ratio - first two bytes / second two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.      image - uncompressed 24 bit RGB trip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line is width*3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lines are in top to bottom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5    - 'PGF 08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.7    - image width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.9    - image height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.13  - aspect ratio - first two bytes / second two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.781 - palette - 256 RGB trip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2..     image - uncompressed 8 bit palett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line is width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lines are in top to bottom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5    - 'PGF 0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.7    - image width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.9    - image height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.13  - aspect ratio - first two bytes / second two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.61  - palette - 16 RGB trip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..      image - uncompressed 4 bit palett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line is (width+1) shr 1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lines are in top to bottom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5    - 'PGF 0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.7    - image width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.9    - image height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.13  - aspect ratio - first two bytes / second two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.19  - palette - 2 RGB trip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.      image - uncompressed 1 bit palett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line is (width+7) shr 3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lines are in top to bottom order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n  represents an integer,  nA represents an integer in 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(1 becomes 49, 2 becomes 50, 43 becomes 52 51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,      Reset                    2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     N inch paper             27 67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  17 inch paper            27 67 0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, NEC    Right margin n columns   27 81 n           (not for 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, Skip perforation off     27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jet      Unidirectional printing  27 85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J      Page length, right margin x 10   27 40 103 3 0 n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/P2      N/dpi inch paper         27 40 67 2 0 lo(n) hi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directional printing  27 85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CL,     Reset                    27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,    Portrait mode            27 38 108 48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,   Top margin 0             27 38 108 48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Jet    Skip perforation off     27 38 108 48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inch paper            27 38 108 50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            27 38 108 51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x17 inch paper         27 38 108 54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   27 38 108 50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  27 38 108 nA 88 (page prin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off                  255           (first cod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J500C   High quality, slow       27 42 111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k depletion         27 42 111 49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J       HP-PCL mode              27 37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P switch mode          27 3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P      11 inch paper, tray 1, n copies  27 91 70 5 0 3 1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tray 1, n copies  27 91 70 5 0 3 1 2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manual, n copies  27 91 70 5 0 1 1 2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          27 91 70 5 0 0 0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      Reset                    27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L,      11 inch paper            27 91 51 48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BP,        14 inch paper            27 91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80      Manual feed              27 91 49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feed           27 91 48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memory mode    27 59 27 91 50 38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  27 91 nA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op of page    27 91 48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blo mode              27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 mode                 27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N copies                 nA 32 88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tray n             nA 32 88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racer   N line paper             27 67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V50/100  Max margins              27 91 88 2 0 1 255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ust set  a  suitable "output format"  or  /F  option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defaults to display an image, not pri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 negative contrast (-50) to reverse the colors of an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anon BJC-800 in Epson mode, the right margin  defaults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Use /J27 64 27 81 114 to set it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Canon BJ-330 and most wide  carriage printers, 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width is 13.57  inches.  This is a printer 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not get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 printer ejects the paper before the print is finish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need to specify a paper length  prefix code.  For mo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use /J27 67 0 n where n is the page length in inches. Ca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 native  mode uses  /J27  40  103 3 0 n 1 114 where  n is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 in  inches times 10  (the default is 17).  Epson Esc/P2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40 67 2 0  lo(n) hi(n) where n is a two byte integer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 length in dots.  The PDP ProTracer in IBM mode uses /J27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where n is the page length in lines (6 lines/inch usu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 about  this  program  may be  sent  via the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, fax, Compuserve,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606-268-0577  1200..14400,N,8,1  24 hour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k a question, prepare an ASCII text file with  the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question.  Then call the bulletin board and choose the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 option.  XMODEM,  1K XMODEM,  or  ZMODEM  file 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s required for this.  Your question will be  assigne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(such as 1015) - remember this number. An answer file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igned number)  will be posted, usually within  24 hour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days.  To  get  an answer, call the bulletin board,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option, then the answer option, and then enter the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fax machine does not send the fax calling signal,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nswer and  hang  up (about  30  seconds), then the  c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d to the fax.  Faxes from outside the USA may be answer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    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