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PCTIMER 1.1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 Chih-Hao Tsai (c-tsai4@uiuc.edu)       1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FREE. Feel free to use, re-distribu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, you should recognize that this program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warranty.  It  is  recommended that you examine and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before  actually use it.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find a bug, please send an e-mail to m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C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PCTIMER is a high-resolution timing routin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functions.  You  can  compile  and link PCTIM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in  which  millisecond (or even higher)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5/94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1.  The first freeware version of PCTIMER.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for GCC and MS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16/95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2.   In   the   previous  version,  the  gccint8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cepts  protected  mode int 8h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 of ticks when programs switch to real mo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vised the gccint8 that it now intercep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mode and real mode int8h's. (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ank  DJ Delorie, Eli Zaretskii, and Long 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ir helpful suggestions and discus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3. The delay8h function has been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ATIONALE FOR WRITING AND USING PC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Although the timing routines of mo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report  times  to  centisecond, 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imer of IBM-PCs is actually only 1/18.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,  if you use the standard timing routi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your  programming  language,  the  precisio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  is actually 55 milliseconds with a plus/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5  seconds  of  measurement  error!  I wrote PC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BM-PCs with high-resolution tim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 Precise:  Basically,  PCTIMER  is  designed 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 routine  with  millisecond  resolution.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does not satisfy you, you can also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higher   resolutions.   However,   in  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 resolution is preci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 Stable:  PCTIMER  sets  new  parameters  to  the  8254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rammable  Interrupt Timer) to get high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TIMER  Interrupt (IRQ0, or INT8h) whos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2  times  per  second.  However, many hardwa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  on  IRQ0.  Abnormal IRQ0 frequencie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unstable.  To maintain the PC's stability, PC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s  the  INT8, only calls the original INT8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  of   18.2   times  per  second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resolution    timing   and   system   stability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 Flexible:  Originally  I  wrote PCTIMER to do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timing. If millisecond precision i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, you can also set PCTIMER to do centisecon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higher  than millisecond is also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modify a few parts of the program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 Portable:  Most public-domain timing routin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ssembly  codes,  or  in C codes with in-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  The assembly codes make those routin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and use if one does not have good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ssembly language. And the format of in-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 from one compiler to another. Worst of all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compilers do not support in-line assembly. PCTIM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se problems, because all function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 codes. There are no assembly cod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STEM AND COMPIL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 PCTIMER  is  a  tiny  timing  routine 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 memory  and  CPU  speed  limitations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is that it only runs on IBM-AT compatible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XT  is  not appropriate because an XT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S IC. PCTIMER need the CMOS IC to obtain corr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 The PCTIMER comes with three versions, one for GNU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for Microsoft C/C++, and one for Turbo C/C++. The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as developed under GCC 2.6.0, the MSC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 under  MSC  6.0,  and  the  Turbo C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 under  Turbo  C/C++  2.0.  There  should 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if you are using a different ver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PC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 At the beginning of your program, include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gccint8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"mscint8.h" for MSC; "tcint8.h" for Turbo 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 Declare  three  unsigned  long integers (of cours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 arbitr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int tick_1, tick_2, elapsed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  In your program, use the following function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te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8h(1000); /* init8h(100) for centisecond resol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s_8h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_1 = ticks_8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... do some stuff here .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_2 = ticks_8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time = time8h(tick_1, tick_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The  function "time8h" always returns milliseco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.  That  is, if you use init8h(1000), t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 by  time8h  is  exactly the time elap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_1  and  tick_2.  However, if you use init8h(100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returned  by  time8h  is  still  in  the  un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.  The difference is that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8h  in  the  init8h(1000) condition is meas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 of one millisecond, while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8h  in  the  init8h(100)  condition is meas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of 10 millisecond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. How to turn off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8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Be  sure  to  turn  off  the timer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  Also  turn off the timer before you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or init8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 delay8h and sound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The "delay8h" is a high-resolution delay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is always in the unit of millisecon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you  put  in the "init8h". However, the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lay  duration depends on the parameter of "init8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example for a 150 milliseconds delay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8h(1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the "sound8h" takes advantage of "delay8h"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nd with a specific duration. Here is an exam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 Hz sound with 200 ms duration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800, 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 PCTIMER  uses  an  unsigned  long  integer  to 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ulative frequency of INT8h interrupts. Assuming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8h(1000),     ticks_8h=0,     PCTIMER     will  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94967296/1000  =  4294967.296  seconds, or 1193.0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encountering the problem of overflow.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193.05  hours would be pretty enough. If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ntinuously  use  PCTIMER  for  a  perio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3.05   hours,  just  reset  the  ticks_8h  to  zero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location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ime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int8.h      PCTIMER: Header fil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int8.c      PCTIMER: Source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int8.h      PCTIMER: Header file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cint8.c      PCTIMER: Source code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int8.h      PCTIMER: Header file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int8.c      PCTIMER: Source code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8.c      Source code for test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8.exe    Test program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test.bat    Simple batch file to create test8.exe (Not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1.  This test program was compiled by GCC 2.6.0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PCs with 32-bit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2.  This  batch  file  is  also  for  GCC.  Please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hanges if you are not using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