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4, The Yucatan Electronic Assembl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vers the basic functions needed to use the s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lass reference will be available soon and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.DOC       - Read This File. </w:t>
        <w:t xml:space="preserve">   SPELLER.CPP      - Demo Program to test the library </w:t>
        <w:t xml:space="preserve">   SPELLER.EXE      - Compiled version of spell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LL.DOC        - This File. (Also Includes simple demo) </w:t>
        <w:t xml:space="preserve">   MAIN.DIC         - The main dictionary file. </w:t>
        <w:t xml:space="preserve">   MAIN.INX         - The index file for the dictionary. </w:t>
        <w:t xml:space="preserve">   USER.DIC         - Fast Dictionary file</w:t>
        <w:t xml:space="preserve">   SPELL.HPP        - Header, Include this in youre source. </w:t>
        <w:t xml:space="preserve">   SPELL.LIB        - Speller Library. Borland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 will soon have support for other compilers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 e-mail if you need a version for another compiler.</w:t>
        <w:t xml:space="preserve">   XMS.H            - used by spell.hpp </w:t>
        <w:t xml:space="preserve">   EMS.H            - used by spell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.H            - used by spell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BJS.H         - used by spell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ctionary files should be in the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   - this is the base spell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Spell  - store dictionary in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msSpell - store dictionary in XMS memory and u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pell - store dictionary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ost debuggers will not work with programs that use XM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iskSpell while debugging then switch to a faster clas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lasses have the same primary function derived from spell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as a pointer to the other three classes. This allows your program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tho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common to all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(char *);      - Returns 1 if the spelling is verifi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returns 0.  This function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 word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astError();     - Returns 0 if no errors have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should be called after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sure that no file errors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Level(int);     - This function sets which suggestion algorith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X_MATCH generates the best list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OS_MATCH is faster but the list is not 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ddToTempDic(char *)- This function adds the word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is added to a temporary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merged with the main dictionary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 to be double checked before permanent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m.  The temp.dic file can be edit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aveTempDic()       - Saves the words added with addToTempDic(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gnore(char *)      - This stores the word in a dictionary tha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to disk. This function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() ignore so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uggest(char *word);- Generate list of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lass suggestion which is a member of spell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trieve the list of suggestions. Se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ggestion-&gt;count holds the number of suggestion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ggestion-&gt;get(n) returns a pointer to the n't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 the sugges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pell.hpp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ostream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*speller;  // Use the base class for 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dToCheck = argv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Use DiskSpell for debugging. Most debuggers will not work well when progrms us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hen not debugging use one of the other two constructor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peller = new XmsSpell();  // Loads default dictionary fil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peller = new CXmsSpell(); // Loads and compresses default dictionary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r = new DiskSpell();   // Opens dictionary fil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peller-&gt;getLastError()) // 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t &lt;&lt; "error loading dictionary \n\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spe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r-&gt;SetLevel(COMPLEX_MATCH);  // Set Suggestion Level COMPLEX_MATCH (Use complex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/ use TYPOS_MATCH for faster simpl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peller-&gt;check(wordToCheck)) cout &lt;&lt; wordToCheck &lt;&lt; " is a correct spe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//the word is mispelled generat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t &lt;&lt; "Possible correct spellings of " &lt;&lt; wordToCheck &lt;&lt; " are :\n\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enerate correct spelling sugges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er-&gt;suggest(wordToChe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utput list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nt i=0; i &lt; speller-&gt;suggestion-&gt;count; i 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USE SUGGESTION CLASS TO retrieve LIST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-these are the suggestions generated by the sugg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speller-&gt;suggestion-&gt;get(i)-&gt;name &lt;&lt; "\n\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