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NI.BA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reeware.  Please distribute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no warranties either expressed or implied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assume all responsibilities for any damage done to any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e author can not be held responsible for any damaged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module after finding VBX's that did the same thing bu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g' screen on them.  Also, they wanted $8 or more to register the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"Why pay for a VBX when I can write a module to d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uple hours or so."  Well, as it turned out it took less than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rprisingly few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I stands for Private INI.  Windows has two similar calls,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the WIN.INI file, and another to read/write all other 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rofileString is used on the WIN.INI file, and GetPrivateProfile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all other INI files.  The main difference between the tw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 don't specify a filename with the first function because WIN.IN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 You need to supply the name of the INI file in the 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dule works with both, simply specify "WIN.INI" a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I has three functions:     ReadPINIInt: read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PINIString: read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ePINIString: write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are detai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ReadPINIInt(iniFile,iniSection,ini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ReadPINIInt("WIN.INI","Desktop","IconSpac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ReadPINIString(iniFile,iniSection,ini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St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ReadPINIInt("WIN.INI","Windows","Devi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"HP LaserJet Series II,HPPCL,LPT1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WritePINIString(iniFile,iniSection,iniEntry,ini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Integer, non-zero if successfull, 0 if not success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ReadPINIInt("PINI","Testing","1...2...3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tested this module extensively.  If you find any bugs or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this or other modules please call, write, or E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: Tim Bern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203 Forest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 Moines, IA  50311-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15)255-5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tim.berneman@swcbbs.com    (Please try in this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vision@dsm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)vision@visionar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INI.BAS documentation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