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45MDM.LIB and BC7MD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Routines (Com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Scott Sla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brary was created to make it easier for you to writ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d by BBS's and other programs requiring com port I/O at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cess of BASIC's 9600 Baud limit.  This library will also allow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s 1 - 8 instead of just 1 and 2.  If you choose not to use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library your .EXE file will be smaller because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odular type library.  The main reason I wrote this .LIB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lots of other ones out there but they all have the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.  In other words you can take a door written with one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now right away which library was used to compile the door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you can give it a more personal feel.  This library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ome of the others I have tried.  That is because I lef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and didn't put in all of the bells buzzers and whistles.  I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develop your own if you need them.  This library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o use.  The files are already included in the archive in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LIB) form.  There is also a quick library (.QLB) so you can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QB or QBX environments.  To load the quick librar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 "QB /L QB45MDM" (or for PDS) "QBX /L BC7MDM", this will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ibrary into your workspace.  Now you can actually test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go.  Another point of this library is that it DOES NOT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.EXE to exist nor does the QB runtime library need to be patched!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ll of its own (internal) com routines.  I would especialy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Jeff Sumberg for the wonderful com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nd Commands Used in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alphabetical listing of all of the SUB's and FUNCTION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brary.  The ones with the * asterisk next to them are in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of the library.  If you do not use any of these commands with th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m then you will not need the DOOR.INC file and the compi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eave that module out of the finish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pace$ (text$)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text$ = a string of text that this function will add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o it will be centered when printed with the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he XSe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the string originally in text$ plus some spac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ning to make i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Send addspace$(b$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$ = addspace$("Center Me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 (colornumber%)  AND ansicd (colornumber%)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colornumber% = represents an internal color sequenc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 = grey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 = intense cya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= intense yellow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= magenta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 = intense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 = gree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 = flashing red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 = blu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 = intense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 = intense gree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 ~ 36 Extended Colo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 uses bios writes where as ansicd uses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ansic 2       (would change colors to Yellow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cd 2      Same as above except using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lor$(fore%, back%)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       fore%        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%        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colors are exactly the same as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command.  This function will not actuall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but it will return the ANSI escape co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tring to change the colors in an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a string of ANSI escape sequences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b$ = ansicolor$(14,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bell          causes a beep on the remot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print (text$)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ext$         tex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biosprint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print the message Hello Wor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local screen using BIOS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milar to BASIC'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use this routine to print ANSI you should have your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.Check.Off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Carrier Checking so that you may send data to the mod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have carrier present.  Good for sending Initialization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.Check.On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Carrier Checking Back on after making a call to Carrier.Check.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 carrier check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(number%)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umber%        the number of backspace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bs 3           would backspace over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eckTime 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Chec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ecks a users remaining tim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if it has expired it will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rough the exi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Used internally by XSend and In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carr (st%)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st%      if st% is equal to any NON ZERO valu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y will generate an error code of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st% = 0 then the library will ex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elf.  This function is really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cause it is used internally in every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all of the other function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n your own loop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 NOT RELEVANT...  either an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 or it will exit by itself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of st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a = chkcarr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   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clea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send an ANSI clear screen to the remot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ANSI or a new page character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.  It will also clear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DO NOT USE CLS in your program if you are using this li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learStatuBar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Clear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s the Status Bar from the local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s use of LINE 25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NKEY$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a$ = Comm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 gets a character from the local console or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.  Returns a NUL if nothing was wait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exactly like BASIC's INKEY$ function excep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et from the com port to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s (X, Y)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 X = X screen coordinate to go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 = Y screen coordinate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 cpos 4, 1   Would be like BASIC's LOCAT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locate the cursor o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te and local ends to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w o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(file$)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 file$ = the name of a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 del "USERS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ould delete a file called USERS.DA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like BASIC's KILL command it won't cras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nsi (ansitext$)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ansitext$ = a string containing ANSI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will display that ANSI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l screen using direct screen wri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  You do NOT have to have an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r loaded when you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displayansi AN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r      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do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s a Carriage Return and Line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r (text$)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ext$ = string of text including Heart codes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dpr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print hello world on the local 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screen writes and also would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ing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(row1, col1, row2, col2, fore, back)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row1 = X coordinate of upper left hand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1 = Y coordinate of upper left hand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w2 = X coordinate of lower right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2 = Y coordinate of lower right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= box border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= box's inside color (background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drawbox 4, 4, 20, 76, 14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ould draw a pretty big box taking up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screen with bright yellow border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Carrier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IF lcl = 0 THEN Drop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force the DTR to low and dr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rier hanging up on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Should not be used in local mode. lcl is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that tells if the system is runn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remo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(file$)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 file$ = a filename that you want to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xistenc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  -1      if file i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 if file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 IF exist("MYFILE.BAS") THEN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s for the files existenc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rogram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THIS MUST BE CALLED BEFORE YOU END YOUR PROGRM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Exit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ill close any open files and then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terrupt vectors grabbed by Init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ended your program without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 the system will more than likely 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the interrupt vectors will not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d.  Make sure that you call thi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ing your program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(char$, prmpt$, rtn$, maxlen%, mask$)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char$ = This is a single character to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 no matter what they pres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used for password and etc. for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.  Leave it NUL "" if you wan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echo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mpt$ = What you want printed before it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n$ = This is a string containing what the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thei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len% = maximum number of character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led field.  Fgets will als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(------) above the field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here that is less than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f spaces o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maxlen% is set to 0 then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 enforced on the line n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dicator be printed abov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.  if the value is a -1 the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HOT-KEYED so in other wo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letter typed by they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ed.  (Used for single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sk$ = a string of LEGAL characters allow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d by the user.  If you wan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ard ASCII characters to be allow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his string to "" (NUL)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to all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ASCII set (NO EXTENDED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nted to limit the user to lets say a Y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Yes/No answer you would set the mask$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YyNn" this allows both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VIA rtn$ 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hot keyed Yes no respon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ets "", "Yes or No ? ", yesno$, -1, "Yy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return only one character a Y or N in either case upp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tected input for a password of 8 maximum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ets "*", "Enter your Password :", pw$, 8,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print ***** in place of the letters they type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lso restrict the maximum to 8 in length.  notice the mask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has a "" in it.  This allows all of the regular 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round with this command and see what you can do.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Case (txt$)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xt$ = the string to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FixCase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change a$ so that each first letter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is Upper case and all of the res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$ were "SCOTT slater" before the call to Fix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would be changed to "Scott Slater" after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ine$ (char$, time, maxlen%)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char$ = a character to use for protected input or "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none (SEE: Fg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 = number of seconds of no 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ing fro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len% = maximum number of character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.  Does not print field marker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gets does.  set to 0 for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a string of text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a$ = getline$("", 120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ould wait 120 seconds for input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 any input length since the maxlen%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.  it will return what the user entered into a$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$ will be a NUL "" if either the time expi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getline$ does not send out a prompt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need to do this before making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$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a string from the modem buffer if there i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a$ = get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re is anything waiting at the com por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returned to the variable a$, if not then a$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l ""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Comm (char$, prmpt$, rtn$, maxlen%, mask$)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:  Fg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Fgets except it does internal calls to Check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with doors or other applications where you are using an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Port  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In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to initialize the com port afte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global variable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ity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Shak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Q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Le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the Section on Global variables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You must call ExitProgram before ending your program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InitPort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itTime (TimeLeft&amp;)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imeLeft&amp; = a long integer 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onds that a user has lef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InitTime 3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ould give a user 3,600 seconds online o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r.  This should be set by using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one of the dro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status%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Integer representing bit map of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(Number%)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umber%  an integer that represe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age Returns/Line Feed'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n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ould cause the cursor to be positioned 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 from wher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$(Number%)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umber%  an integer value that you wan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     a string containing the number in Number%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a$ = nm$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$ would now be equal to "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1$(LongNumber&amp;)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above function except for Long integ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 (text$)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ext$ a string containing the text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IF lcl = 0 THEN outs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ould send the string "Hello World"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 port and NOT to the local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use this to develop your own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you should not use this in local mode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the variable lcl before using this!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in the 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print the string stored in Pause.Msg$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it will wait for a key press before retur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tring Pause.Msg$ is NUL "" it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Defaul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ile (file$, abort%)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file$  a string containing the file 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rt% an integer value.  If this value is set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can not be aborted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o anything else the file may be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nBowSend (text$, fore%,back%)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ext$  a string containing the tex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%  an integer representing the color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%  an integer representing the back 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RainBowSend "Hello World", 1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ould print "Hello World" to both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ocal displays and the "H" would be color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"e" would be color 11, and so on...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ground color will not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d.chain.txt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CHAIN.TXT dropfile format. 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ll of the values found will be loaded into the global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er.  So after you make a call to rd.chain.txt you could find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y accessing the variable LUser.handle.  This will als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.Time.Secs&amp; to the number of seconds that the user has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to log off.  See the global variables for more info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d.door.sys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the DOOR.SYS dropfile format. 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.chain.tx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d.dorinfox.def(X%)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X% is an integer representing which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ad.  If X% were equal to 1 then the fil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uld be DORINFO1.DE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exactly the same as the above two function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text$)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text$  a string containing what i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 port and the local display. 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ar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Send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uld send the text out to both the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w(text$)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 text$  a string containing the text to be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ks just like Send except it sends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slowly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sloww "Hello Worl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(text$) 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SEE dpr.   This function works in exactly the same way only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 the local end using BIOS writes instead of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tusBar     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Update the statusbar if it is alread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turn it on if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This will only work if the variables Sta.Bar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ir.Scr.Wrt% are not equal to 0.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s must be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(seconds%)        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seconds%  an integer containing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wait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ould cause the program to hold for 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nd (text$, bel%, CR%)          TYPE: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SEE: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exactly like Send except that it will check for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date the status bar if it is 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 text$  a string containing the tex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%  an integer.  If it is any NON-ZERO value a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sound on the remote end when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%  an integer.  If it is any NON-ZERO valu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riage Return and a Line feed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 afte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            XSend "Hello World", 0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ould print Hello World and a CR+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L O B A L 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the global variables and the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------  A long integer containing the baud rate of the com 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a locked rate then just set this val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the lock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r.Chk.Off% An integer containing a status flag for internal us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.Check.On and Carrier.Check.Off.  DO NOT alte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l -------  An integer containing a 1 if in local mode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% ---  An integer.  0=NONE, 1=ODD, 2=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Exit% --  An integer.  if this is set to 0 then the .LIB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handle any carrier drops or timeou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set to a NON-ZERO value then a carrier drop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an ERROR 255 and a timeout will cause an ERROR 25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imeout means that the CheckTime function was call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s time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.Msg$ --  A String us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Name$-  A String containing the name of your door.  Set by you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inted on the status line if o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.Scr.Wrt% An integer.  Any NON-ZERO value will caus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o use Direct Screen Writes. (except sp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print).  A value of 0 will cause BIOS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% ------ A value representing the com port being used.  Ex. COM1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1 COM2 would b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% - An integer with the following meanings...  0=None, 1=Xon/Xof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=RTS/CTS, and 3=Xon/Xoff AND RTS/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% ---- An integer.  0=No Fossil Driver.  1=Using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% ------- An integer. 0=Default for Port% if Port% &lt; 4 or may b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15 if that is the IRQ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Len% --- An integer.  7=7 bit,  8=8 bit.  7 or 8 are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tatus$ -- An internal Pointer.  DO NOT AL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.Msg$ - A string containing the message to display when Paus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  This message may contain Hear code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ANSI%  An integer. 0=Non-ANSI   Any other value means ANS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.Bar% --- An integer. 0=Off  Any other value = ON.  Us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s:  cpos, displayansi, and StatusB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ust be set to some non zero value before calling the s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Bar.  If you do not get a Status bar this may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or the Dir.Scr.Wrt may also be set to 0. 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must be a NON-ZERO value to successfully ge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.Keys% -- An integer.  If this is set to any NON-ZERO value,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Keys on the local end will be HOT.  If a F-Key is pressed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253 will be generated. and you will then have to t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rror and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.Key% - An integer.  If Sys.Keys% is a NON-ZERO value an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s pressed at the local end this variable will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representing which key was pressed.  1=F1, 2=F2, 3=F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Time.Secs&amp; A long integer.  The number of seconds a user has lef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Off.Time&amp;  A long integer.  The number of seconds past midnigh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will get the boot at.  This value is calc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intTime and it is used by Check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er -----  A user defined type structure "info".  The element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are filled by the calls to the dropfile rea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d._____.___  .  You can access the different element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your program.  See the structure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FORE - An integer.  Status Bar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BACK - An integer.  Status Bar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  AS STRING * 30   &lt;--- Users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        AS STRING * 40   &lt;--- Users Re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        AS INTEGER &lt;--------- User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s       AS INTEGER &lt;---------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s       AS INTEGER &lt;---------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      AS INTEGER &lt;--------- User's 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der    AS INTEGER &lt;--------- 0 = unknown   1 = Male   2 = Fem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ansi  AS INTEGER &lt;--------- If Ansi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n   AS STRING * 40 &lt;----- Syste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  AS STRING * 40 &lt;----- SysOp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  AS INTEGER &lt;--------- User's current 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rate  AS LONG &lt;------------ User's baud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rate  AS LONG &lt;------------ compor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idth    AS INTEGER &lt;--------- Screen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  AS INTEGER &lt;--------- Screen hight or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     AS INTEGER &lt;--------- current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lements are parts of the global variable LUser, and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ll is made to rd.chain.txt, rd.door.sys, or rd.dorinfox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t all of these variables are available in each of the dropfi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ill return empty values or 0'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ample programs for more details on ways to use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