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CHR  Pop-up TSR Reference of CHR$(x) scan codes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-1995 Scott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CHR is a handy little tool to have around when wr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INKEY$ command.  INKEY$ will return a code and then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ecipher it.  For example what if you wanted to know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, what easier way to find out than to just press ALT-Q (for QuickC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Alt-F1....  Now you know the Scan codes.  Press Escap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programming!  The only Scan codes that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from QuickCHR is the F11 and F12 keys and ESC and ALT-Q. 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heat and hold down the shift key for ALT-Q and get the cod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Alt Codes are the same as Alt codes.  Sorry, but thi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scape key, which by the way is CHR$(27).  Well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QuickCHR just type QuickCHR on the commandline. 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install QuickCHR just type QuickCHR /U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CHR is distributed "AS IS" as Freeware. 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file.  You may distribute it so long a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and in UNMODIFIED form.  The author may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s caused directly or indirectly as a result of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omments and suggestions please e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al Appro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2) 843-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0-14.4K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@1 AER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@14253 WWIV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@4256 IC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