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rializati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' serializ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serial numbers (or other identifiers) to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rialization(tm) is a utilities set primari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so that they may append serial numbers (or other identifi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s, create and/or increment such serial numbers, and search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/display serializations.  Users other than developer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rialization to initialize purchased software appl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, security-related, or other identifying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serial number going out with each copy of an application aff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 with a possible opportunity to identify, if need b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lient of a particular copy.  The end-user is normally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ence of such a mark, its location, its method of plac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reading/verifying.  Its absence or modification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rialization may be used with most traditional MS-DO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including those created with CA-Clipper, Borland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, PowerBasic, Visual Basic(tm) for Windows or DOS, FoxPro, Cl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documentation is included.  The full registration fe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running Visible::Serialization include a DO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th 512k memory.  DOS 3.1 (or later) or Windows 3.x (or later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RCCO Research Associ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echnical Publishers, Est. 19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