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 FOR READING THIS LITTLE READM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nifty little DOS screen saver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world that it would take one days just to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nd get a peek at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really nice about this one is that besid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nice it is also SM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tiny, very fast, and very very cool to watch!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think nice things about me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distributed as FREEWAR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ttached as long as you do not attach any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 If my little program screws up and formats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causes you to lose data, sleep, your dinner or whate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eeply sorry, but please remember that you ran this b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yourself after reading this c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.. Yes.. To get the command line parameters and stuf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with a command line of "?"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y should I type them in twice?!? Hey! It's fre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yl 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