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TSR Screen Saver ver 2.1  (C) Copyright 1995 Scott Slater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2.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AV will now check the Video Display mode before poping up.  Thi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ck up programs using Graphics modes.  SSAV will only pop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!  SSAV may also now be Unloded without answering a Yes/N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SSAV now all you need to do is add a /U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airly simple to use TSR Screen Saver.  There are only 2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 in it.  The first thing is the Pop-Up tim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unt of "Dead-Time" or inactive time before the TSR Pops up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can change is the screen saver message.  To change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a text (ASCII) file called SSAV.MSG and put the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at file.  The message may be any length up to 4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 This message will scroll through a little window that mo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ever the screensave is active.  To abort the screen sav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  The space you just entered will not be pass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currently running.  So in other words if you are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the screen saver pops up, when you press the space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it back down your document will not have that spac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ustom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your favorite text editor and create a file called SSAV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ut your message on the first line of the file.  Now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SSAV.COM with the SSAV.MSG file in the current directory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  If the message is longer than 35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scroll through the window otherwise it will remain statio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op-Up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program with a command line like:  SSAV x  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wait.  Note: this time has to elapse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vity before the screen saver will en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TSR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load SSAV just type SSAV /U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Enjoy the program.  It is distributed "as is" as Fre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not be held 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inal Approach BBS (412) 843-7147 for newer versions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s.  14.4K Baud.  Email User #1 with your comments regu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