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ct Disc MASTE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5 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c Master was designed to be a full-featured, graphical based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layer for CDROMs. There are several good Windows 3.1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but not many for the DOS world. CDM was written to f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M supports the standard CD player controls: PLAY, PAUSE, REWIND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, PREVIOUS TRACK, NEXT TRACK. An individual track sel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by pressing the 1 thru 0 keys to select tracks 1-10 and ALT-1 thr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tracks 11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audio will continue playing after exiting CDM until the end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eatures are supported if you have a Soundblaste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16, SB AWE32, Pro Audio Spectrum or compatible sound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back volume can be easily adjusted by using the CD Volum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COPE function graphically diplays a realtime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 line switches are also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xx  -  Where xx = the number of seconds to skip during fast forward/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x   -  Where x = the CDROM drive to select (Default = driv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xx  -  Play single Track xx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   -  Start up in RAND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  -  No Spin, turn off spinning CD sprite for slower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  -  Display a help screen for all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RR  -  Turn of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ct Disc Master requires a CDROM drive, EGA/VGA graphics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ery desirable. The audio out of the CDROM must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card, although headphones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D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Deck is the first screen you see when you start up CD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PLAY button causes playback of a audio compact dis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to begin on Track 1. Playback will continue to the end of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 op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STOP button causes playback to st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PAUSE button causes playback to be temporarily hal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"pause" will appear in the track/time display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 drive is in PAUSE. Pressing the PAUSE button again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back. An alternate method to pause the player is to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SPACE BAR is very useful in the SCO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REW button "rewinds" the point of playback to a few sec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lier. The amount of time to "rewind" can be set using the /Sxx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, where "xx" equals the number of seconds to skip. Pressing the "+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"-" keyboard keys will also adjust the "skip seconds".</w:t>
      </w:r>
    </w:p>
    <w:p>
      <w:pPr>
        <w:pStyle w:val="PreformattedText"/>
        <w:bidi w:val="0"/>
        <w:jc w:val="left"/>
        <w:rPr/>
      </w:pPr>
      <w:r>
        <w:rPr/>
        <w:t>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FF button "Fast Forwards" the point of playback to a f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 later. The amount of time to "fast forward" can be set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xx command switch, where "xx" equals the number of seconds to sk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"+" and "-" keyboard keys will also adjust the "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".</w:t>
      </w:r>
    </w:p>
    <w:p>
      <w:pPr>
        <w:pStyle w:val="PreformattedText"/>
        <w:bidi w:val="0"/>
        <w:jc w:val="left"/>
        <w:rPr/>
      </w:pPr>
      <w:r>
        <w:rPr/>
        <w:t>PR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PREV button selects the Previous track for playback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words, if the player is currently playing Track 6, pressing PRE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mmediately set playback back to the beginning of Track 5.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V button while the player is playing Track 1 will set play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track on the disc. An alternate method to pause the player i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DOWN ARROW key. The DOWN ARROW key is very useful in the 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NEXT button selects the Next track for playback. In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, if the player is currently playing Track 6, pressing NEX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ediately set playback back to the beginning of Track 7. Pres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button while the player is playing the last track on the disc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layback to the First track on the disc. An alternate method to 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ayer is to press the UP ARROW key. The UP ARROW key is very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SCOPE function.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XIT button exits CDM and returns you to the DO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 of the compact disc will continue until the the last track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c. Special functions like RANDOM, REPEAT and PLAY LIST will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  <w:t>TRA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TRACKS button selects the TRACKS selector screen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described in detail below.</w:t>
      </w:r>
    </w:p>
    <w:p>
      <w:pPr>
        <w:pStyle w:val="PreformattedText"/>
        <w:bidi w:val="0"/>
        <w:jc w:val="left"/>
        <w:rPr/>
      </w:pP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MODE button toggles the player through the various mod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. Pressing the MODE button selects RANDOM, REPEAT, LI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playback mode. During RANDOM mode, the tracks of the disc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 back in a "random" order. The word "random" appears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rack/time" display. During REPEAT mode, the current track is 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 and again until the mode is switched off. The word "repeat" appe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"track/time" display. The LIST function requires that a play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set up for the particular disc being played in the d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The dBase function will be described in detail below.</w:t>
      </w:r>
    </w:p>
    <w:p>
      <w:pPr>
        <w:pStyle w:val="PreformattedText"/>
        <w:bidi w:val="0"/>
        <w:jc w:val="left"/>
        <w:rPr/>
      </w:pPr>
      <w:r>
        <w:rPr/>
        <w:t>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SCOPE button selects the oscilloscope function. A real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cilloscope is displayed on the screen allowing you to "see"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veforms being played on the CDROM drive. During the SCOPE fun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standard control keys are supported, like the numeric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selecting a track and the arrow keys. Pressing ALT-T will toggl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/time display just below the oscilloscope. Pressing the RIGHT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 switches the screen display mode. Several modes are curre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. These screen modes are a very entertaining feature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omly choose the next screen mode by pressing the F2 key. A SC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Screen is now available by pressing the F1 key.</w:t>
      </w:r>
    </w:p>
    <w:p>
      <w:pPr>
        <w:pStyle w:val="PreformattedText"/>
        <w:bidi w:val="0"/>
        <w:jc w:val="left"/>
        <w:rPr/>
      </w:pPr>
      <w:r>
        <w:rPr/>
        <w:t>CD PLAYER VOLU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CD PLAYER VOLUME slider changes the soundcard mixer volum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ow you to adjust the playback volume. This function may not be suppor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ll soun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JECT button opens and closes the CD tray. Only driv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ray is supported by this function. Most double-spin drives use a t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days.</w:t>
      </w:r>
    </w:p>
    <w:p>
      <w:pPr>
        <w:pStyle w:val="PreformattedText"/>
        <w:bidi w:val="0"/>
        <w:jc w:val="left"/>
        <w:rPr/>
      </w:pP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dBASE button selects the Database Screen function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Screen function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ks Screen allows you to easily select a CD track to play either by</w:t>
      </w:r>
    </w:p>
    <w:p>
      <w:pPr>
        <w:pStyle w:val="PreformattedText"/>
        <w:bidi w:val="0"/>
        <w:jc w:val="left"/>
        <w:rPr/>
      </w:pPr>
      <w:r>
        <w:rPr/>
        <w:t>track number or song title if it has been entered into the CD database. A</w:t>
      </w:r>
    </w:p>
    <w:p>
      <w:pPr>
        <w:pStyle w:val="PreformattedText"/>
        <w:bidi w:val="0"/>
        <w:jc w:val="left"/>
        <w:rPr/>
      </w:pPr>
      <w:r>
        <w:rPr/>
        <w:t>more expanded play MODE selection is also included through use of the</w:t>
      </w:r>
    </w:p>
    <w:p>
      <w:pPr>
        <w:pStyle w:val="PreformattedText"/>
        <w:bidi w:val="0"/>
        <w:jc w:val="left"/>
        <w:rPr/>
      </w:pPr>
      <w:r>
        <w:rPr/>
        <w:t>RANDOM, REPEAT and LIST buttons. A more detailed description of the</w:t>
      </w:r>
    </w:p>
    <w:p>
      <w:pPr>
        <w:pStyle w:val="PreformattedText"/>
        <w:bidi w:val="0"/>
        <w:jc w:val="left"/>
        <w:rPr/>
      </w:pPr>
      <w:r>
        <w:rPr/>
        <w:t>functions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left of the TRACKS SCREEN is a familiar set of numeric keys.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track can be selected by using these numeric butto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ENTER button. This is a very convenient option for pla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s on CDs with a large number of titles, like sound eff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s. A compact disc can have a maximum of 99 tracks and any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se can be selected using the keypad. If a track is selected gre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the total number of tracks on the current disc, a warning ton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and the highest track number of the current disc will appea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NO display. The numeric key buttons can be selected using the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your PC's keyboard if any dialog item but the SONG TITLE MENU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ve. Pressing the ENTER button will immediately play the track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and you will be returned to the CONTROL DECK.</w:t>
      </w:r>
    </w:p>
    <w:p>
      <w:pPr>
        <w:pStyle w:val="PreformattedText"/>
        <w:bidi w:val="0"/>
        <w:jc w:val="left"/>
        <w:rPr/>
      </w:pPr>
      <w:r>
        <w:rPr/>
        <w:t>THE SONG TITLE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right of the TRACKS SCREEN is a menu of the song titles ente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abase for the current compact disc. If no song titles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, then each menu item will be listed as Track No 1, Track No 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.. IF the current disc has more than 12 tracks, a scroll ba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on the right side of the menu. Selecting a song from this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immediately play that song and return you to the CONTROL DECK.</w:t>
      </w:r>
    </w:p>
    <w:p>
      <w:pPr>
        <w:pStyle w:val="PreformattedText"/>
        <w:bidi w:val="0"/>
        <w:jc w:val="left"/>
        <w:rPr/>
      </w:pPr>
      <w:r>
        <w:rPr/>
        <w:t>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RANDOM button puts the player in random mode. During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the tracks of the disc are played back in a "random" order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"random" appears in the "track/time" display.</w:t>
      </w:r>
    </w:p>
    <w:p>
      <w:pPr>
        <w:pStyle w:val="PreformattedText"/>
        <w:bidi w:val="0"/>
        <w:jc w:val="left"/>
        <w:rPr/>
      </w:pP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REPEAT button puts the player in repeat mode. During 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, the current track is played again and again until the mod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d off. The word "repeat" appears in the "track/time" display.</w:t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LIST button puts the player in playlist mode. The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list" appears in the "track/time" display. The LIST function requ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 play list has been set up for the particular disc being play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Base function. The dBase function will be described in detail below.</w:t>
      </w:r>
    </w:p>
    <w:p>
      <w:pPr>
        <w:pStyle w:val="PreformattedText"/>
        <w:bidi w:val="0"/>
        <w:jc w:val="left"/>
        <w:rPr/>
      </w:pPr>
      <w:r>
        <w:rPr/>
        <w:t>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SINGLE button puts the player in single track mode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you choose from the TRACKS SCREEN will play once and stop.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st Forward or Rewind functions will set the player back to continu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AS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ASE or DATABASE SCREEN allows you to build a database of your compact</w:t>
      </w:r>
    </w:p>
    <w:p>
      <w:pPr>
        <w:pStyle w:val="PreformattedText"/>
        <w:bidi w:val="0"/>
        <w:jc w:val="left"/>
        <w:rPr/>
      </w:pPr>
      <w:r>
        <w:rPr/>
        <w:t>discs by entering information about the current CD such as disc title,</w:t>
      </w:r>
    </w:p>
    <w:p>
      <w:pPr>
        <w:pStyle w:val="PreformattedText"/>
        <w:bidi w:val="0"/>
        <w:jc w:val="left"/>
        <w:rPr/>
      </w:pPr>
      <w:r>
        <w:rPr/>
        <w:t>artist name and individual song titles. Once this information has been</w:t>
      </w:r>
    </w:p>
    <w:p>
      <w:pPr>
        <w:pStyle w:val="PreformattedText"/>
        <w:bidi w:val="0"/>
        <w:jc w:val="left"/>
        <w:rPr/>
      </w:pPr>
      <w:r>
        <w:rPr/>
        <w:t>entered, each time the disc is played, the database information will be</w:t>
      </w:r>
    </w:p>
    <w:p>
      <w:pPr>
        <w:pStyle w:val="PreformattedText"/>
        <w:bidi w:val="0"/>
        <w:jc w:val="left"/>
        <w:rPr/>
      </w:pPr>
      <w:r>
        <w:rPr/>
        <w:t>referenced and displayed. Registered users who opt for the Deluxe Package</w:t>
      </w:r>
    </w:p>
    <w:p>
      <w:pPr>
        <w:pStyle w:val="PreformattedText"/>
        <w:bidi w:val="0"/>
        <w:jc w:val="left"/>
        <w:rPr/>
      </w:pPr>
      <w:r>
        <w:rPr/>
        <w:t>also have access to a "browser" program that supports more advanced access</w:t>
      </w:r>
    </w:p>
    <w:p>
      <w:pPr>
        <w:pStyle w:val="PreformattedText"/>
        <w:bidi w:val="0"/>
        <w:jc w:val="left"/>
        <w:rPr/>
      </w:pPr>
      <w:r>
        <w:rPr/>
        <w:t>to your compact disc collection database such as printing, sorting,</w:t>
      </w:r>
    </w:p>
    <w:p>
      <w:pPr>
        <w:pStyle w:val="PreformattedText"/>
        <w:bidi w:val="0"/>
        <w:jc w:val="left"/>
        <w:rPr/>
      </w:pPr>
      <w:r>
        <w:rPr/>
        <w:t>importing, exporting, etc... (see below for information on the Deluxe</w:t>
      </w:r>
    </w:p>
    <w:p>
      <w:pPr>
        <w:pStyle w:val="PreformattedText"/>
        <w:bidi w:val="0"/>
        <w:jc w:val="left"/>
        <w:rPr/>
      </w:pPr>
      <w:r>
        <w:rPr/>
        <w:t>Pack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orted fields of the CD datab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C TITLE field can be upto 34 characters in length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will be displayed on the Control Deck each time the C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>ART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TIST field can be upto 34 characters in length.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 on the Control Deck each time the CD is played.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ing this field displays a menu of music catagories or typ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 the CD to. Only a type supported by the menu can be used. I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does not fit into any of the listed catagories, then choose 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may suggest other catagories for future updates.</w:t>
      </w:r>
    </w:p>
    <w:p>
      <w:pPr>
        <w:pStyle w:val="PreformattedText"/>
        <w:bidi w:val="0"/>
        <w:jc w:val="left"/>
        <w:rPr/>
      </w:pPr>
      <w:r>
        <w:rPr/>
        <w:t>PLAY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LAY LIST field can be upto 34 characters in length.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to set up a custom order and/or selection of tracks to 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track numbers in the order you wish played seperated b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. A series of tracks can be specified by using a "-" betwe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and last selections. Entering "5-11" would select tracks 5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To play all track on a 12 track CD except for track 4, you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"1-3 5-12" or "1 2 3 5-12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a PLAY LIST exists for a particular CD, the player will defaul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list each time it is played. Pressing the MODE button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ctivate the play list at any time.</w:t>
      </w:r>
    </w:p>
    <w:p>
      <w:pPr>
        <w:pStyle w:val="PreformattedText"/>
        <w:bidi w:val="0"/>
        <w:jc w:val="left"/>
        <w:rPr/>
      </w:pPr>
      <w:r>
        <w:rPr/>
        <w:t>SONG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30 song title fields supported. Since very few CDs contain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30 tracks, this should be an adequate number in most cases. The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limitation to how many of the 30 fields you may enter data into. I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only has 12 tracks, for instance, the remaining fields may be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notes and other information about the CD. During playback, the s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will be displayed on the Control Deck.</w:t>
      </w:r>
    </w:p>
    <w:p>
      <w:pPr>
        <w:pStyle w:val="PreformattedText"/>
        <w:bidi w:val="0"/>
        <w:jc w:val="left"/>
        <w:rPr/>
      </w:pPr>
      <w:r>
        <w:rPr/>
        <w:t>SAVE/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VE and CANCEL buttons are used to either save the current recor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ncel any changes made. Pressing the ESC key will also ex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Screen without sa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COMPACT DISC MAS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M is a copyrighted work. You are free to use and distribute CDM a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thout modifications of any kind to the program 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. CDM IS NOT PUBLIC DOMAIN. It may only be distributed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harge. If you would like to see updates and enhancements, such as C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sampling, then I would appreciate a donation of at least $15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people donate to pay for my time, then I will make updates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use CDM for 30 days without registering. After that period,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tinue use o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REGISTRATION ($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ho register at the Standard registration level receive a 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to remove the opening and ending reminder screens and 10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limitation. This code need only be entered once. An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ette is not sent at this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UXE REGISTRATION ($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ho register at the Deluxe registration level receive a 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 to remove the opening and ending reminder screens and 10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limitation. This code need only be entered once. The Delu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registration also includes a 1.4" diskette with an updat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newer than is available on BBSs, etc... Also include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"browser" that supports advanced access to your compact di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collection such as printing, sorting, importing, export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.. Windows format documentation files for CDM (Write and Word)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included that you may print on your own printer. The remaining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diskette will be filled with other interesting shareware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edition of BLASTER Master VOC/WAV editor and the best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 have come across. Registering at the Deluxe level also hel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urther insure that future updates of CDM will be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end $15 (Standard) or $25 (Delux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ary Madd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0 Camelo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atherford, TX 760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using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DM.EXE should work with a variety of CDROM drives. I have tested it</w:t>
      </w:r>
    </w:p>
    <w:p>
      <w:pPr>
        <w:pStyle w:val="PreformattedText"/>
        <w:bidi w:val="0"/>
        <w:jc w:val="left"/>
        <w:rPr/>
      </w:pPr>
      <w:r>
        <w:rPr/>
        <w:t>with the various drives sold by Creative Labs, Weanes, Sony, Toshiba, NEC,</w:t>
      </w:r>
    </w:p>
    <w:p>
      <w:pPr>
        <w:pStyle w:val="PreformattedText"/>
        <w:bidi w:val="0"/>
        <w:jc w:val="left"/>
        <w:rPr/>
      </w:pPr>
      <w:r>
        <w:rPr/>
        <w:t>TEAC and Mitsu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