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in the Soul v1.0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5 Immortal Software Productions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What is Fire in the Sou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Fire in the Soul's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How to setup Fire in the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- Using the MusicDiscPlayer (MDP) menu/play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- Contacting Immortal Software Productions and it's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- Finding out more about Immortal Soft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- Getting more products from Immortal Soft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- If you wish to use MusicDiscPlayer (MDP) for your own music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- 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What is Fire in the Soul?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in the Soul is the first of the MindWarp Music Disks from Immo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ions.  It's a compilation of the best music that ou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st, better known as Muzikman has to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Fire in the Soul's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Fire in the Soul you will need the following hard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86SX or above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GA or abov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ravis Ultrasound, Sound Blaster or 100% compatible audio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Setting up Fire in the Soul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Fire in the Soul is easy.  Simply expand the distribution arch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directory and type FITS from the DOS prompt to run it.  Please tak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wo things thoug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name of the distribution archive should be FITS10.ZIP.  However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 have their software setup to convert archives 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after they are uploaded.  In this case, the distribution archiv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something like FITS10.ARJ or FITS10.LZH, but the letters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should never change from FITS10.  If this is the case,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ortal Software Productions by using one of the methods detailed in sect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MusicDiscPlayer (MDP) will NOT run under Microsoft Window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un it under this environment, it will say that no sound car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ed.  We have also not tested MDP with the OS/2 operating system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or may not work under that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- Using the MusicDiscPlayer (MDP) menu/play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sicDiscPlayer (MDP) system is an easy to use interface for music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designed and programmed by Future Crew.  Using it is eas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Press the up and down arrow keys to select the song that you wish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 on that song to pla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Press ESC to switch between the menu and the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Press F7 to shell to DOS.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Press F10 to quit MD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Press + or - to increase or decrease the player volume.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Press S to switch between mono and stereo playing mode.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Use the left and right arrow keys to move forwards or backward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ng's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Items marked with a * can only be perform form within the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- Contacting Immortal Software Productions and it's member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but one of our members can be contacted by E-Mail.  All repli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be prompt.  Here are our member's names, ranks and E-Mail address(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y Corcoran/Vor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,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orc@immortal.synapse.net, ap516@FreeNet.Carleton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Haile/Lo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-President,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806@FreeNet.Carleton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Gordon/Wayl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t,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174@FreeNet.Carleton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Blanks/Patr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161@FreeNet.Carleton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son McCoy/Muzi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Specia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273@FreeNet.Carleton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rick Davis/Luc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, Pr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E-Mail addres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also be contacted by Snailmail.  Our mailing addres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ortal Soft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4 Benjamin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, Ontario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2A 1P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- Finding out more about Immortal Soft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cess to the World-Wide Web funciton of Internet,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 about our organization, our members and our produc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Immortal Software Productions Home Page a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synapse.net/~isp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- Getting more products from Immortal Soft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products by Immortal Software Productions are available by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Internet.  The FTP address to contac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://ftp.synapse.net/shareware/i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- If you wish to use MusicDiscPlayer (MDP) for your own music disk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DiscPlayer (MDP) is a Freeware program that is distribut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publish music disks.  You are permitted to seperate MDP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disk and modify it to make your own music disks so long as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y of our songs which are also part of this production. 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MDP for yourself, please refer to the MDP.DOC file which sh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distribution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- 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and Microsoft Windows are registered trademarks of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is a registered trademark of International Business Machines Cor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