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 B 1 6   S o u n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 Ethan Bro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5 by Ethan Brodsky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is distributed AS IS.  The author specifically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loss of profit or any consequent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damages.  This code is freeware and is distributed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, which is copyright by Ethan Brodsky. 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the code in full or part into your own programs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is given to Ethan Brodsky.  The source code may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riginal form only, including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ite this code a while ago and am making it available now s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it without contacting me.  This code records and plays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n a Sound Blaster 16 using auto-initialized DMA.  I used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ffer the data to avoid re-entrancy problems with disk write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interrupt handler.  Both Turbo Pascal real mode and Borland C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ource code is included.  Sound data is stored in fi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16-bit signed samples suitable for processing or analysis. 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and other data are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an Brodsky (2/18/95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