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o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ath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quick little program that I cooked up this mor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Dr. Beat or other metronome to measure tempo. 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figure out the tempo (beat per minute) that is being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, just type tempo at the DOS prompt.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elcome message and then give some instructions so you may begi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just start clicking a tempo on any key (the spacebar is probab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).  The computer will display two values.  One is Current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mpo created with only the click you just made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bsolutely perfect time, this number will vary slightly for each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empo is an average of all of the Current Tempos. 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seconds, the Average Tempo will stabilize.  This is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you are clicking.  To exit the program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.  I am just passing it along hoping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someone besides me.  When you give it to a friend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include all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.EXE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.DOC       This instru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for me I can be reached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0,266.  I have tested this program and know of no major bug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liable for any damage that this program may cause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What I can promise is that it is extremel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is simple could cause any damage; I just have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to protec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