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NOTE TSR  Note Pad  (C) Copyright 1995 Scott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NOTE is a full screen editor (Notepad) that is load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.  Once installed you can activate POPNOTE by pressing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.  This program is distributed AS IS as Freeware. 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OPNOTE is loaded there are a few commands to take care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 -   Quit.   This keeps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otepad in memory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 -  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 -   Adjus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 -   Unload TSR   Removes TSR from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 is unable to de-install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-activate it self and kee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ntional memory, and release th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 -   Clear Buffer.    Delete Text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 -   Write.     Writes Buffer Content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uses standard editing commands that may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.  The editor also uses the mouse for cut and paste purpo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This program takes (6K) of conventional Memory and about (230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memory.  If the EMS is not available the TSR will use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o swa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t much more to say other than thanks to my friend L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behind this program.  I would have never expected it to turn ou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id.  You can call Final Approach BBS with your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program at (412)-843-7147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 1.0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