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: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                 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                 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        SEE      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                 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                 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:  The ultra-configurable, macro-capable, file &amp; hyperdoc viewer/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Display online documentation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Print all or part of a file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Copy a file or extract selected portion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View enormous files -- megabytes long and 255 characters wid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Support up to 3 printers, each with different setup string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Scan executables while filtering out most non-text data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Read reports while filtering out printer control character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Combine hypertext and printable user manual into one hyperdo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Override configuration settings from the command lin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Feed keystrokes from the command line (macros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Configure almost everything -- the setup help is very detail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Rearrange the pull-down menus and hotkeys to suit yoursel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Keep a library of alternative configurations and menu design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in the "SEE" package are Copyright (C) 1992, 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nacle Software, CP 386 Mount Royal, Quebec, Canada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Line (514) 345-9578 --- Free Files BBS (514) 345-8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MANUAL 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contains the following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"SEE"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ing from Earli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-directory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(/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ing standard files (/C /U /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parameters and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in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to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part or all of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format (/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a Hyperdoc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Escape Sequence Filtering (/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-Show Filtering (/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 Find (/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Reading (/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versus /N and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and specified configu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configurations (/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pull-down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from the command line (/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op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ind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set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changes with the /W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IS "SEE"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s a utility for viewing and printing text files.  It can als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 files in a format that makes it easy for you to visually sca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lets you extract portions of text from the listing.  The extra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can be copied to the printer or to a text file.  SEE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 as a hypertext engine for your application program, provid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imple method for displaying and printing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s available in four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:  Shareware means that you are entitled to evaluate SEE 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for a reasonable period (about 45 days).  If you continue to 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at, you are required to purchase a registered copy ($17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user license -- see the file ORDER.FRM for site licensing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:  When you register a shareware copy of SEE, you will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, plus an unlocking code that will let you register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s that we release for a period of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:  The distribution license ($750) allows you to 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number of copies of a specially personalized copy of SE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nclude it in a commercial package as a utility.  If you do s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striction is that you may not include this document (i.e. the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) or its essential content.  This ensures that we do not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which can be sold in direct competition with us; SEE must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 product rather than being a main sell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LICENSE:  You can sell complete, registered copies of SEE,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ocumentation, in return for royalties.  The terms depend on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vance payments. The license is $100 plus the following royalty sc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no prepayment, no guarantees ------------------- $1.0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no prepayment, guarantee of 10,000 copies ------ $0.5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10,000 copies ------------------- $0.15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25,000 copies ------------------- $0.1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anguage exclusive for continent, 10,000 copy prepayment -- $0.3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anguage exclusive for continent, 25,000 copy prepayment -- $0.20/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obtain a retail license, please contact us to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ail license contract appropriate to your requi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(SEE.CFG) is compatible with the configur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ersions 2.01 onwards.  So if you have a configuration fi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1, 2.20 or 3.10 of SEE, it will still work.  Nevertheles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un SEESETUP to see if there are any new configuration ite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EE" program was previously accompanied by some other utiliti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KEY program is still included in the SEE package.  GETKEY is "freewar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given away as long as it is not altered in any way. 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tilities (MIDNIGHT, SV) will be issued separately, at a later 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ifferent utilities collection.  The GO-MENU program is includ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, but it is actually part of our GO installation package. 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use GO-MENU if you have registered either GO or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HOW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W TO USE "SE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TI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command prompt, enter SEE followed by the name of the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view. 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display the file named SE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utomatically detects the type of file being viewed and sel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display mode (standard text or "raw-text" for binar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a "DOS Wildcard", you will see a menu of file nam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. You can move the cursor to the file you want by using your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, then press Enter to se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*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how you all files with the extension 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mit any file specification, SEE assumes you mean *.*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would let you select from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DIRECTORY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normally looks for the files in your current drive and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can look at another drive or directory by specifying th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ccordingly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D:\MYDIR\ACCOUNTS\PAYROLL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can normally detect if you have a color display card or not, but n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an detect if your monitor can actually display color.  (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have color display cards with monochrome monitors)  If S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ext in color and you want to force it to display in monochr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/M  to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YFILE.TXT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display the file MYFILE.TXT in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nfigure SEE (using the SEESETUP program) to always start u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mode.  This will save you the bother of always having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ING STANDAR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rmal operation, SEE uses a standard set of support files, bu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 them and use files you have prepared yoursel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    DESCRIPTION      OVERRIDE FORMAT       EXAMPL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   ��������������   �������������������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.MNU    Menu layout      SEE file /Ufilename   SEE XYZ.DOC /uMYMENU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.CFG    Configuration    SEE file /Cfilename   SEE XYZ.DOC /cMYCONF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.SBx    Help (SBI/SBT)   SEE file /Srootname   SEE XYZ.DOC /sMY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have to specify the file extension for the /C and /U parame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will assume CFG or MNU as appropriate.  Also, both /C and /U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file in another directory, if you specify the full path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specify a full directory path, SEE will look first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and then in the directory where the SEE.EXE program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s do not require the CFG extension.  Menu file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e MNU extension.  However, it may make it easier to keep tr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if you use these standard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ESETUP also recognizes the /C parameter. When you use /C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EE and you call up SEESETUP (General/Setup via the pull-down men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Z via the shortcut key) it passes the correct configurat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files (SBI/SBT) can be prepared only with a special program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X.  This program comes with the source code or distribution licen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files must be placed in the same directory as the SE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PARAMETERS AND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brief summary of the command-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OF COMMAND 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Cfilename     Specifies alternative configuration (CFG)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Ftext         Finds the specifi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Kkey-list     Stacks keys to be "pressed automatically" ("macros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M             Switches on monochrome (black and white)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Nprefix-list  Lists up to five prefixes for "no-show"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N             Enables the preconfigured "no-show" prefi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Oconfig-list  Temporarily modifies one or more configuration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P             Switches on printer-code fil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Qtext         Stops reading in text when specified text i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Q             Stops reading in text when a /N prefix i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Srootname     Specifies alternative help (SBI/SBT)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Ufilename     Specifies alternative menu (MNU)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W             Saves modifications specified by the /O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X             Switches on raw text (binary file) displa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a file (e.g. XYZ.TXT) or a wildcard file mask (e.g. *.TXT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mit the "file" part, SEE assumes you mean *.* (which means "eve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) and will show you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several parameters and switches in the sam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XYZ.TXT /cMYFILE.CFG /fHELLO /qG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arameters are not compatible, however.  You can not mix the /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X parameter (printer-code filtering is not available in raw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). Also, the /W switch has no value unless used with the /O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mit the "file" part of the command and use both the /O and /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SEE can modify and save configuration items from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out displaying anything (unless there is an error)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"Configuring from the Command Line", which describes /O and /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IN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assing a parameter that has a space in it, you must en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qu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YDOC.TXT /F"Mr. Jon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quire a quote inside the parameter information, you mus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d-up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YDOC.TXT /F"Mr. ""Ace"" Jon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selected the file you want to read, you can scroll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in the file a line at a time, using the arrow keys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back and forth a screen at a time, using the PgUp and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 and End keys position the file to the beginning and e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bar key moves forward one screen each time it is pressed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ach the end of the file, you are returned to the previous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the file selection menu, if you started SEE with DOS wildcard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nd right-arrow keys scroll text left and right one character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You can use these keys in conjunction with the Ctrl key to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character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 KEY  --  Jump to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 key will ask you for a line number.  It will then jump to that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it at the first line of the vie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 KEY  --  Fin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 key will ask you for a text string.  If it finds that str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it will jump there, highlighting the line the text is on. 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ositioned in the middle of the screen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arch for the same text again, press the F3 function key.  To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wards to a previously found line, press the F4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Y KEY  --  Tex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Y key lets you filter the display of data in "binary" (non-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such that only the words (and a little bit of extraneous materi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up.  This is useful for scanning a program or data file for help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while removing most of the material that is intelligibl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ify function only works in raw binary display mode.  You can 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o use this display mode by starting it up with the  /X  switch,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YFILE.DAT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cases this will not be necessary, since SEE automatically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ce between binary an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 KEY  --  Copy part or all of the file to printer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 key sends a copy of the file (or part of it) to your printer,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ile.  See the section entitled "Copying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using the C feature, remember that the Esc key will always retur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previous operation.  If you were looking at the help screen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viewing window.  If you were viewing text,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the file selection menu (if you started SEE with DOS wildcards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command asks many questions in order to determine w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.  To save time, you can use the SEESETUP program to specify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o these questions, or skip them altogether (using a pre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1  displays the help screens.  See "Quick Help", above, for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s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2  displays a "ruler" line, which lets you determine in which column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and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3  repeats the last Find operation (see "The F Key"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4  repeats the last Find operation, but looks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5  switches the display to 25 lines, in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6  switches the display to 25 lines,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7  switches the display to smaller letters, in monochrome,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display card.  If you have a CGA, Hercules or M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, nothing will happen.  If you have an EGA card, you will see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n your screen.  A VGA display card will display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8  does what the F7 key does, but uses color instead of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9  sends a page eject character (ASCII 12, Hex $0C) to the printer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elect the printer number.  By default it is printer LPT1 (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rinter number specified by SEE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calls up a menu for selecting SEE functions.  This takes a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han pressing a single letter key, but is easier to remembe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lso includes a Help section which explains various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viewing a file and you press the C (Copy) key, SEE will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 few questions, then copy part (or all) of the file to the print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s let you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:      Which part of the file (some, or all) should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:  Which printer you want to print to (LPT1, LPT2 etc.) or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you want to copy to (e.g. SAVE.TXT). If the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s, you can overwrite it, or add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wo questions apply to printing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:   Whether to convert extended character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-FEED:    Whether the printer should "page eject" af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questions are discussed in more detail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fore you start printing, make sure your printer is turned on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with paper, and that the "Online" light is lit.  (O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, the Online light may be labelled "Ready", or something simil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your printer manual if you are not s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t any time you wish to exit from the copying process, you can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.  If you were printing, you may have to turn your printer OFF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, then ON again, to reset it and clear it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command asks many questions in order to determine w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.  To save time, you can use the SEESETUP program to specify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o these questions, or skip them altogether (using a pre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asked to select a printer destination, choose the addr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to which you are copying the text.  You can choose any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LPT1 to LPT9.  (It is somewhat unusual to have a printer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higher than LPT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sure, select LPT1.  Most PC-compatible computers hav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at that address.  Exception:  if your computer is sha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ith other computers on a network, check with your network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documents (such as this one) make use of the special charact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 on IBM-PC compatible computers.  Some printers,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articularly older printers and very high speed printers), can not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hen you print, many of the characters come out wrong, you may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m "converted".  The conversion process replaces thes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"reasonable" substitution before printing them.  (Note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only the printing; the document you are viewing is NOT 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accented letters can not be printed on all printers.  S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nted "e" would be printed simply as "e", with no accent.  Line-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for boxes) are also a problem for some printers. 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line character is replaced with the standard "split ba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, which looks almos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MACR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-LINE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SIC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tart up SEE at the DOS prompt,  you can "stack" keys with the /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K{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display the file SEE.DOC in the usual way,  but would "pres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nd  key to jump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keys are entered using codes in brace parenthes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SPC}   Space               {CR}    Enter                {ESC}  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F1}    F1                  {F2}    F2                   {F3}    F3 (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UP}    Up arrow            {DN}    Down arrow           {HOME} 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LF}    Left arrow          (RT}    Right arrow          {END} 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CTLF}  Ctrl-Left Arrow     {CTRT}  Ctrl-Right Arrow     {CHOM}  Ctrl-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PGUP}  PgUp                {PGDN}  PgDn                 {CEND}  Ctrl-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CPGD}  Ctrl-PgDn           {HOME}  Home                 {LBRC} 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TAB}   Tab                 {BTAB}  Shift (back) Tab     {RBRC}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keys (i.e. those you can type) can be entered directly.  Mos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entered as decimal ASCII values.  Thus, you could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CR} (Carriage Return) code as {13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thod does NOT work for all values above ASCII 128, some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internally by SEE to represent Alt-Letter keys and mouse activ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Alt-D is represented by {160}.  SEE XYZ.TXT /K{160}R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Display/Ruler".  For a list of the special values, se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HY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YPER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A HYPERDOC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software products are accompani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READ.ME file which gives general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rintable manual on the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rogram to print th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text-sensitive help within the software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ext for the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can combine all of these functions, replacing the items abov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E.EXE (The SEE progr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rintable user manual containing hypertex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tional item is the file SEE.CFG, which can contain specific confi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can use its /P and /N parameters to display the user manual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while suppressing the printer and hypertext codes it contai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G file contains information about the codes used.  (If the CFG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sent, SEE assumes the document uses EPSON FX printer codes, and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fix :: for hypertext labe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can also call up SEE, using the /P /N /F and /Q parameters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in on a particular topic within the manual.  For example, you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pass this command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P /N!:: /F::HYPER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ress printe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ress display on hypertext codes (e.g. ::HYP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top reading when the next hypertext code (or end of file)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the user would be able to use all the normal SEE functions with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t of the standar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(SEE.DOC) uses printer codes (i.e. the Form Feed charac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ypertext codes (e.g. ::HYPER), so you can try the command given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ESCAPE SEQUENCE FILTERING (/P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"Escape Sequence" is a string of characters which begin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character (usually the Escape character -- ASCII 27). 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ees this character, it inspects one or more of the following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rmine what it should do (change fonts, start underlining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viewing a document that contains printer escape sequenc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ilter most of them out by turning on Printer Escape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. There are three ways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F10 to call up the menu, then select Printer/Filte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the shortcut key Alt-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tart up SEE with the /P command-line switch (e.g. SEE MYFILE.PRN 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only works in standard text mode.  If you are in raw tex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you started up SEE with the /X switch, or SEE did not recogn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s a text file), filter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filtering, SEE will also skip any characters below ASCII 3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se are non-display characters that are usually used to contro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For example, ASCII 12 (Ctrl-L) is almost always used to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ject 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you are viewing was prepared for some other printer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 sequences that SEE recognizes.  You can either use a pre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shipped with SEE as files with a PRT extension) or type in your 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ype in or load new definitions, start up SEESETUP and select "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Sequences Fil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new filtering specifications requires an intimate knowled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you are using.  You can, however, find some helpfu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ositioning your cursor on any of the fields in the "Printer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 Filter" screen and pressing F1.  You can also view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FX.PRT (supplied with the standard edition of SEE) to find out 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reate your own printer definition files, using only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-SHOW FILTERING (/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lets you define up to five "No-Show Prefixes".  A No-Show Prefix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up to 10 characters which, if found in column on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, will suppress the display of that line (provided you have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-Show, using the /N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file SEE.DOC, which is included in the standard SEE pack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several lines which begin with a :: sequence.  These are us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abels", and the batch file START.BAT (included with SEE) uses them (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VIEW.BAT) to display portions of this manual.  (To try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.BAT file, switch to your SEE directory and type START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Then select INFO to view SEE.DO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jump to the "CONFIGURING SEE" section of SEE.DOC, you would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P /N!:: /F::HY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P switch filters printer codes -- SEE.DOC contains the form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(ASCII 12) at the beginning of each new page.  The /N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the "No-Show" prefix (i.e. ::).  The /F parameter (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later in more detail) finds the ::HYPER label.  Since we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-Show mode (because of the /N parameter), SEE will display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line that follows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/N parame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delimiter code1 [delimiter code2] ... [delimiter code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set three No-Show prefixes (@@, ## and $$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XYZ.DOC /N-@@-##-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elimiter" part of the command is important:  you must use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es not appear in the any of the prefixes, since the delimi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 to separate the prefixes.  Any character can be us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, except | &lt; and &gt; (which have a special meaning to DOS)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character ("), which has a special meaning to SEE (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"Spaces in Parameter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ed the command above, any lines that started with @@, ## or $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not be displayed.  Nor could they be copied (using SEE's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) or printed.  The only way they can be accessed is through the /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/Q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specify any prefixes for /N, SEE will look in the confi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ation file (SEE.CFG) for the list of No-Show Prefixes.  Run SEESET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se.  If SEE does not find any prefixes there, it will assu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::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PIC FIND (/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F parameter finds the specified text (up to 80 characters long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st case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XYZ.TXT /F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find the first occurance of the word "THE", and highlight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dle of the screen.  If you are looking for something that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in it, you have to enclose the specification in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XYZ.TXT /F"THE D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find the first occurance of "THE DOG".  All search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-insensitive.  Note:  due to the way DOS command-line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d, it is not possible to search for double spaces.  Thu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XYZ.TXT /F"THE DOG.  ROVER WAS HIS N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not work; the two spaces are treated as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F parameter is useful when used in conjunction with the /N parame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forms the basis of SEE's hyperdoc capabiliti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XYZ.TXT /N!@@ /F@@CHAPT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N parameter puts SEE into No-Show mode and suppresses any l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with the @@ sequence.  The /F parameter looks for the first l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"@@CHAPTER2" and goes there.  Since we are in No-Show mod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e found is a No-Show line, SEE displays the next visible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screen (not the middle, as in the simple example given bef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you could set up a file named ABC.DOC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:TITLE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:CHAPTE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:CHAPTE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: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you could jump to the top of any of the sections with on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:: /F::TITLE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:: /F::CHAPTE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:: /F::CHAPTE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:: /F::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of the labels contains spaces, you must enclose the specific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  For example, if the document is set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TITL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CHAPTER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CHAPTER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INDEX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would us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@@ /F"@@TITLE PA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@@ /F"@@CHAPTER 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@@ /F"@@CHAPTER 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@@ /F"@@INDEX SE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ocument contains printing codes, such as form feed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/P switch to suppress th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@@ /F"@@TITLE PAGE"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T READING (/Q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Q parameter is the "other half" of the /F parameter.  Once /F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ts text, /Q tells SEE where to stop reading.  Let's say you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 ABC.DOC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:TITLE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:CHAPTE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:CHAPTE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ed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:: /F::CHAPT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E would position itself at the top of Chapter 1.  However,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after it would be available -- including Chapter 2. 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nly Chapter 1,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:: /F::CHAPTER1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this way, /Q means "Stop when you reach the next No-Show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add a parameter to /Q, to indicate specific text.  Let's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display the Title Page and all of Chapter 1.  You coul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:: /F::TITLEPAGE /Q::CHAPT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position SEE at the top of the Title Page, but would not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go past the end of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Q specification does not have to be a No-Show line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is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YFILE.TXT /F"THE DOG" /Q"THE C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position the line containing "THE DOG" near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but would not show any text after the line containing "THE C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 of the /N /F /Q and /P paramet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                           WHAT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P                      All of file; no printe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N!::                   All of file, suppressing ::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N                      All (See NOTE #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N /F::INTRO /Q::HOWUSE From INTRO section to start of HOW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N /F::INTRO /Q         From INTRO section to next No-Show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N /F /Q::HOWUSE        From beginning, to start of HOW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N /Q::HOWUSE           Same a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N /F::HOWUSE           From start of HOWUSE section 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N /F /Q                All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Fthe /Qupload          From first "THE" to the next "UPLOA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Fthe /Q                From first "THE" to the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1:  If you use /N by itself (i.e. no prefixes specified), SE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in the configuration file for the default No-Show Prefix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pecified via SEESETUP.  If the configuration (CFG)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found, or no prefixes were set, SEE will assume a :: No-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2:  The /N /F /Q and /P parameters are ignored if you use the /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(which means "display file in raw-text mod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ING VERSUS /N AND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copies part or all of the file while /N or /P are in eff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ries to make a reasonable choice about wha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/N is in effect, no No-Show lines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/P is in effect, SEE will suppress printer codes if the destination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the destination is a printer, SEE will send the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CONFI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ING "SE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AND SPECIFIED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you do not pre-configure SEE, it will try to pick reason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of its operations.  For example, it will detect the kind of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you have and choose color or monochrome mode accordingly,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umber of lines per screen that you had set before you called up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may wish to change some of the selections.  You can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(named SEE.CFG) using the SEESETUP configur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SETUP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CONFIGURATIONS (/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E starts up, it looks in the current (i.e. logged)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or a file named SEE.CFG.  If it does not find it there, it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E home directory (i.e. where the SEE.EXE file is located)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it finds the file, it uses the values it specifies.  If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ind it (in either the logged or home directory), SEE uses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s that are appropriate for virtually al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G files are created with the SEESETUP program.  To start up SEESET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EESETUP at the DOS prompt, or select "Setup" on the SEE pu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Each configuration screen can provide you with detailed expla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configuration option -- press F1 whenever you need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reate several different CFG files, you can specify which o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, when you start up SEE, by using the /C parameter.  For an expla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f this parameter, see "Overriding Standard Files" in the "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"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THE PULL-DOW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-down menus are fully configurable.  To change them, make a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file SEE.MNU, then load SEE.MNU into a text editor.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complete details for modifying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ING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need a brief departure from the standar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  For example, you might want to display a particularly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in a different color, or you might want to change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for a particular task.  You can, of course, set up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(CFG) files -- see the explanation of /C for details --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ass quick changes on the command line.  While this is a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mbersome for manual use, it is a powerful tool when you call SEE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mporarily change a setting, you use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Ochange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change-list (which can be up to 100 characters long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 code delimiter value [delimiter code delimiter value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change the the main viewing screen color to Yellow on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will really get the readers attention!), you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o!MVRGTX!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clamation mark (!) is the delimiter.  SEE.DOC is the f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MVRGTX is the code meaning "Main View Screen, Regular Text". Y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olor code for Yellow on Red. (For a table of color codes,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SETUP, select Color, then press 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nge will remain in effect only as long as SEE is running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ake the change permanent, you can use the /W option (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more than one configuration change at once -- althoug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only have one /O parameter.  Here is another example, which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to Green on Blue and turns on the top-line ruler (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 file information displa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o=MVRgTx=Gb=UseRul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delimiter is the equals sign (=).  You can u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 excep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&lt;  &gt;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ree have a special meaning to DOS, and the double-quot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meaning to SEE, as explained in the section "Spaces in Paramete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demonstrates that the codes can be in any case (UPPER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case or MixedCas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:  The values you feed to SEE via the /O switch ar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 rudimentary evaluation.  It is possible to feed an "impossi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such as setting the LINES settings to 999).  When in doubt, con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s available in the SEESETUP program which correspo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you wish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configuration items you can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DESCRIPTION                                  LENGTH   TYPE OF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------------------------------------  -------  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TR    Default printer (LPT) for Copy-To operation     1     1 to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TR?   Let the user change default printer?            1     Y or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T     Send text to printer Converted or As-is?        1     C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T?    Let the user choose to convert or not?          1     Y or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TO  Default copy destination, printer or file       1     P or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T?  Let the user pick copy destination?             1     Y or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  Overwrite or Append when copying to file?       1     O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?  Let the user pick Overwrite or Append?          1     Y or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VFL  Default name for file to write to?             50    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VF?  Let the user pick the file to write to?         1     Y 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IND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DESCRIPTION                                  LENGTH   TYPE OF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------------------------------------  -------  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TOP   Bottom line of screen at top of file           80     Decod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MID   Bottom line of screen at middle of file        80     Decod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ND   Bottom line of screen at end of file           80     Decod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LL   Bottom line when entire file fits on screen    80     Decod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FMRK  End of File Marker                             20     Decod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coded Text" means text that allows the use of the {123} symbol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anslated to their ASCII equivalent.  This lets you enter valu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t type at the keyboard.  Note that the TOPLIN, MIDLIN and ENDL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can also be specified in the MNU file.  See the file SEESAMPL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d with the standard version of SEE) for a demonstr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ET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DESCRIPTION                                  LENGTH   TYPE OF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------------------------------------  -------  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     Printer (LPT) for which setup is designed       1     1 to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SET  Initializing string to send to printer         40     Decod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IN1  Instructions to user - line 1                  40 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IN2  Instructions to user - line 2                  40 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END  Last string to send to printer                 40     Decod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     Printer (LPT) for which setup is designed       1     1 to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SET  Initializing string to send to printer         40     Decod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IN1  Instructions to user - line 1                  40 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IN2  Instructions to user - line 2                  40 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END  Last string to send to printer                 40     Decod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     Printer (LPT) for which setup is designed       1     1 to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SET  Initializing string to send to printer         40     Decod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IN1  Instructions to user - line 1                  40 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IN2  Instructions to user - line 2                  40 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END  Last string to send to printer                 40     Decod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coded Text" means text that allows the use of the {123} symbol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anslated to their ASCII equivalent.  This lets you enter valu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t type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DESCRIPTION                                  LENGTH   TYPE OF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------------------------------------  -------  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    Use monochrome mode &amp; mono display colors?      1     Y or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  Lines per screen (0 = whatever is current)      1     0, 25, 43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UL  Start up with ruler on top line?                1     Y or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TX  Default "find" text when user does a Find      20 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XTFY  Use International Textify?                      1     Y or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BT  Stop scrolling at bottom of file?               1     Y 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INES, note that 43 and 50 are equivalent.  If SEE is running on an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either 43 or 50 will display 43 lines.  If SEE is running on a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either value will display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DESCRIPTION                                  LENGTH   TYPE OF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------------------------------------  -------  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FMCO  Main View Screen, End of File Marker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FBCO  Main View Screen, Beyond End of File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RGTX  Main View Screen, Standard Text     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FNTX  Main View Screen, Found Text        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STLL  Main View Screen, Top Line Labels   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STLD  Main View Screen, Top Line Data     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INFT  Pop-up messages, Info, Standard Text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INFB  Pop-up messages, Info, Border       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INFH  Pop-up messages, Info, Highlighted Text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INFL  Pop-up messages, Info, Lowlighted Text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WRNT  Pop-up messages, Warning, Text      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WRNB  Pop-up messages, Warning, Border    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QUET  Pop-up messages, Question, Standard Text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QUEB  Pop-up messages, Question, Border   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QUEH  Pop-up messages, Question, Highlighted Text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QUEI  Pop-up messages, Question, Input Text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NRMT  Pull-down menus, Normal topic       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LTR1  Pull-down menus, Quick letter, foreground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MAIN  Pull-down menus, Main topic selected, bkgrnd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MENU  Pull-down menus, Menu topic selected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BORD  Pull-down menus, Menu borders, background      2/4   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des can be specified either as two characters (e.g. Gr) or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e.g. GrLk).  If you specify two characters, you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color set and leave the monochrome set unaffected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four characters, you will change both the color and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codes (which are case sensitive)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OR BACKGROUND       MAY BE USED IN FOREGROUN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 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Black     b Blue             D Dark Gray     B Light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Green     c Cyan             G Light Green   C Light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Red       m Magenta          R Light Red     M Light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Brown     L Light Gray       Y Yellow        W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fairly complex example of the /O parameter which will rad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appearance of SEE from its standard setu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:PMNRMT:Lk:PMLTR1:Yr:PMMAIN:Yk:PMMENU:Gb:PMBORD:Gr:USERUL:Y:MVRGTX: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CHANGES WITH THE /W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O parameter is generally used to make temporary changes.  However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 the /W switch to the command, SEE will write the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(CFG) file when it ends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special situation using /O and /W: 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nothing will be displayed on the screen (unless there is an err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when you do not specify a file, SEE displays a menu of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e current directory.  However, if it spots both the /O and /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it assumes that you wish to make a "quiet" chang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nefit of this feature is that it allows you to give users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without giving them a copy of SEESETUP, yet still have the pow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permanent changes to their configuration.  This capability is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by network administrators who are tired of bailing out user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configuration changes -- thinking they knew what they were doing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o get into trouble.  Thanks to the /W switch, the administrato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ate a cryptic line over the phone -- asking the user to read it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ure, of course -- and install a change in an obscure mann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tempt the user to play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is section is not important if you have a single-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for SEE.  However, if you will be providing multiple us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, you may wish to know which files are 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should be placed in the same directory as SEE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    NOTE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----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SET         1   Created by the shareware version of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#.SET     1   Registration file for the sharewar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FRM       1  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.SBI         2   Help file for SEE (Ind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.SBT         2   Help file for SEE 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SETUP.SBI    3   Help file for SEE (Ind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SETUP.SBT    3   Help file for SEE 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.MNU         -   Pull-down menu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.CFG         4 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1:  These files are only required by the Shareware and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SEE.  In copies covered by Distribution and Ret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s, these files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2:  These files are created by compiling a source (SBS) file, us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named SBX, a copy of which is included with the Distr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ion and Retail Licenses.  These licenses also include a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original SBS files for SEE.  These files are called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user selects Help from the pull-down menu in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3:  These files may be omitted if you are not including the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(SEESETUP.EXE).  These files are created by compil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(SBS) file, using a program named SBX, a copy of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with the Distribution and Retail Licenses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s also include a copy of the original SBS fil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SETUP. These files are called up when the user presses the F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in SEE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4:  In normal operation, SEE looks in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.CFG.  If it does not find it there, it look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SEE.EXE is located.  If it does not find it there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"reasonable" default values that are appropriate under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s.  You can also use SEE's /C parameter to point to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iv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