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using Visual Basic for Windows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.vbx and .dll run-time library files inclu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pied to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lynx is intended for use as a modem configurator, if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(i.e. Windows Terminal...) has limited modem selec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be distribute the program as you wish. Make no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however. Especially the "smodems.dat" file, which is a random-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initialization strings for the 200 support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ommlynx to be useful, support the shareware concep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17 So. La Cieneg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s Angeles, CA 90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