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DOR.DOC"  a.k.a. "VENDINF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version of ExportPower &lt;tm&gt; Softw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out and prints export related forms fast, easy, and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llPower &lt;tm&gt; and may be "shared" with others for evaluation purposes only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rma Invoice, Certificate of Origin, Shipper's Export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r's Letter of Instruction, Dock Receipt, Packing List, Commercial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 &amp;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Release 2b for Windows    Forms Processor; Forms Filler; Export Related; NAFTA, G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Release 2b Manages/Fills Export Related Forms 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Release 2b for Win*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out &amp; prints (with/without data)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ired USA export forms inclu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r's Export Declaration (7525-V, Req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pt of Commerce), Certificat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FTA, GATT), Pro Forma &amp;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Shipper's Letter of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, List, Dock Receipt. 1.713.280.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 All Windows printers.     Fax: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Power &lt;tm&gt; Rel. 2b Softw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print export related forms fast, easy, and err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Pro Forma Invoice, Certificate of Origin, Shipper'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Shipper's Letter of Instruction, Dock 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, Commercial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inted forms are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Window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with your Company Name, Logo, etc.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anage your exports without all those costly pre-printed 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 to be running out of. Simply use ExportPower to fill/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computer (running Windows 3.1)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ortPower, creating completed, regulation export forms is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ypewriter, much faster, and its a breeze to correct erro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your form and data on screen exactly as it will look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.k.a. (WYSIWYG ... what-you-see-is-what-you-get) you can quick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enter data multiple times. Since ExportPower allows multip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on screen, just highlight text with your mouse poin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and-paste to the new location.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works with any printer supported by Windows. Print as man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when multip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rma Invoice:  Identifies and lists all the terms and conditions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r customer all the details they need and serves as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mple room for meaningful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voice:  Assures quick payment. Can be used as a Bill of Sa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Ample room available for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of Origin:  Confirm goods originate in the USA, thus avoiding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ransit. Required by many countries as well as being help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 &amp; GATT.  Area for notarized Chamber of Commerc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er's Export Declaration:  Form 7525-V is required by the USA Dept.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s valued over $2500 ($500 via parcel post).  Also required if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gned to a controll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er's Letter of Instruction:  Assures that shipping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clearly. Two versions included: Dept. of Commerce and "The D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 Receipt:  Ensures that goods are in good condition at their intend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 The information on this form keeps your goods moving through cus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s buyer inventory. Use for claims if goods are lost or damaged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business or government form needs, etc.,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dding new forms every day. And, we can create any for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quickly, and at very low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is only $249+S&amp;I (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ree address customization and/or logo (from customer supplied line 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MP/.PC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Multi-user, LAN, Server, Site, Regional and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lPower is the "engine" that drives Export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an create a custom application for any form or group of for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costs, call our applications department at 713-280-9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order the full version of ExPortPower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see EZXINFO.EX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Also see EZXINF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        SUPPORT.EXE, 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177  -EXP/R2b          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Voice ORDER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800-2468 xEXP/R2b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accept Visa, MasterCard, Discover, &amp;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FAX ORDERS ma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FAX-2468 xEXP/R2b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other correspondence, etc.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orders (POs, COD, etc.), information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-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siness Hours Central USA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1-713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1-713-280-8180 (24hrs, to 28800,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il &amp; FAXonDemand: 1-713-280-830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only $249 (single machine) you get Export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ort related form templates for in both fill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(prints data only) versions, and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hone support. Unlimite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also includes customization with your supplied address/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for upgrade and 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dd $39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5/10 machine licensed version is 2x/3x *SRP +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%/30% *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AN Server License is 10x *SRP for upto 100 concurrent users. 10%*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Ins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 USA-48 for ground (7-10 days)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48 for 2nd business day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USA-48 for Next Business day shipping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AK/HI/PR/VI/GU/AS; Canada (all provinces). $3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Elsewhere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whatever shipping you wish, such as your own FedEx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plus $7 handling charge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EZXINFO.EXE for the lates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ricing, etc.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-0323-EXP/R2b, all rights reserved by EZ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rder form, run the program and select the icon, or see INVOICE.EZ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EZXINFO.EXE for the lates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N-LINE MANUAL UNDER THE SALES LITERATURE SECTION FOR FULL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ATEST EZX Software PRODUCTS TO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VENDOR.DOC for ExportPower 032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