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Rover 1.1b Copyright (c) 1994 Kent D. Be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FORMATION CONTAINED HEREIN IS SUBJECT TO CHANGE WITHOUT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AND DISTRIBUT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IN NO EVENT SHALL KENT D. BEHRENS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ANY LOSS OF PROFITS, LOSS OF DATA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PECIAL, INCIDENTAL, CONSEQUENTIAL, OR INDIRECT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o I contact Kent D. Behr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=                  Kent.behrens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Mail =                     Kent D. Be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30 E. New York Street Suite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rora, Il 60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NetR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rt, NetRover is an automated file retrieval and storage utility u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1.1 or greater and an Internet SLIP/PPP/LAN Account. Servic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Finger, Gopher, and WWW (text c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Rover stands for Internet Rover and like the name, it rove'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retreiving and sending files to and from pre-specifie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-specified ti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install NetR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istibution files in thier own directory (i.e. C:\WINDOWS\NETR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icon on your Desktop for NetRover: (in this example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NETROVER as the path to where the distibution files were p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Windows, then from the Windows Desktop Select "File" then Select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"New Program Item". In the Description field type "NetRover 1.1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/Path field type for example: "C:\WINDOWS\NETROVER\NETROVER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ing Directory field type for example: "C:\WINDOWS\NETROVER"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lect "Minimize on startup" if you choose to. Then Click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you have a working copy of Winsock Running and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either through a LAN or over a SLIP/PPP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NetRover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irst time NetRover is started, it will request your E-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what that is or do not have o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.lastname@provider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ave to be an actual E-Mail address, however it does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qualified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do I Get the latest Version of NetR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this program are available via anonymous FTP to "aquila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204.95.88.5" in the directory "/pub/ksi/netrover.zip". O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providers BBS system "Aquila BBS" as NROVER##.ZIP (##=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820-8344 is the BBS's Number. Aquila BBS is also TelNet'able as "aquila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y is NetR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ost useful utilities are,  NetRover was born out of nessesity.  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on program to go out  and retrieve hourly weather updates us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Gopher.  We first attempted to automate an existing Gop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success.  Out of frustration,   we started to play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r own  utility to do the task.   After about 24 hours we ha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tching the weather every hour on the hour, problem solved right?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:). The next logical question was, can we do this with o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like SMTP,  NNTP,  FTP,  Finger, or World Wide Web? The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question was an unwavering yes and....... no ;). Try to keep in m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n the Internet goes way back to about September of 1994 &lt;grin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 is yes,  however I had no idea how to implement these 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s so the answer was no. Well, to make a long story a very short on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ious playing I found that Finger &amp; WWW worked muck like Gopher  an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other story.  The FTP  routines are almost entirely due to John A. Ju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WS_FTP. Without the "C" source code that he ha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FTP would still be a thought rather than an avail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Rover. The FTP problem did not stop there unfortunatly, now was th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 of converting the C code peices to Visual Basic.  I have a littl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C arena but  Visual C was quite a challenge to try and decod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trial and error and error and error, it started to click. Ho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I have not even attempted SMTP or NNTP,  maybe in a later version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breath on this as I still have no programming knowledge  o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vices and have not seen any example source to help me in this 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section went on "much" more than I expected so lets ge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are some of NetRover's Frequently Asked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make changes to an item in NetRover then change to a diffe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in the last item reverts back to the old data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ny time you change information in the program you MUST click th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changed data will be lost. This will more than likely b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. This holds true for the Event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re those Event Mask things in the INI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 line tells NetRover many things like: whether an event is activ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an event should be retrieved at program startup, etc.(se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I file for further expla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do I sent bug reports/comments/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ay send any comments or bug reports to either of the addr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do I get a registered copy of NetR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Registration you will recieve the most current release of Net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registration. Registering NetRover will allow you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ations that the software has to offer (i.e. the event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) and any further releases of NetRover will automatical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s only available in 3 1/2 (Low Density)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drawn o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After Recieving the Registered Version of NetRo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you for a Registration Name. This Name will be the 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unds unless otherwise noted. Please write thi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ill NOT be fully registered until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formation to NetRover when it asks for it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exactly as supplied to me (i.e Case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s, Spac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turnaround E-Mail me and let me know your registration is on it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form me of alternate methods of sending your Software (i.e.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, FTP Sit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gistered NetRover will Not be Fully Registered until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Registration Name into the program, so the security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ing the registered program is non-existant. It's still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version until you enter your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ly, I'm not in a position to accept Credit Card Orders so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must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 D. Be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30 E. New York Street Suite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rora, Il 60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ce of NetRover is $25.00, All funds must be drawn o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 through the Mail System, Check or Money Orders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nt D. Behrens will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/Liabilities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ila BB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er continued support of my programming efforts and for alf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R. Tat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n programming interface to Windows Sockets (WINSOCK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J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TP Routines....Thanks a Million John! (WS_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the folks that hang out in the several "misc."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at I frequent, no one in particular due to the fact  I never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ion on this topic however from just reading some of the current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gain some knowledge I would not otherwis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THE ACCOMPANYING FILES ARE SOLD AND DISTRIBUTED  "AS I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 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IN NO EVENT SHALL KENT D. BEHRENS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ANY LOSS  OF PROFITS, LOSS OF DATA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SPECIAL, INCIDENTAL, CONSEQUENTIAL,  OR INDIRECT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over, Copyright by Kent D. Be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FTP, Copyright by John A. J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, Copyright by Peter R. T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Copyright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