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COPY for WINDOW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for anyone who wishes to distribute  Q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v1.1.   Shareware versions of  QCOPY for WINDOWS v1.1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distributed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COPY for WINDOWS v1.1 must be distributed without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ts entirety.  No files, as detailed in the packing lis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 These files must not be modified in any mann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COPY for WINDOWS v1.1  may  not be listed in advertisements,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, or in any other manner which describes it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COPY for WINDOWS v1.1  is  not  to  be  used  as  an enti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 another  product  without  the  explicit  cons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,  nor  is  it  to  be  packaged with any other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thout such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COPY for WINDOWS v1.1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limited license to use this version of QCOPY for WINDOWS v1.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issued by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 vendors who charge a distribution fee may do so 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 does not exceed $ 12.00. Vendors must not claim, or imply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ee covers the cost of the program or lic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stribution restrictions 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COPY for WINDOWS v1.1,  whether they be commercial vendor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:          QCOPY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Env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ype: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:      Utility / Floppy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ize:  600 Kbytes unpacked, 370 Kbyte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 US $28 (plus $3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N $ 35  (plus $3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 WINDOWS 3.1, Hard Drive, 512 Kbytes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: 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card:     Non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   Ulrich Feldmueller, Brem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: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:  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con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Q. H9W 5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    (514) 457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 70302,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ost QCOPY for WINDOWS v1.1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WINDOWS COPY FORMAT FLOPPY DISK DUPLICATION UTILITY QCW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one lin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fast Windows floppy disk duplication and forma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shor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fast Windows floppy disk  duplication  and  format 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standard DOS (including 2.8 ED),  external and simulated 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 can be filed or "unpacked" on the hard drive.  True forma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between different disk formats. Defragments target diskette. F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only reads the used disk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medium length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fast Windows floppy disk  duplication  and  format 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standard DOS floppy drives including 2.8 ED, also  externa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ated disk drives. Disk drives A: through Z: are supported. Disket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(image) filed as DSK-files  or "unpacked" on the hard drive. 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conversion between different disk formats.  Defragments file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ing to target diskette.   Fast, because it only reads and writ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disk which contains data.  Transfers or creates new labe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one or 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full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for WINDOWS v1.1 is a Windows floppy disk copying  &amp; format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by Ulrich Feldmueller, Bremen, Germany.   It is powerful and f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floppy disk duplication and formatting.  Read once  and  make  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.  Progra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Support for formats of 180K, 360K, 720K, 1.2M, 1.4M and 2.8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rue format conversion,  e.g. copy a 1.2M 5.25" disk onto a 1.44M 3.5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timizes copying process ie. defragments files in one contiguou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targe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2.8M ED disk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external and simulate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drives A: through Z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that portion of the disk containing data  is copied to the tar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ed up the copying process significa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Copies can be made between disk drives and/or the hard drive. Disket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tored to a  *.DSK  file  (image file)  or  alternatively,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npacked" to the hard driv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d the source only once and make X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isk labels are copied to the target, or can be assigned a new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diskettes should contain the following file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se files are missing, contact us at  (514) 457-1631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 [70302,557]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    Installation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LZH    Compressed file containing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  Text file - Latest update information &amp;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Text file - Latest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WIN.TXT      Text file - QCOPY for WINDOW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Text file - Program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Text file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ation,  the  following files should have been install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CC.DLL       ORDER.FRM       QCWIN.HLP        QCWIN.OPT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.HLP       QCWIN.EXE       QCWREF.HLP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file will be generated only after the program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1995 Ulrich Feldmueller, program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1995 BayDee Inc. , translation and North America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