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for Windows Registration Sentry Cleaner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placed into the public domain on February 1st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omm Development, Inc., the developers of the software that it pu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nprotect".  Those that would doubt the authenticity of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call deltaComm Online -- The Telix Support BBS at 919-481-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it from there as "TFWCLEAN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ists due to customer demand.  We listen to you. 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he shareware versions writing little protecto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, and we heard you.  We now limit the evaluation period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in the manner which Microsoft suggests.  For thos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Telix for Windows, and want to get rid of the re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sentry", this progra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eks out and destroys files that older versions of Tel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1.01b and prior) used to protect its 45-day regist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v1.01b or prior (shareware variety) after running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s will be RECREATED.  Version 1.01c, released February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 does not create these files, and may be used before o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thout fear of unauthorized access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allow version 1.01c or later to b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run from the drive on which TFW and WINDOW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FW was installed to a DIFFERENT drive letter than Windows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, then it must be run on both drive lett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think we might be trying an end run, or that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other "unauthorized" accesses to your hard drive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included.  This program is a legitimate respons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we reconsider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distribute this as far as you ca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L.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