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F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Vene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writing, SHUFFLE.ZIP Contains no untoward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, or anything else that can possibly har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sert any of these things, I reserve the righ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and any members of your immediate family.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Using SHUFFL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huffle is obscenely easy, and it'll take you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o set up, and will give you a lifetime of pleas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cleaning and maintenance &lt;hehheh&gt;. OK,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D C:\WINDOWS\SHUFFLE at the DOS prompt.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Shuffle needs to run. Then, place all the SHUFF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BMP files to be shuffled in this directory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.BMP files is unlimited, and the more you have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that you won't get a repeat twice in a row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include the statement C:\WINDOWS\SHUFFLE\SHUFFLE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, and include the line C:\WINDOWS\SHUFF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, and Shuffle will do the rest. Shuff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mory, and you can shuffle your wallpaper anytime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SHUFFLE at the command line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How It Work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 is pretty simple on the outside, but it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gling to get to run properly. Here's the scoop: Shuff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of available .BMP files from the C:\WINDOWS\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It then chooses one file at random. Then,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IN.INI file to reflect the change, and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voila, new wallpaper. The old WIN.INI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WIN.BAK, and will continue to be updated at every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uffle. I strongly suggest you make a separate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 file before running the program for the first time.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hange anything but the wallpaper statement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Licensing Junk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 is free. If you like it, give me a call (voic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3) 827-3680, or write me a postcard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 Ches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lborough, NH 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anything goes wrong, and all of a sudden Window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ng properly (Like it ever does) Give me a call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the problem. Cap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bligatory Rambl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 was written in Borland's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completed on an MDS Pentium 75, at 4:53am, Monday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th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ppy Wallpap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