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CP.DLL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 Added ASCII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30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 Corrected problem in that would not allow recursive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13/94)     a drive other than the current drive.  RCP.DLL w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from the specified drive, but would tr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rom the current drive, causing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CP.DLL would only allow a host name to be used, not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(i.e., a dotted-decimal address of the hos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following file reference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cord Not Found" error from Windows So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2.15.32.1:/usr/joe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ccurred because the Windows Sockets "gethostbyname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nly allows host names to be specified, unlike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ows both IP addresses and host names.  RCP.D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whether or not you have specified a ho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 address and adju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  Corrected a problem with wildcards.  Sometim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30/94)     character of the directory name prefixing the wil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thrown into the name, causing it to not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rrected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  Retries up to ten times when Connection Refused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16/95)     received from Windows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-  Added retry on Shutdown and Timeout errors.  Added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30/95)     that can be placed in the [RCMD] section of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es, that is the [RCMD] section, even though this is RC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yError:  Set this to the Windows Socke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ually between 10000 and 11000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nt Winsock RCP.DLL to retry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eived when trying to connec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.  This number should be POSITIV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ugh the Winsock RCP.DLL error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yCount:  The number of times Winsock RCP.D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ry when the Connection Refused, Shu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out, or the erro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ryError configuration op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fault is ten (10)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-  Corrected problem with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7 -  Corrected problem with recursive copies an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-  Added retries for Trumpet.  Reduced memory used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01/95)     to allow deeper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