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.DLL is "Shareware".  Try it, use it, and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(in its original form).  You may use Winsock RCP.DLL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.  If you find it useful, you must register Winsock RC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.  If you do not wish to register it after thirty (3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you must delete it and cease using it.  Winsock RCP.D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.  It is copyright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 Winsock RCP.DLL i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ile that is included in the Winsock RCP.DLL distribu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for Shareware by registering th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Registering benefits not only the Shareware author, but also you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creation of quality Shareware in the futur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.DLL is NOT public domain Software.  It is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icomp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for a period not to exceed thirty (30)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continue using this software or it's documentation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Winsock RCP.DLL, you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it in your software product(s) and distribute it to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roduct(s) without any royalties or fees due to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warrants the disks on which the software is receive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) to be free from defects in materials and faulty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use, for a period of ninety (90) days after the dat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  If during this ninety-day period, a defect in the disk should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ay be returned to Denicomp Systems, and Denicomp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 without charge, provided you have registere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nicomp Systems.  Your sole remedy in the event of a defect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lacement of the disk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WARRANTY AND LIABILITY:  EXCEPT AS EXPRESSLY PROVI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, DENICOMP SYSTEMS AND ITS SUPPLIERS AND DEALERS MAK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WITH RESPECT TO THE SOFTWARE, ITS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FITNESS FOR A PARTICULAR PURPOSE.  THE SOFTWARE IS LICENSED SOL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S IS" BASIS.  THE ENTIRE RISK AS TO ITS QUALITY AND PREFORMANC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HOULD THE SOFTWARE PROVE DEFECTIVE, YOU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, OR CORRECTION, AND ANY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DAMAGES.  IN NO EVENT WILL DENICOMP SYSTEMS OR ITS SUPPLIER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IRECT, INDIRECT, INCIDENTAL,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EFECT IN THE SOFTWARE, EVEN IF THEY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  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implied warranties or liability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re the propertie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