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                  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is a Microsoft Windows 3.1 Dynamic Link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Windows Sockets compatible function that allows you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CP/IP.  You can copy files from a Windows PC to a remote ho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to your PC, or between two remot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provides most of the services of the "rcp" comm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ny Unix systems, including recursive copies. 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onvert text files to the appropriate format for Unix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copy files to another PC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requires a PC running Windows 3.1 or higher,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, and any programming languag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DLL functions, such as C 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AR PASCAL WinsockRCP (hwndParent, Title, Src, Dest, RecurFlag, Asci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ND hwnd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WinsockRCP Lib "RCP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yVal hWndParen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Title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Src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Dest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Recursive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sciiFlag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 function copies the Source to the Dest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s are file specifications that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, a host name, and a file name, which may includ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such a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wndParent:  The HWND of a window in your application.  The Winsock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y produce diagnostic error mess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MessageBox function.  This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rent" window to the MessageBox function.  I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The title of your application or some other tit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nostic error messages are displayed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Box function, this will be used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        The file or directory to copy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:        The destination of the file(s)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Flag:   Specifies whether or not the copy should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cursive copy copies entire directory tree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Directories will not be copied.  If you attempt to copy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n error message.  This occurs if you explicit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 directory by specifying its name or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by the wildcard pattern you specif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pattern that matches both files and directori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, but you will receive an error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Directories will be recursively copied.  If you explicitly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specifying its name, all files in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all subdirectories of that director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structure will be recreat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a wildcard pattern, all directories 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ll be recursively copied in addition to any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- Specifying -1 (negative one) will not recursively copy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ill suppress any error messages if your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directories.  That is, your wildcard pattern will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not directories.  This is similar to specifying 0 (zero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receive error messages if you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Flag:   Specifies whether or not the copy should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oper text file format.  If the file is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mote host, CR/NL (ASCII 13/10) combination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NL (ASCII 10).  If the file is being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, NL's are replaced by CR/N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value of 0 if the files are not to be conv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of 1 if they ar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Source and Dest parameters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User@][Host:]]{File | 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user nam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file or directory referenced i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cannot use the host name of another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 xml:space="preserve">  Specifies the file 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Specifies the fil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may be a directory only if you are using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ption.  The destination must be a directo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ultiple files or copying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successfully copies all specified files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value that denotes the total number of files copie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ncludes only individual files copied, not directory nam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copy files between two remote hosts (you specify a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and destination, resulting in no files copi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C), a success will return zero, not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is not successful, it will return a negative numb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rror that occurred.  A list of these error number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Note that if multiple files are to be copied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value if an error occurs on any of the transfers.  WinsockRC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ccessfully copied files prior to the error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may continue to copy the remaining file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s, the RCP protocol does not stop copying fil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unless it is a network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: must be specified for either the Source or Dest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  You cannot use WinsockRCP to copy files locally;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Host: parameter when referencing local file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C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RCP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RCP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 or always use the User@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nd Dest parameters may include only ON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  That is, you CANNOT specify multiple source fil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spaces as you can with the "rcp" command.  To co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names (that cannot be specified using wildcard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ursive copy), you must call WinsockRCP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 with wildcard characters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 (:), Winsock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host name.  This means that Winsock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SCII conversion option to transfer files TO the remot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he operation of Winsock RCP.DLL somewhat because it must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wice.  It reads the file once to calculate the new trans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then reads it again to transfer the data.  This is because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requires that the exact file size be transmitt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e file is sent.  Without the conversion option, the fil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by examining the file's directory entry, but with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the file's contents must be examined to determine th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conversion option will also slow Winsock RCP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FROM the 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ssion speed is critical, consider using util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determines the file access privileges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t that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des of the destination file or files.  The remote 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loca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working example of the WinsockRCP function in C, see the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working example of the WinsockRCP function in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VRCP program included in the distribution.  This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isual RCP program included with Winsock RCP and 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example copies the file "system.doc" in the user tom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rectory on the host "remhost" to the directory "\doc"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rtitle = "Winsock RCP DLL Sa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src = "tom@remhost:syst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dest = "\\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RCP(hWndMain,rtitle,src,dest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hWndMain,Remote Copy Was Not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hWndMain,Remote Copy Was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AR PASCAL WinsockRCP2 (Src, Dest, RecurFlag, AsciiFlag,ErrMsg,Err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Er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Err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WinsockRCP2 Lib "RCP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Val Src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Dest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Recur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AsciiFla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ErrMsg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Val ErrLen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2 function performs the same function as the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but does not display error messages in Windows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it returns the error messages in the area you provi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isplay them, ignore them, or process them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:        The file or directory to copy.  See WinsockRC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:       The destination of the file(s).   See WinsockRC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Flag:  Specifies how directories should be copied.  See WinsockRC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Flag:  Specifies whether or not the copy should convert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text file format.  See WinsockRCP 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Msg:     A pointer to an area of memory where any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copy can be stored.  It cannot be NU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Len:     The total size in bytes of ErrMsg.  This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rates in the same manner as WinsockRCP, but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during the transfer, the error messages will be accumulated in 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WinsockRCP, they will not be displayed in message box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, if the return value is negative, the text o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ill be stored in 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ultiple errors can occur, since the RCP protoc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stop transferring files on certain errors.  If multiple err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, each error message will be stored in ErrMsg and they will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line characters (ASCII 10).  Hence, ErrMsg will be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indows MessageBox function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Msg should be large enough to hold at least a few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ockRCP2 will not exceed the size of ErrMsg as specified by the Er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If the area is not large enough to hold an error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tored.  It is possible that the text of all error messag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ored in ErrMsg if a large number o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ErrMsg (and the value specified for ErrLen)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If you specify a very small value for ErrLen, no error text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ored in ErrMsg since no message will fit,  but return valu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gative i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sockRCP2 successfully copies all specified files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value that denotes the total number of files copie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cludes only individual files copied, not directory nam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copy files between two remote hosts (you specify a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urce and destination, resulting in no files copi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C), a success will return zero, not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sockRCP2 is not successful, it will return a negative numb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error that occurred.  A list of these error number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Note that if multiple files are to be copied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 if an error occurs on any of the transfers.  WinsockRCP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ccessfully copied files prior to the error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may continue to copy the remaining file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, the RCP protocol does not stop copying fil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s unless it is a network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rief example of using WinsockRCP2 i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This example recursively copies the entire PC'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to the host 'remhost' and stores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/u/pc_backup/mary.  If any errors occur, we display the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Windows message box.  If it is successful, it tells u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many files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$ =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$ = "remhost:/u/pc_backup/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 Reserve space for the error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en%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msg$ = String$(errlen%,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% = WinsockRCP2(src$,dest$,1,0,errmsg$,err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sult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errms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Format$(result%) &amp; " File(s) were cop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rror occurs during a file transfer with WinsockRCP or WinsockRCP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value is returned indicating the last error that occurred.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error numbers are defined for you in the files RCPERRS.H (for 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ERRS.BAS (for Visual Basic).  The following are the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No host specified for ei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    Unacceptable user name before @ sign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    The error message was received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     Lost the connection to the host prematurely (network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     Can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     Can't get user from Windows o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     Target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     Invalid file type to send (directory was specified without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     No match for wildcard on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RCP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get information about a director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Error in the wildcard patter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13    Can't get information about a file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14    Can't open a file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    Error reading a file whil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get the filenam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7    Path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    Cannot open a file to be receiv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9    Error adjusting file size after receiving.  Possibly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Error writing file while receiving.  Possibly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Too many simultaneous connections to RC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