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a l c u l a t i o n   S o l i t a i r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olitaire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Solitaire is a card game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S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CS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olitair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C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C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Calculation Solitaire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taire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Solitaire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