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Zone for Windows is Shareware -- not to be confused with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to any BBS's, your friends, or what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money is charged beyond a small ($1 to $3) fee that cov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copying and the price of a disk.  No money may be recie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tself, except by Hunter Computer or the Autho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SZ1 and you plan to keep SZ1 on your system after a 1-week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are expected to send a $5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Compu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W.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, OK 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5-920-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include a listing of current Hunter Comput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'll get the Complete Solution sheet for Shift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ware may also be Downloaded from Orion's Realm (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) at 405-924-7939. :) N81 up to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