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9.7c January 1995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132 column mode by adding "emulated"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n this, if you are running 80 columns on screen,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ext are available for viewing on each lin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cursor arrow keys.  This featur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ocuments with more than 80 columns (for example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) without forced line wraps.  It als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a new feature in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COL 3.3 (print in landscape mode).  As before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t which line wrap occurs can be reset on the f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s to print or convert a file directly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t.  Added functions for setting basic H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compatible printer modes (portrait and landscape, n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) for those printers that recognize the PC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.  Added ability to define column width (from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32 characters)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read the documentation file.  The /132 and /1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troduced in version 9.4 have been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nn and /xnnn (where nnn is a three digit number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 and 1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okmark function, including automatic setting of bookmarks wh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CII files that contain form feeds.  Added a function to go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t top of display (useful for reading contents and go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priate section).  file.  Added a /a command line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nslation of ANSI files (such as produced by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display of ASCII files in which unwanted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-selectable choice for maximum number of files show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Added functions in the file selection menu to load and view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directly, and to go to directly to a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eginning with a user-specified letter.  Verified that VIEW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6.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