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IT! v2.1s                                     [Revised 03/31/9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below for packaging instructions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end of document for sample catalog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Terms &amp; Conditions for Distribution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disk vendor or BBS (referred to as a Distributo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by Pine Grove Software (the Publish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mortizeIT! version 2.1s (referred to as The Program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may charge a reasonable amount of money to recover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fees and promotional costs. However, IN NO EVENT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ORE THAN $8.00 PER COPY OF THE PROGRAM FOR 2 DIS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5.00 FOR SINGLE DISK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condly, you must explain to the purchaser of the dis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way, that they are buying an evaluation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y must register it's use by purchasing a licens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ine Grove Software for an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 distributor may not modify any of the files a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com. All files as supplied by Pine Grove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ny distribution of The Program. A distributo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 appropriate advertising notice alo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supplied by Pine 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istribution on disk requires that the program be archiv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extracting EXE or you must distribute the appropriate de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long with instructions on it's use. Or, last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AmortizeIT! unarchive as long as there is no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files become mixed up with files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are NOT a member in good standing of the ASP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 via what is referred to in the indust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Rack Sales' you are required to have written authorization from u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such authorization you must provide us with a sampl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are NOT a member in good standing of the ASP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ify us that you are distributing The Program. (Since w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updates to ASP distributors, we are assured that they hav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We want to be able to extend to non AS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side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Program MAY NOT be distributed along with any other produ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nner as to add value to said other product. W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 the distribution of The Program preloaded on new compu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sold for profit. You may seek an exception to this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Pine Gr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ntinued distribution of AmortizeIT! ver 2.1s beyond March 31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uthorization. (More than likely, we will us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 distributor with a more recen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MPORTANT INFORMATION ABOUT PACKAGING AMORTIZEIT!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ine Grove Software provides the following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3.5" or 5.25" (DS/HD) (8 files, includes one of two archiv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21.exe      self extracting archive file conta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21.zip      or PKZip archiv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exe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ovr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hlp   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doc      instructions for the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doc.bat      program to print Amortiz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pif      MS WINDOWS 3.x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_1.ico       MS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_2.ico       yet anoth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.com      incentives for ordering a no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.com        known bugs and problem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com       legal guidelines for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.com           new features found in AmortizeIT! v2.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budsmn.asp      required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doc   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bat         prints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.com        SolveIt! 4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.com      limited warranty and user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com       about AmortizeIT! &amp;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com          end us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     auto process guidelines for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  BBS data file to automate processing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.com           where to find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2_9192.800        0 byte file, ou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0_1430.609        0 byte file, our othe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On Line Service Distribution (1 zip containing 25 files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RT21.zip         archive file requires PKUNZIP.exe to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exe    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ovr      program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hlp      progra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doc      instructions for the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doc.bat      program to print Amortiz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ize.pif      MS WINDOWS 3.x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_1.ico       MS WINDOWS 3.x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rt_2.ico       yet another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.com      incentives for ordering a non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.com        known bugs and problem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_ID.diz       BBS data file to automate processing of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com       legal guidelines for use of Amorti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.com           new features found in AmortizeIT! v2.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budsmn.asp      required AS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doc        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bat         prints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com        end user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vit4.com        SolveIt! 4.3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.com      limited warranty and user's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com       about AmortizeIT! &amp;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info.diz      auto process guidelines for disk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.com         where to find 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2_9192.800      0 byte file, ou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30_1430.609      0 byte file, our other contac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PLEASE NOTE: We have gone to a lot of pain to try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AmortizeIT! as easy as possible. As we ar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ze, in this day and age of many media types this is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. The only thing that we ask is that you distribu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ing one of the 3 packaging methods that we've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Gro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CONTACT INFO 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e Grove Software                  US Toll Free:  800-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e 1600                              All Areas:  609-730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Flower Hill Drive                          FAX:  609-730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nton, NJ  08638-1203                CompuServe:  72366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.S.A.                                   Internet:  72366.30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SAMPLE COPY FOR YOUR USE. FEEL FREE TO EDIT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IT! 2.1s &lt;ASP&gt; DOS/WIN a fast, flexible, easy to us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 Uses a fill-in-the-blank interface. Includes an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plus 6 calculators: loan, refinance, remaining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 payments, interest due &amp; balloon payment. 25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et payment, irregular length 1st periods, payment date o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chedules, tax consequences of a loan, Regulation Z Discl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urrency &amp; dates, points &amp; origination fees.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rregular, skipped &amp; extra payments; adjustable rates.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Window fully analyzes a loan including interest sav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yments, future value of extra payments &amp; discou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. Registration provides 800#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