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0 Annahy Dr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Bowl101r ver 15.0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problems using Bowl101, please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numbers, just remember it is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a user friendly bowling league management progra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quick overview on how the program functions, you can get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manual if you wish, as the program will lead you though th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by step, Pressing the F1 key will answer most of your ques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comes with a printed manual, no open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additional features such as individual recap sheets, priz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write the individual recap data to 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se programs are not necessary to Bowl101, they are n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there is anything else I can do for you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in its 10th release, so we are doing anything we ca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by listning to you,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seem like a simple, enter data, get a printout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is fa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will handle odd situations that always arise when you leas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such as a bowler, bowling 1 or two games and then must leave and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scores as they appear on the score sheet, add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er and giving the scores to the games they bowl and 0 to the on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, the computer will handle all of the handicp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wap bowlers around, cause we all know they never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up, that would be too eas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ied some programs that you must complete the data ent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mistakes, then you will appreciat the edit features in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up arrow to back up, page up will take you to a previous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diting teams or bowlers and the escape key will get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t almos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ime you can't backup is when entering data and you said 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the program won't let you back up to the previous te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any calculations are done after you complete a team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can't be recalculated easily, so select Y only if you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, you don't pay for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BOWL101 must accept this disclaimer of warranty: "BOWL101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se- quential, which may result from the use of BOWL10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Feel free to share it with your friends, but please do not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this program useful and find that you are using BOWL10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to use BOWL101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ration payment of $49.95 to 101 Computers. The $49.95 registration fe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one 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just 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y 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, 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users of BOWL101 must register and pay for their copies of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30 days 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ngements may be made by contacting 101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pass a copy of BOWL101 along to your friend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BOWL101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Bowl101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Startup......................................................2 -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Startup.....................................................4 -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Scores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 Options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ata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Data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other League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League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League Over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ata Files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Data Files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Scores.............................................12 -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up Games..............................................15 -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Data................................................2 -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.........................................................15 -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s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s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....................................................2 -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Sub Team Bowler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All Scores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Remove a Sub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Team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Unwanted Team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 Team Order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Season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Date/Starting Lane.......................................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..........................................................17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 Sheet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p Sheet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Standings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lt Standings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Sheets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adme File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Perforations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creen.txt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.......................................................18.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ain Menu Colors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ub Menu Colors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Help Colors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Snow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Printouts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Proper case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UPPER case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ext As typed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ild Sound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 and Flashing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....................................................20 -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101 Utilities.........................................20 -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 and Typs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Answers.........................................23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lling over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C:       &lt;ENTER&gt;  This creates a directory called BOWL and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wl101 files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ing Data will remain and now load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s data and edit Startup and make any ad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orrection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wl101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powerfull but easy to use bowling league management program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un you through the steps almos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will be short and as complete as I can make them in the amou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the program, just install in onto your hard drive by ty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or  B:  and pressing Enter.  Now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short screen show, you will be asked to name a leag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ctually a directory name, so use any valid filena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uggestio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PM   for thursday eve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NIORS for the junior leag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  for the mix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reate as many leagues as you wish, there are no limits o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created the league or directory, you will be taken to the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enter the league name, secreta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[ Startup Menu ]���[ Bowl101r ver 15.00 ]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gue name &amp; sanction #:Wednesday Night Ladies   112096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gue president's name......................:Terri Sommers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gue vice president's name.................:       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gue secretary's name......................:Sue Stowe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gue treasurer's name......................:       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gue association...........................:Humboldt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sident's phone number............................:764-3846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retary's phone number............................:725-9750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easurer's phone number............................: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was the date bowl Last Week..........(MM-DD-YYYY).:02-09-1994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s Beteen Dates Bowled, Usually 7............................: 7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a it calls for, League Name sanction number phone numb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screen will be the type of scoring system you use, there are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but most use the NO SPECIAL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F1 here will explain the functions better than I can in this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, so feel free to press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n individual handicap, select 0 for team handicap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handicaps are what you wi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[ Startup Menu ]���[ Bowl101r ver 15.00 ]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oring system (N/p/c/d/s/t/m/b/a/o/i)......................... :N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es your league use the field system Usually this option is N..:N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s this a mixed league ........(y/N)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s this a scratch league ......(y/N)........................... :N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total pins for the team on standings without hndcp (Y/n)..:Y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teams in this League (1-40)..........................: 6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bowlers on each team (1-10)..........................: 4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bowlers that actually bowl on one team each night(1-6):4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 average and hndcp from last year for how many games (0-24):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many weeks have the teams bowled counting position rounds..:17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many position rounds have the teams bowled so far.........: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many games does a team bowl each night (1 - 4)..............:3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many points does a team receive if they win one game.......: 1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many points does a team receive if they win the series.....: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is the highest score an individual can bowl? usually 300.:300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[ Type of scoring system used ]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 Special Options, Scratch or inividual handicaps.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fference Between Team Averages. Only one team gets Hndcp.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am Handicap. Both teams get handicap from bowlers averag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tch Point, Bowlers are Paired and Bowl Head to Head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me as above but use Bowlers Handicap for High Team Game.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bine Match and Peterson Point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tch And Team Handicaps, Use Both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th Match point and Difference between Team averages.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terson Points, 1 Point for every x point (50) default.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on M, and Diff Between Bowlers Averages for Handicap.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st Pins Over Average Gets Individual Points.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go over some of the scor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SCORING SYSTEM This is how we started, just the scores of the</w:t>
      </w:r>
    </w:p>
    <w:p>
      <w:pPr>
        <w:pStyle w:val="PreformattedText"/>
        <w:bidi w:val="0"/>
        <w:jc w:val="left"/>
        <w:rPr/>
      </w:pPr>
      <w:r>
        <w:rPr/>
        <w:t>bowlers and maybe a handicap for the individual bowlers, no team handicaps, or</w:t>
      </w:r>
    </w:p>
    <w:p>
      <w:pPr>
        <w:pStyle w:val="PreformattedText"/>
        <w:bidi w:val="0"/>
        <w:jc w:val="left"/>
        <w:rPr/>
      </w:pPr>
      <w:r>
        <w:rPr/>
        <w:t>Peterson poi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EAM AVERAGES.  The low combined averages of the bowlers on</w:t>
      </w:r>
    </w:p>
    <w:p>
      <w:pPr>
        <w:pStyle w:val="PreformattedText"/>
        <w:bidi w:val="0"/>
        <w:jc w:val="left"/>
        <w:rPr/>
      </w:pPr>
      <w:r>
        <w:rPr/>
        <w:t>one team are subtracted from the combined averages on the opposing team. Only</w:t>
      </w:r>
    </w:p>
    <w:p>
      <w:pPr>
        <w:pStyle w:val="PreformattedText"/>
        <w:bidi w:val="0"/>
        <w:jc w:val="left"/>
        <w:rPr/>
      </w:pPr>
      <w:r>
        <w:rPr/>
        <w:t>one team is awarded a handicap.  This amount multiplied by the Team Handicap,</w:t>
      </w:r>
    </w:p>
    <w:p>
      <w:pPr>
        <w:pStyle w:val="PreformattedText"/>
        <w:bidi w:val="0"/>
        <w:jc w:val="left"/>
        <w:rPr/>
      </w:pPr>
      <w:r>
        <w:rPr/>
        <w:t>this amount is ent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HANDICAP.  The combined averages of the bowlers on each team is subtracted from</w:t>
      </w:r>
    </w:p>
    <w:p>
      <w:pPr>
        <w:pStyle w:val="PreformattedText"/>
        <w:bidi w:val="0"/>
        <w:jc w:val="left"/>
        <w:rPr/>
      </w:pPr>
      <w:r>
        <w:rPr/>
        <w:t>the Subtracted from Team option (later in startup) and multiplied by the Team</w:t>
      </w:r>
    </w:p>
    <w:p>
      <w:pPr>
        <w:pStyle w:val="PreformattedText"/>
        <w:bidi w:val="0"/>
        <w:jc w:val="left"/>
        <w:rPr/>
      </w:pPr>
      <w:r>
        <w:rPr/>
        <w:t>Handicap.  Also entered later in the startup. If you have more bowlers on a</w:t>
      </w:r>
    </w:p>
    <w:p>
      <w:pPr>
        <w:pStyle w:val="PreformattedText"/>
        <w:bidi w:val="0"/>
        <w:jc w:val="left"/>
        <w:rPr/>
      </w:pPr>
      <w:r>
        <w:rPr/>
        <w:t>team than actually bowl, then Bowl101 will ask which bowlers bowl when entering</w:t>
      </w:r>
    </w:p>
    <w:p>
      <w:pPr>
        <w:pStyle w:val="PreformattedText"/>
        <w:bidi w:val="0"/>
        <w:jc w:val="left"/>
        <w:rPr/>
      </w:pPr>
      <w:r>
        <w:rPr/>
        <w:t>scores to calculate the handicap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POINT.  Bowlers are paired before bowling and each bowler is awarded</w:t>
      </w:r>
    </w:p>
    <w:p>
      <w:pPr>
        <w:pStyle w:val="PreformattedText"/>
        <w:bidi w:val="0"/>
        <w:jc w:val="left"/>
        <w:rPr/>
      </w:pPr>
      <w:r>
        <w:rPr/>
        <w:t>a point or points for each game and/or series won.</w:t>
      </w:r>
    </w:p>
    <w:p>
      <w:pPr>
        <w:pStyle w:val="PreformattedText"/>
        <w:bidi w:val="0"/>
        <w:jc w:val="left"/>
        <w:rPr/>
      </w:pPr>
      <w:r>
        <w:rPr/>
        <w:t>The points for games and series are determined by the amount ent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EAMS, this is how many teams you have for this league, if using an</w:t>
      </w:r>
    </w:p>
    <w:p>
      <w:pPr>
        <w:pStyle w:val="PreformattedText"/>
        <w:bidi w:val="0"/>
        <w:jc w:val="left"/>
        <w:rPr/>
      </w:pPr>
      <w:r>
        <w:rPr/>
        <w:t>odd number, you must select the next highest number.  In this case you may</w:t>
      </w:r>
    </w:p>
    <w:p>
      <w:pPr>
        <w:pStyle w:val="PreformattedText"/>
        <w:bidi w:val="0"/>
        <w:jc w:val="left"/>
        <w:rPr/>
      </w:pPr>
      <w:r>
        <w:rPr/>
        <w:t>select F for forfiet when entering scores for this team and the program will</w:t>
      </w:r>
    </w:p>
    <w:p>
      <w:pPr>
        <w:pStyle w:val="PreformattedText"/>
        <w:bidi w:val="0"/>
        <w:jc w:val="left"/>
        <w:rPr/>
      </w:pPr>
      <w:r>
        <w:rPr/>
        <w:t>supply the wins and losses and may be edited if special circumstanse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OWLERS on a team.  Some leagues wish to have the subs on the team</w:t>
      </w:r>
    </w:p>
    <w:p>
      <w:pPr>
        <w:pStyle w:val="PreformattedText"/>
        <w:bidi w:val="0"/>
        <w:jc w:val="left"/>
        <w:rPr/>
      </w:pPr>
      <w:r>
        <w:rPr/>
        <w:t>and this can be up to 10 bowlers. If you will have subs come in from the sub</w:t>
      </w:r>
    </w:p>
    <w:p>
      <w:pPr>
        <w:pStyle w:val="PreformattedText"/>
        <w:bidi w:val="0"/>
        <w:jc w:val="left"/>
        <w:rPr/>
      </w:pPr>
      <w:r>
        <w:rPr/>
        <w:t>list as well, the select a lesser amount than 10 as this is the maximum allowed</w:t>
      </w:r>
    </w:p>
    <w:p>
      <w:pPr>
        <w:pStyle w:val="PreformattedText"/>
        <w:bidi w:val="0"/>
        <w:jc w:val="left"/>
        <w:rPr/>
      </w:pPr>
      <w:r>
        <w:rPr/>
        <w:t>counting subs.  Subs on the team are elegable for high games, subs on the sub</w:t>
      </w:r>
    </w:p>
    <w:p>
      <w:pPr>
        <w:pStyle w:val="PreformattedText"/>
        <w:bidi w:val="0"/>
        <w:jc w:val="left"/>
        <w:rPr/>
      </w:pPr>
      <w:r>
        <w:rPr/>
        <w:t>list are not, so you can swap the subs up to the team while entering scores if</w:t>
      </w:r>
    </w:p>
    <w:p>
      <w:pPr>
        <w:pStyle w:val="PreformattedText"/>
        <w:bidi w:val="0"/>
        <w:jc w:val="left"/>
        <w:rPr/>
      </w:pPr>
      <w:r>
        <w:rPr/>
        <w:t>you wish them to be e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BOWLERS, this how many bowlers bowl on the team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AVERAGES FOR HOW MANY GAMES.  This will allow you to keep the same average</w:t>
      </w:r>
    </w:p>
    <w:p>
      <w:pPr>
        <w:pStyle w:val="PreformattedText"/>
        <w:bidi w:val="0"/>
        <w:jc w:val="left"/>
        <w:rPr/>
      </w:pPr>
      <w:r>
        <w:rPr/>
        <w:t>that you came in with for several weeks, if you enter 9 here then the computer</w:t>
      </w:r>
    </w:p>
    <w:p>
      <w:pPr>
        <w:pStyle w:val="PreformattedText"/>
        <w:bidi w:val="0"/>
        <w:jc w:val="left"/>
        <w:rPr/>
      </w:pPr>
      <w:r>
        <w:rPr/>
        <w:t>will keep that average for 9 games and then calculate it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ish to calculate or keep this person's average and</w:t>
      </w:r>
    </w:p>
    <w:p>
      <w:pPr>
        <w:pStyle w:val="PreformattedText"/>
        <w:bidi w:val="0"/>
        <w:jc w:val="left"/>
        <w:rPr/>
      </w:pPr>
      <w:r>
        <w:rPr/>
        <w:t>you will supply the correct answer.  The program will change this value for you</w:t>
      </w:r>
    </w:p>
    <w:p>
      <w:pPr>
        <w:pStyle w:val="PreformattedText"/>
        <w:bidi w:val="0"/>
        <w:jc w:val="left"/>
        <w:rPr/>
      </w:pPr>
      <w:r>
        <w:rPr/>
        <w:t>when the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NUMBER, leave this 0 if this is the first week, this will allow you to</w:t>
      </w:r>
    </w:p>
    <w:p>
      <w:pPr>
        <w:pStyle w:val="PreformattedText"/>
        <w:bidi w:val="0"/>
        <w:jc w:val="left"/>
        <w:rPr/>
      </w:pPr>
      <w:r>
        <w:rPr/>
        <w:t>print the score sheets for the first week.  Otherwise it is the actual week of</w:t>
      </w:r>
    </w:p>
    <w:p>
      <w:pPr>
        <w:pStyle w:val="PreformattedText"/>
        <w:bidi w:val="0"/>
        <w:jc w:val="left"/>
        <w:rPr/>
      </w:pPr>
      <w:r>
        <w:rPr/>
        <w:t>the scores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OUNDS TO DATE.</w:t>
      </w:r>
    </w:p>
    <w:p>
      <w:pPr>
        <w:pStyle w:val="PreformattedText"/>
        <w:bidi w:val="0"/>
        <w:jc w:val="left"/>
        <w:rPr/>
      </w:pPr>
      <w:r>
        <w:rPr/>
        <w:t>Enter 0 here if you don't use or haven't bowled a position round yet. This</w:t>
      </w:r>
    </w:p>
    <w:p>
      <w:pPr>
        <w:pStyle w:val="PreformattedText"/>
        <w:bidi w:val="0"/>
        <w:jc w:val="left"/>
        <w:rPr/>
      </w:pPr>
      <w:r>
        <w:rPr/>
        <w:t>option adjusts the auto lane assignment by subtracting the number entered here</w:t>
      </w:r>
    </w:p>
    <w:p>
      <w:pPr>
        <w:pStyle w:val="PreformattedText"/>
        <w:bidi w:val="0"/>
        <w:jc w:val="left"/>
        <w:rPr/>
      </w:pPr>
      <w:r>
        <w:rPr/>
        <w:t>from the week number to return to the proper lane assignment.  It must always</w:t>
      </w:r>
    </w:p>
    <w:p>
      <w:pPr>
        <w:pStyle w:val="PreformattedText"/>
        <w:bidi w:val="0"/>
        <w:jc w:val="left"/>
        <w:rPr/>
      </w:pPr>
      <w:r>
        <w:rPr/>
        <w:t>be less than the week number Lane assignment = Week number - Position rounds</w:t>
      </w:r>
    </w:p>
    <w:p>
      <w:pPr>
        <w:pStyle w:val="PreformattedText"/>
        <w:bidi w:val="0"/>
        <w:jc w:val="left"/>
        <w:rPr/>
      </w:pP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 2 3 4 5 6 7 8 9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 3 1 6 2 9 510 8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 5 9 810 1 3 2 6 7</w:t>
      </w:r>
    </w:p>
    <w:p>
      <w:pPr>
        <w:pStyle w:val="PreformattedText"/>
        <w:bidi w:val="0"/>
        <w:jc w:val="left"/>
        <w:rPr/>
      </w:pPr>
      <w:r>
        <w:rPr/>
        <w:t>Schedule for week 4.                          ---&gt; 9 1 5 3 4 7 8 610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0 7 6 2 8 3 4 1 5 9</w:t>
      </w:r>
    </w:p>
    <w:p>
      <w:pPr>
        <w:pStyle w:val="PreformattedText"/>
        <w:bidi w:val="0"/>
        <w:jc w:val="left"/>
        <w:rPr/>
      </w:pPr>
      <w:r>
        <w:rPr/>
        <w:t>Schedule for week 7 with one position round.  ---&gt; 5 8 410 7 2 6 9 1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 4 7 9 1 510 3 2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adjust the lane schedule.  The formula for the lane</w:t>
      </w:r>
    </w:p>
    <w:p>
      <w:pPr>
        <w:pStyle w:val="PreformattedText"/>
        <w:bidi w:val="0"/>
        <w:jc w:val="left"/>
        <w:rPr/>
      </w:pPr>
      <w:r>
        <w:rPr/>
        <w:t>schedule is Week number minus the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 are in week 20 and have 2 position rounds to date then the schedule</w:t>
      </w:r>
    </w:p>
    <w:p>
      <w:pPr>
        <w:pStyle w:val="PreformattedText"/>
        <w:bidi w:val="0"/>
        <w:jc w:val="left"/>
        <w:rPr/>
      </w:pPr>
      <w:r>
        <w:rPr/>
        <w:t>will print for week 18.  If you enter a -1 then the schedule will be week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added for the leagues that must miss a week or two for some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BOWLED.  Usually 3, but can be from 1 t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IF A TEAM WINS 1 GAME, usually 1 but can be 2 or more.  Entering 1 will</w:t>
      </w:r>
    </w:p>
    <w:p>
      <w:pPr>
        <w:pStyle w:val="PreformattedText"/>
        <w:bidi w:val="0"/>
        <w:jc w:val="left"/>
        <w:rPr/>
      </w:pPr>
      <w:r>
        <w:rPr/>
        <w:t>give you 3 points if the team wins 3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or series, enter 0 here if not used, or 1 if they recieve 1 point for</w:t>
      </w:r>
    </w:p>
    <w:p>
      <w:pPr>
        <w:pStyle w:val="PreformattedText"/>
        <w:bidi w:val="0"/>
        <w:jc w:val="left"/>
        <w:rPr/>
      </w:pPr>
      <w:r>
        <w:rPr/>
        <w:t>total wood, can be 1 or more.  If 1 point per game and 2 for series you would</w:t>
      </w:r>
    </w:p>
    <w:p>
      <w:pPr>
        <w:pStyle w:val="PreformattedText"/>
        <w:bidi w:val="0"/>
        <w:jc w:val="left"/>
        <w:rPr/>
      </w:pPr>
      <w:r>
        <w:rPr/>
        <w:t>receive 5 points if you win all 3 games and total pins.</w:t>
      </w:r>
    </w:p>
    <w:p>
      <w:pPr>
        <w:pStyle w:val="PreformattedText"/>
        <w:bidi w:val="0"/>
        <w:jc w:val="left"/>
        <w:rPr/>
      </w:pPr>
      <w:r>
        <w:rPr/>
        <w:t>HIGHEST SCORE IS 300 unless you bowl candle pin or a different scoring system</w:t>
      </w:r>
    </w:p>
    <w:p>
      <w:pPr>
        <w:pStyle w:val="PreformattedText"/>
        <w:bidi w:val="0"/>
        <w:jc w:val="left"/>
        <w:rPr/>
      </w:pPr>
      <w:r>
        <w:rPr/>
        <w:t>than 10 pin bow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 BUT USE BOWLERS HANDICAPS FOR HIGH GAMES.</w:t>
      </w:r>
    </w:p>
    <w:p>
      <w:pPr>
        <w:pStyle w:val="PreformattedText"/>
        <w:bidi w:val="0"/>
        <w:jc w:val="left"/>
        <w:rPr/>
      </w:pPr>
      <w:r>
        <w:rPr/>
        <w:t>This is a small variation of the difference between team averages, where the</w:t>
      </w:r>
    </w:p>
    <w:p>
      <w:pPr>
        <w:pStyle w:val="PreformattedText"/>
        <w:bidi w:val="0"/>
        <w:jc w:val="left"/>
        <w:rPr/>
      </w:pPr>
      <w:r>
        <w:rPr/>
        <w:t>high games for the teams are calculated by using the individual bowlers</w:t>
      </w:r>
    </w:p>
    <w:p>
      <w:pPr>
        <w:pStyle w:val="PreformattedText"/>
        <w:bidi w:val="0"/>
        <w:jc w:val="left"/>
        <w:rPr/>
      </w:pPr>
      <w:r>
        <w:rPr/>
        <w:t>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 MATCH POINTS AND PETERSON POINTS. Points are awarded for match points</w:t>
      </w:r>
    </w:p>
    <w:p>
      <w:pPr>
        <w:pStyle w:val="PreformattedText"/>
        <w:bidi w:val="0"/>
        <w:jc w:val="left"/>
        <w:rPr/>
      </w:pPr>
      <w:r>
        <w:rPr/>
        <w:t>in addition to Peters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AND TEAM HANDICAPS.</w:t>
      </w:r>
    </w:p>
    <w:p>
      <w:pPr>
        <w:pStyle w:val="PreformattedText"/>
        <w:bidi w:val="0"/>
        <w:jc w:val="left"/>
        <w:rPr/>
      </w:pPr>
      <w:r>
        <w:rPr/>
        <w:t>This combines match points and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ATCH AND DIFFERENCE BETWEEN TEAM AVERAGES. Combine match and the</w:t>
      </w:r>
    </w:p>
    <w:p>
      <w:pPr>
        <w:pStyle w:val="PreformattedText"/>
        <w:bidi w:val="0"/>
        <w:jc w:val="left"/>
        <w:rPr/>
      </w:pPr>
      <w:r>
        <w:rPr/>
        <w:t>difference between team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 POINTS. Each team gets one or more points for every 50 pins bowled.</w:t>
      </w:r>
    </w:p>
    <w:p>
      <w:pPr>
        <w:pStyle w:val="PreformattedText"/>
        <w:bidi w:val="0"/>
        <w:jc w:val="left"/>
        <w:rPr/>
      </w:pPr>
      <w:r>
        <w:rPr/>
        <w:t>This point is determined by PETERSON POINTS entered later. Example..... Team 1</w:t>
      </w:r>
    </w:p>
    <w:p>
      <w:pPr>
        <w:pStyle w:val="PreformattedText"/>
        <w:bidi w:val="0"/>
        <w:jc w:val="left"/>
        <w:rPr/>
      </w:pPr>
      <w:r>
        <w:rPr/>
        <w:t>bowls a 1967 game, their Peterson points are 1967 divided by 50 = 39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times 39 = 1950.  1967 minus 1950 = 17 or 39.17 Peterson points. A -50 in</w:t>
      </w:r>
    </w:p>
    <w:p>
      <w:pPr>
        <w:pStyle w:val="PreformattedText"/>
        <w:bidi w:val="0"/>
        <w:jc w:val="left"/>
        <w:rPr/>
      </w:pPr>
      <w:r>
        <w:rPr/>
        <w:t>the Peterson points field works the same but drops the decimal except for ties.</w:t>
      </w:r>
    </w:p>
    <w:p>
      <w:pPr>
        <w:pStyle w:val="PreformattedText"/>
        <w:bidi w:val="0"/>
        <w:jc w:val="left"/>
        <w:rPr/>
      </w:pPr>
      <w:r>
        <w:rPr/>
        <w:t>There is no rounding, the decimal numb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 and INDIVIDUAL SERIES fields later in the STAR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, AND DIFF BETWEEN BOWLERS AVERAGES FOR HANDICAP.</w:t>
      </w:r>
    </w:p>
    <w:p>
      <w:pPr>
        <w:pStyle w:val="PreformattedText"/>
        <w:bidi w:val="0"/>
        <w:jc w:val="left"/>
        <w:rPr/>
      </w:pPr>
      <w:r>
        <w:rPr/>
        <w:t>This option will allow you to use the difference between team averages for</w:t>
      </w:r>
    </w:p>
    <w:p>
      <w:pPr>
        <w:pStyle w:val="PreformattedText"/>
        <w:bidi w:val="0"/>
        <w:jc w:val="left"/>
        <w:rPr/>
      </w:pPr>
      <w:r>
        <w:rPr/>
        <w:t>the team wins and use the difference between bowlers averages for the</w:t>
      </w:r>
    </w:p>
    <w:p>
      <w:pPr>
        <w:pStyle w:val="PreformattedText"/>
        <w:bidi w:val="0"/>
        <w:jc w:val="left"/>
        <w:rPr/>
      </w:pPr>
      <w:r>
        <w:rPr/>
        <w:t>individual handicaps.</w:t>
      </w:r>
    </w:p>
    <w:p>
      <w:pPr>
        <w:pStyle w:val="PreformattedText"/>
        <w:bidi w:val="0"/>
        <w:jc w:val="left"/>
        <w:rPr/>
      </w:pPr>
      <w:r>
        <w:rPr/>
        <w:t>Select scratch League and the handicaps will only determine wins/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INS OVER AVERAGE GETS MATCH POINTS</w:t>
      </w:r>
    </w:p>
    <w:p>
      <w:pPr>
        <w:pStyle w:val="PreformattedText"/>
        <w:bidi w:val="0"/>
        <w:jc w:val="left"/>
        <w:rPr/>
      </w:pPr>
      <w:r>
        <w:rPr/>
        <w:t>This option awards bowlers with the most pins over their average the points</w:t>
      </w:r>
    </w:p>
    <w:p>
      <w:pPr>
        <w:pStyle w:val="PreformattedText"/>
        <w:bidi w:val="0"/>
        <w:jc w:val="left"/>
        <w:rPr/>
      </w:pPr>
      <w:r>
        <w:rPr/>
        <w:t>designated in the individual points field. Similar to Match points. If a tie</w:t>
      </w:r>
    </w:p>
    <w:p>
      <w:pPr>
        <w:pStyle w:val="PreformattedText"/>
        <w:bidi w:val="0"/>
        <w:jc w:val="left"/>
        <w:rPr/>
      </w:pPr>
      <w:r>
        <w:rPr/>
        <w:t>occurs, then the points are split. If average is not beaten then closest gets</w:t>
      </w:r>
    </w:p>
    <w:p>
      <w:pPr>
        <w:pStyle w:val="PreformattedText"/>
        <w:bidi w:val="0"/>
        <w:jc w:val="left"/>
        <w:rPr/>
      </w:pP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OR PYRAMID SCORING SYSTEM.</w:t>
      </w:r>
    </w:p>
    <w:p>
      <w:pPr>
        <w:pStyle w:val="PreformattedText"/>
        <w:bidi w:val="0"/>
        <w:jc w:val="left"/>
        <w:rPr/>
      </w:pPr>
      <w:r>
        <w:rPr/>
        <w:t>This will  allow you to have the teams  compete against all teams in the</w:t>
      </w:r>
    </w:p>
    <w:p>
      <w:pPr>
        <w:pStyle w:val="PreformattedText"/>
        <w:bidi w:val="0"/>
        <w:jc w:val="left"/>
        <w:rPr/>
      </w:pPr>
      <w:r>
        <w:rPr/>
        <w:t>league and not just the ones they bowl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ight team league, you can enter 8 and be allowed to have 8</w:t>
      </w:r>
    </w:p>
    <w:p>
      <w:pPr>
        <w:pStyle w:val="PreformattedText"/>
        <w:bidi w:val="0"/>
        <w:jc w:val="left"/>
        <w:rPr/>
      </w:pPr>
      <w:r>
        <w:rPr/>
        <w:t>points for the highest game 7 for the second highest, 6, for the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used for the highest game and amount separating first and second is</w:t>
      </w:r>
    </w:p>
    <w:p>
      <w:pPr>
        <w:pStyle w:val="PreformattedText"/>
        <w:bidi w:val="0"/>
        <w:jc w:val="left"/>
        <w:rPr/>
      </w:pPr>
      <w:r>
        <w:rPr/>
        <w:t>entered later in the startup.</w:t>
      </w:r>
    </w:p>
    <w:p>
      <w:pPr>
        <w:pStyle w:val="PreformattedText"/>
        <w:bidi w:val="0"/>
        <w:jc w:val="left"/>
        <w:rPr/>
      </w:pPr>
      <w:r>
        <w:rPr/>
        <w:t>Press F1 to get additional help on the other scoring system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 MIXED LEAGUE (Y/N).</w:t>
      </w:r>
    </w:p>
    <w:p>
      <w:pPr>
        <w:pStyle w:val="PreformattedText"/>
        <w:bidi w:val="0"/>
        <w:jc w:val="left"/>
        <w:rPr/>
      </w:pPr>
      <w:r>
        <w:rPr/>
        <w:t>Enter Y if you must separate male and female. If it is not a mixed league,</w:t>
      </w:r>
    </w:p>
    <w:p>
      <w:pPr>
        <w:pStyle w:val="PreformattedText"/>
        <w:bidi w:val="0"/>
        <w:jc w:val="left"/>
        <w:rPr/>
      </w:pPr>
      <w:r>
        <w:rPr/>
        <w:t>enter everyone as a male bowler.</w:t>
      </w:r>
    </w:p>
    <w:p>
      <w:pPr>
        <w:pStyle w:val="PreformattedText"/>
        <w:bidi w:val="0"/>
        <w:jc w:val="left"/>
        <w:rPr/>
      </w:pPr>
      <w:r>
        <w:rPr/>
        <w:t>If you have a handicap league, then enter N for is this a scratch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N ADULT JUNIOR LEAGUE. (y/N)</w:t>
      </w:r>
    </w:p>
    <w:p>
      <w:pPr>
        <w:pStyle w:val="PreformattedText"/>
        <w:bidi w:val="0"/>
        <w:jc w:val="left"/>
        <w:rPr/>
      </w:pPr>
      <w:r>
        <w:rPr/>
        <w:t>Enter Y here only if you wish to have a separate class for high games.</w:t>
      </w:r>
    </w:p>
    <w:p>
      <w:pPr>
        <w:pStyle w:val="PreformattedText"/>
        <w:bidi w:val="0"/>
        <w:jc w:val="left"/>
        <w:rPr/>
      </w:pPr>
      <w:r>
        <w:rPr/>
        <w:t>High adult bowler, high adult female, high junion male and high junior male.</w:t>
      </w:r>
    </w:p>
    <w:p>
      <w:pPr>
        <w:pStyle w:val="PreformattedText"/>
        <w:bidi w:val="0"/>
        <w:jc w:val="left"/>
        <w:rPr/>
      </w:pPr>
      <w:r>
        <w:rPr/>
        <w:t>Select N here if your league doesn't have adults and juniors bowl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TCH LEAGUE (Y/N)...</w:t>
      </w:r>
    </w:p>
    <w:p>
      <w:pPr>
        <w:pStyle w:val="PreformattedText"/>
        <w:bidi w:val="0"/>
        <w:jc w:val="left"/>
        <w:rPr/>
      </w:pPr>
      <w:r>
        <w:rPr/>
        <w:t>Press &lt;F1&gt;, this will bring up a help screen.</w:t>
      </w:r>
    </w:p>
    <w:p>
      <w:pPr>
        <w:pStyle w:val="PreformattedText"/>
        <w:bidi w:val="0"/>
        <w:jc w:val="left"/>
        <w:rPr/>
      </w:pPr>
      <w:r>
        <w:rPr/>
        <w:t>If it is a scratch league, then answer Y.</w:t>
      </w:r>
    </w:p>
    <w:p>
      <w:pPr>
        <w:pStyle w:val="PreformattedText"/>
        <w:bidi w:val="0"/>
        <w:jc w:val="left"/>
        <w:rPr/>
      </w:pPr>
      <w:r>
        <w:rPr/>
        <w:t>If it is a handicap league and you wish to show team standings without</w:t>
      </w:r>
    </w:p>
    <w:p>
      <w:pPr>
        <w:pStyle w:val="PreformattedText"/>
        <w:bidi w:val="0"/>
        <w:jc w:val="left"/>
        <w:rPr/>
      </w:pPr>
      <w:r>
        <w:rPr/>
        <w:t>handicap then press P for Parti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NDING SCRATCH...</w:t>
      </w:r>
    </w:p>
    <w:p>
      <w:pPr>
        <w:pStyle w:val="PreformattedText"/>
        <w:bidi w:val="0"/>
        <w:jc w:val="left"/>
        <w:rPr/>
      </w:pPr>
      <w:r>
        <w:rPr/>
        <w:t>If you enter Y, then the teams standings will be scratch and the handicaps will</w:t>
      </w:r>
    </w:p>
    <w:p>
      <w:pPr>
        <w:pStyle w:val="PreformattedText"/>
        <w:bidi w:val="0"/>
        <w:jc w:val="left"/>
        <w:rPr/>
      </w:pPr>
      <w:r>
        <w:rPr/>
        <w:t>still show for the hig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eam handicaps, you may also enter Y for scratch league and the</w:t>
      </w:r>
    </w:p>
    <w:p>
      <w:pPr>
        <w:pStyle w:val="PreformattedText"/>
        <w:bidi w:val="0"/>
        <w:jc w:val="left"/>
        <w:rPr/>
      </w:pPr>
      <w:r>
        <w:rPr/>
        <w:t>bowlers will bowl scratch while the teams bowl with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sheets will print high handicap games if it is a handicap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tems here are already set for default, and if you use no special</w:t>
      </w:r>
    </w:p>
    <w:p>
      <w:pPr>
        <w:pStyle w:val="PreformattedText"/>
        <w:bidi w:val="0"/>
        <w:jc w:val="left"/>
        <w:rPr/>
      </w:pPr>
      <w:r>
        <w:rPr/>
        <w:t>scoring system, then leave them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dividual handicaps, use the male handicap if it is not a mix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handicap is .80 of 200, then enter that next for the handicap for male</w:t>
      </w:r>
    </w:p>
    <w:p>
      <w:pPr>
        <w:pStyle w:val="PreformattedText"/>
        <w:bidi w:val="0"/>
        <w:jc w:val="left"/>
        <w:rPr/>
      </w:pPr>
      <w:r>
        <w:rPr/>
        <w:t>and subtra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manually entering anything, you would only use this if your scoring</w:t>
      </w:r>
    </w:p>
    <w:p>
      <w:pPr>
        <w:pStyle w:val="PreformattedText"/>
        <w:bidi w:val="0"/>
        <w:jc w:val="left"/>
        <w:rPr/>
      </w:pPr>
      <w:r>
        <w:rPr/>
        <w:t>system is really unique, Bowl101 handles most of them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175 200 GAMES, this is a variable and can be modified for junior or</w:t>
      </w:r>
    </w:p>
    <w:p>
      <w:pPr>
        <w:pStyle w:val="PreformattedText"/>
        <w:bidi w:val="0"/>
        <w:jc w:val="left"/>
        <w:rPr/>
      </w:pPr>
      <w:r>
        <w:rPr/>
        <w:t>senior leagues.  The program will print the number of 175 200 games in the</w:t>
      </w:r>
    </w:p>
    <w:p>
      <w:pPr>
        <w:pStyle w:val="PreformattedText"/>
        <w:bidi w:val="0"/>
        <w:jc w:val="left"/>
        <w:rPr/>
      </w:pPr>
      <w:r>
        <w:rPr/>
        <w:t>alternate standing sheets and print a heading using the supplied number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[ Bowl101r ver 15.00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ly enter wins and losses (y/N)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ly enter team handicap (y/N)..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the standing sheets and place teams in lane order (Y/n)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ish to zero high games and series every week (y/N)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ams receive points for scratch and handicap games won (y/N)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standings sheets on percentage rather than games won (y/N)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standings sheets on divisions rather than percentage (y/N)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first high game if &gt;= (Default 175)Press F1 for options.:17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200) Games Bowled......:2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450) Series bowled.....:45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500) Series bowled.....:5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600) Series bowled.....:6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700) Series bowled.....:700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WINS AND LOSSES.</w:t>
      </w:r>
    </w:p>
    <w:p>
      <w:pPr>
        <w:pStyle w:val="PreformattedText"/>
        <w:bidi w:val="0"/>
        <w:jc w:val="left"/>
        <w:rPr/>
      </w:pPr>
      <w:r>
        <w:rPr/>
        <w:t>If you enter Y here, the computer will ask for the number of wins and losses</w:t>
      </w:r>
    </w:p>
    <w:p>
      <w:pPr>
        <w:pStyle w:val="PreformattedText"/>
        <w:bidi w:val="0"/>
        <w:jc w:val="left"/>
        <w:rPr/>
      </w:pPr>
      <w:r>
        <w:rPr/>
        <w:t>for the teams. Enter N here unless you know the program doesn't support your</w:t>
      </w:r>
    </w:p>
    <w:p>
      <w:pPr>
        <w:pStyle w:val="PreformattedText"/>
        <w:bidi w:val="0"/>
        <w:jc w:val="left"/>
        <w:rPr/>
      </w:pPr>
      <w:r>
        <w:rPr/>
        <w:t>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TEAM HANDICAPS.</w:t>
      </w:r>
    </w:p>
    <w:p>
      <w:pPr>
        <w:pStyle w:val="PreformattedText"/>
        <w:bidi w:val="0"/>
        <w:jc w:val="left"/>
        <w:rPr/>
      </w:pPr>
      <w:r>
        <w:rPr/>
        <w:t>Bowl101 handles almost all scoring systems so ent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oring system is not handled by this program, you may choose to</w:t>
      </w:r>
    </w:p>
    <w:p>
      <w:pPr>
        <w:pStyle w:val="PreformattedText"/>
        <w:bidi w:val="0"/>
        <w:jc w:val="left"/>
        <w:rPr/>
      </w:pPr>
      <w:r>
        <w:rPr/>
        <w:t>manually enter team handicaps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NDING SHEETS AND PLACE TEAMS IN LANE ORDER.</w:t>
      </w:r>
    </w:p>
    <w:p>
      <w:pPr>
        <w:pStyle w:val="PreformattedText"/>
        <w:bidi w:val="0"/>
        <w:jc w:val="left"/>
        <w:rPr/>
      </w:pPr>
      <w:r>
        <w:rPr/>
        <w:t>This prints the teams as they would bowl on opposite sides of the standing</w:t>
      </w:r>
    </w:p>
    <w:p>
      <w:pPr>
        <w:pStyle w:val="PreformattedText"/>
        <w:bidi w:val="0"/>
        <w:jc w:val="left"/>
        <w:rPr/>
      </w:pPr>
      <w:r>
        <w:rPr/>
        <w:t>sheets so you can easily see who bowles who.  Entering N here prints them</w:t>
      </w:r>
    </w:p>
    <w:p>
      <w:pPr>
        <w:pStyle w:val="PreformattedText"/>
        <w:bidi w:val="0"/>
        <w:jc w:val="left"/>
        <w:rPr/>
      </w:pPr>
      <w:r>
        <w:rPr/>
        <w:t>in team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HIGH GAMES WEEKLY, this can be done if you don't track high games for x</w:t>
      </w:r>
    </w:p>
    <w:p>
      <w:pPr>
        <w:pStyle w:val="PreformattedText"/>
        <w:bidi w:val="0"/>
        <w:jc w:val="left"/>
        <w:rPr/>
      </w:pPr>
      <w:r>
        <w:rPr/>
        <w:t>nunumber of games, the computer will zero high games before entering scores and</w:t>
      </w:r>
    </w:p>
    <w:p>
      <w:pPr>
        <w:pStyle w:val="PreformattedText"/>
        <w:bidi w:val="0"/>
        <w:jc w:val="left"/>
        <w:rPr/>
      </w:pPr>
      <w:r>
        <w:rPr/>
        <w:t>new scores will show up each week.  This can be changed at any time and the</w:t>
      </w:r>
    </w:p>
    <w:p>
      <w:pPr>
        <w:pStyle w:val="PreformattedText"/>
        <w:bidi w:val="0"/>
        <w:jc w:val="left"/>
        <w:rPr/>
      </w:pPr>
      <w:r>
        <w:rPr/>
        <w:t>scores will carry over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OR SCRATCH AND HANDICAP GAMES.  This will give points for the scratch</w:t>
      </w:r>
    </w:p>
    <w:p>
      <w:pPr>
        <w:pStyle w:val="PreformattedText"/>
        <w:bidi w:val="0"/>
        <w:jc w:val="left"/>
        <w:rPr/>
      </w:pPr>
      <w:r>
        <w:rPr/>
        <w:t>games as well as the handicap games, so if you have 1 point for each game, you</w:t>
      </w:r>
    </w:p>
    <w:p>
      <w:pPr>
        <w:pStyle w:val="PreformattedText"/>
        <w:bidi w:val="0"/>
        <w:jc w:val="left"/>
        <w:rPr/>
      </w:pPr>
      <w:r>
        <w:rPr/>
        <w:t>will get 2 if the team wins both scratch and handicap game, not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N PERCENTAGES</w:t>
      </w:r>
    </w:p>
    <w:p>
      <w:pPr>
        <w:pStyle w:val="PreformattedText"/>
        <w:bidi w:val="0"/>
        <w:jc w:val="left"/>
        <w:rPr/>
      </w:pPr>
      <w:r>
        <w:rPr/>
        <w:t>If you would rather sort on percentages than games won then select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N DIVISIONS</w:t>
      </w:r>
    </w:p>
    <w:p>
      <w:pPr>
        <w:pStyle w:val="PreformattedText"/>
        <w:bidi w:val="0"/>
        <w:jc w:val="left"/>
        <w:rPr/>
      </w:pPr>
      <w:r>
        <w:rPr/>
        <w:t>This will allow you to place teams in divisions using Edit Team.</w:t>
      </w:r>
    </w:p>
    <w:p>
      <w:pPr>
        <w:pStyle w:val="PreformattedText"/>
        <w:bidi w:val="0"/>
        <w:jc w:val="left"/>
        <w:rPr/>
      </w:pPr>
      <w:r>
        <w:rPr/>
        <w:t>If you select this option the teams will sort by divisions first, then games</w:t>
      </w:r>
    </w:p>
    <w:p>
      <w:pPr>
        <w:pStyle w:val="PreformattedText"/>
        <w:bidi w:val="0"/>
        <w:jc w:val="left"/>
        <w:rPr/>
      </w:pPr>
      <w:r>
        <w:rPr/>
        <w:t>won and then total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[ Bowl101r ver 15.00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imum handicp a male is allowed.   Enter 999 if not used....:999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imum handicp a female is allowed. Enter 999 if not used....:999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nimum handicap. Usually 0. -99 Means 100% of negative Hndcp:  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ins to drop for blind Male.   10=10 pins .10=10%...: 1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ins to drop for blind Female. 10=10 pins .10=10%:..: 1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games for before tracking most pins over average (21):21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subs phone numbers on standing sheets (Y/n)............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verages can't drop below x pins of ent. avg (0 if not Used)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individual hndcp for teams can't exceed (0 if not used).: 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me of editor EDIT if dos 5 or above........:Edit   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laces to show and pay for high games (0-12) Norm=3 .: 3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a precedence for tracking the high games and series (A-F)...:A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=Sort on precedence always. N=Only after entering scores (Y/n)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decimal places in avg (0-3) 3=carryover 2 decimals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lane schedules to print on the printouts. Normally: 1.:1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ur league must split the teams at lanes (0 if not split)...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 start the second half on lane (0 if not used)............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s for high team game..............................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eam that wins the game gets the blind MATCH POINT (Y/n)....:N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a mixed league, then all bowlers use the male information. You</w:t>
      </w:r>
    </w:p>
    <w:p>
      <w:pPr>
        <w:pStyle w:val="PreformattedText"/>
        <w:bidi w:val="0"/>
        <w:jc w:val="left"/>
        <w:rPr/>
      </w:pPr>
      <w:r>
        <w:rPr/>
        <w:t>can limit the handicap for male and female bowlers. Example... You wish to</w:t>
      </w:r>
    </w:p>
    <w:p>
      <w:pPr>
        <w:pStyle w:val="PreformattedText"/>
        <w:bidi w:val="0"/>
        <w:jc w:val="left"/>
        <w:rPr/>
      </w:pPr>
      <w:r>
        <w:rPr/>
        <w:t>limit the male bowlers to a handicap of 40 and the female bowlers to 60, Enter</w:t>
      </w:r>
    </w:p>
    <w:p>
      <w:pPr>
        <w:pStyle w:val="PreformattedText"/>
        <w:bidi w:val="0"/>
        <w:jc w:val="left"/>
        <w:rPr/>
      </w:pPr>
      <w:r>
        <w:rPr/>
        <w:t>40 for male and 60 for female.  If a male bowler exceeds 40 for handicap, the</w:t>
      </w:r>
    </w:p>
    <w:p>
      <w:pPr>
        <w:pStyle w:val="PreformattedText"/>
        <w:bidi w:val="0"/>
        <w:jc w:val="left"/>
        <w:rPr/>
      </w:pPr>
      <w:r>
        <w:rPr/>
        <w:t>their handicap will be dropped back to 40, likewise for female. IE. If their</w:t>
      </w:r>
    </w:p>
    <w:p>
      <w:pPr>
        <w:pStyle w:val="PreformattedText"/>
        <w:bidi w:val="0"/>
        <w:jc w:val="left"/>
        <w:rPr/>
      </w:pPr>
      <w:r>
        <w:rPr/>
        <w:t>handicap calculates to 65, the computer will convert 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ANDICAP,  leave this at 999 unless you do have a max. if you enter 45</w:t>
      </w:r>
    </w:p>
    <w:p>
      <w:pPr>
        <w:pStyle w:val="PreformattedText"/>
        <w:bidi w:val="0"/>
        <w:jc w:val="left"/>
        <w:rPr/>
      </w:pPr>
      <w:r>
        <w:rPr/>
        <w:t>here then any handicap over 45 will become 45. Minumum handicaps,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special options available for these option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egative number for the teams, subtracted from option will</w:t>
      </w:r>
    </w:p>
    <w:p>
      <w:pPr>
        <w:pStyle w:val="PreformattedText"/>
        <w:bidi w:val="0"/>
        <w:jc w:val="left"/>
        <w:rPr/>
      </w:pPr>
      <w:r>
        <w:rPr/>
        <w:t>use this number as the largest handicap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775 with a team average of 833 will return a -58 handicap (775 - 833 = -58)</w:t>
      </w:r>
    </w:p>
    <w:p>
      <w:pPr>
        <w:pStyle w:val="PreformattedText"/>
        <w:bidi w:val="0"/>
        <w:jc w:val="left"/>
        <w:rPr/>
      </w:pPr>
      <w:r>
        <w:rPr/>
        <w:t>775 will give you a -40 handicap, if you use a  .70 handicap. (-58 * .70 = 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handicap feature...</w:t>
      </w:r>
    </w:p>
    <w:p>
      <w:pPr>
        <w:pStyle w:val="PreformattedText"/>
        <w:bidi w:val="0"/>
        <w:jc w:val="left"/>
        <w:rPr/>
      </w:pPr>
      <w:r>
        <w:rPr/>
        <w:t>The last option in the startup function allows a minimum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-99 in this option, and a 210 in the subtracted from option, the</w:t>
      </w:r>
    </w:p>
    <w:p>
      <w:pPr>
        <w:pStyle w:val="PreformattedText"/>
        <w:bidi w:val="0"/>
        <w:jc w:val="left"/>
        <w:rPr/>
      </w:pPr>
      <w:r>
        <w:rPr/>
        <w:t>computer calculates the individual handicap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verage over 210 (Subtracted from) will be converted to a minus handicap.</w:t>
      </w:r>
    </w:p>
    <w:p>
      <w:pPr>
        <w:pStyle w:val="PreformattedText"/>
        <w:bidi w:val="0"/>
        <w:jc w:val="left"/>
        <w:rPr/>
      </w:pPr>
      <w:r>
        <w:rPr/>
        <w:t>218 average would be a -8 handicap,  210 - 218 = -8, a 225 ave = -15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use a minimum of -98 if you don't use any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DROP, usually 10 pins but can be any number, a .10 will give a 10%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BEFORE TRACKING MOST PINS OVER AVERAGE.</w:t>
      </w:r>
    </w:p>
    <w:p>
      <w:pPr>
        <w:pStyle w:val="PreformattedText"/>
        <w:bidi w:val="0"/>
        <w:jc w:val="left"/>
        <w:rPr/>
      </w:pPr>
      <w:r>
        <w:rPr/>
        <w:t>this is used for the most improved bowler only, enter 21 if using the standard</w:t>
      </w:r>
    </w:p>
    <w:p>
      <w:pPr>
        <w:pStyle w:val="PreformattedText"/>
        <w:bidi w:val="0"/>
        <w:jc w:val="left"/>
        <w:rPr/>
      </w:pPr>
      <w:r>
        <w:rPr/>
        <w:t>setup.  This option wor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owler comes in with no average, the computer will wait until he or she</w:t>
      </w:r>
    </w:p>
    <w:p>
      <w:pPr>
        <w:pStyle w:val="PreformattedText"/>
        <w:bidi w:val="0"/>
        <w:jc w:val="left"/>
        <w:rPr/>
      </w:pPr>
      <w:r>
        <w:rPr/>
        <w:t>bowls 21 games and then it will calculate the average and plug it into the</w:t>
      </w:r>
    </w:p>
    <w:p>
      <w:pPr>
        <w:pStyle w:val="PreformattedText"/>
        <w:bidi w:val="0"/>
        <w:jc w:val="left"/>
        <w:rPr/>
      </w:pPr>
      <w:r>
        <w:rPr/>
        <w:t>entering average field for you, (You can check this in EDIT BOW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ith entering averages won't be effected, as that average will be the one</w:t>
      </w:r>
    </w:p>
    <w:p>
      <w:pPr>
        <w:pStyle w:val="PreformattedText"/>
        <w:bidi w:val="0"/>
        <w:jc w:val="left"/>
        <w:rPr/>
      </w:pPr>
      <w:r>
        <w:rPr/>
        <w:t>placed in the entering average field.  Now the program has two averages, the</w:t>
      </w:r>
    </w:p>
    <w:p>
      <w:pPr>
        <w:pStyle w:val="PreformattedText"/>
        <w:bidi w:val="0"/>
        <w:jc w:val="left"/>
        <w:rPr/>
      </w:pPr>
      <w:r>
        <w:rPr/>
        <w:t>entering average and the current average, in the most improved bowler, the</w:t>
      </w:r>
    </w:p>
    <w:p>
      <w:pPr>
        <w:pStyle w:val="PreformattedText"/>
        <w:bidi w:val="0"/>
        <w:jc w:val="left"/>
        <w:rPr/>
      </w:pPr>
      <w:r>
        <w:rPr/>
        <w:t>entering average is subtracted from the current average to giv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BS PHONE NUMBER.  This can be turned on and off at any time, and if you</w:t>
      </w:r>
    </w:p>
    <w:p>
      <w:pPr>
        <w:pStyle w:val="PreformattedText"/>
        <w:bidi w:val="0"/>
        <w:jc w:val="left"/>
        <w:rPr/>
      </w:pPr>
      <w:r>
        <w:rPr/>
        <w:t>enter Y here, then the subs phone number will appear below their names in the</w:t>
      </w:r>
    </w:p>
    <w:p>
      <w:pPr>
        <w:pStyle w:val="PreformattedText"/>
        <w:bidi w:val="0"/>
        <w:jc w:val="left"/>
        <w:rPr/>
      </w:pPr>
      <w:r>
        <w:rPr/>
        <w:t>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S CAN'T DROP BELOW x PINS.</w:t>
      </w:r>
    </w:p>
    <w:p>
      <w:pPr>
        <w:pStyle w:val="PreformattedText"/>
        <w:bidi w:val="0"/>
        <w:jc w:val="left"/>
        <w:rPr/>
      </w:pPr>
      <w:r>
        <w:rPr/>
        <w:t>This will allow you to keep an persons average from dropping below a certain</w:t>
      </w:r>
    </w:p>
    <w:p>
      <w:pPr>
        <w:pStyle w:val="PreformattedText"/>
        <w:bidi w:val="0"/>
        <w:jc w:val="left"/>
        <w:rPr/>
      </w:pPr>
      <w:r>
        <w:rPr/>
        <w:t>amount. If you enter 10 here and their entering average is 130 then their</w:t>
      </w:r>
    </w:p>
    <w:p>
      <w:pPr>
        <w:pStyle w:val="PreformattedText"/>
        <w:bidi w:val="0"/>
        <w:jc w:val="left"/>
        <w:rPr/>
      </w:pPr>
      <w:r>
        <w:rPr/>
        <w:t>average won't drop below 1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INDIVIDUAL HANDICAPS CAN'T EXCEED THIS AMOUNT.</w:t>
      </w:r>
    </w:p>
    <w:p>
      <w:pPr>
        <w:pStyle w:val="PreformattedText"/>
        <w:bidi w:val="0"/>
        <w:jc w:val="left"/>
        <w:rPr/>
      </w:pPr>
      <w:r>
        <w:rPr/>
        <w:t>This will allow you to set a cap on the team handicap so it won't exceed this</w:t>
      </w:r>
    </w:p>
    <w:p>
      <w:pPr>
        <w:pStyle w:val="PreformattedText"/>
        <w:bidi w:val="0"/>
        <w:jc w:val="left"/>
        <w:rPr/>
      </w:pPr>
      <w:r>
        <w:rPr/>
        <w:t>amount, if it does, it will be reduced to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USED.</w:t>
      </w:r>
    </w:p>
    <w:p>
      <w:pPr>
        <w:pStyle w:val="PreformattedText"/>
        <w:bidi w:val="0"/>
        <w:jc w:val="left"/>
        <w:rPr/>
      </w:pPr>
      <w:r>
        <w:rPr/>
        <w:t>This is asking for and editor that you prefer to use, if using WP51 you can</w:t>
      </w:r>
    </w:p>
    <w:p>
      <w:pPr>
        <w:pStyle w:val="PreformattedText"/>
        <w:bidi w:val="0"/>
        <w:jc w:val="left"/>
        <w:rPr/>
      </w:pPr>
      <w:r>
        <w:rPr/>
        <w:t>use this editor to edit the last item printed to a file or screen.</w:t>
      </w:r>
    </w:p>
    <w:p>
      <w:pPr>
        <w:pStyle w:val="PreformattedText"/>
        <w:bidi w:val="0"/>
        <w:jc w:val="left"/>
        <w:rPr/>
      </w:pPr>
      <w:r>
        <w:rPr/>
        <w:t>If you don't have a favorite editor and you are using DOS 5 or above then you</w:t>
      </w:r>
    </w:p>
    <w:p>
      <w:pPr>
        <w:pStyle w:val="PreformattedText"/>
        <w:bidi w:val="0"/>
        <w:jc w:val="left"/>
        <w:rPr/>
      </w:pPr>
      <w:r>
        <w:rPr/>
        <w:t>can use the editor in dos, just select EDIT here, if using another editor,</w:t>
      </w:r>
    </w:p>
    <w:p>
      <w:pPr>
        <w:pStyle w:val="PreformattedText"/>
        <w:bidi w:val="0"/>
        <w:jc w:val="left"/>
        <w:rPr/>
      </w:pPr>
      <w:r>
        <w:rPr/>
        <w:t>enter the path and filename for the editor, for example... C:\WP51 WP.</w:t>
      </w:r>
    </w:p>
    <w:p>
      <w:pPr>
        <w:pStyle w:val="PreformattedText"/>
        <w:bidi w:val="0"/>
        <w:jc w:val="left"/>
        <w:rPr/>
      </w:pPr>
      <w:r>
        <w:rPr/>
        <w:t>This is handy for editing the lane schedule and adding dates and position</w:t>
      </w:r>
    </w:p>
    <w:p>
      <w:pPr>
        <w:pStyle w:val="PreformattedText"/>
        <w:bidi w:val="0"/>
        <w:jc w:val="left"/>
        <w:rPr/>
      </w:pPr>
      <w:r>
        <w:rPr/>
        <w:t>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LACES TO SHOW AND PAY FOR HIGH GAMES AND SERIES.</w:t>
      </w:r>
    </w:p>
    <w:p>
      <w:pPr>
        <w:pStyle w:val="PreformattedText"/>
        <w:bidi w:val="0"/>
        <w:jc w:val="left"/>
        <w:rPr/>
      </w:pPr>
      <w:r>
        <w:rPr/>
        <w:t>This is usually set to 3, so only the top three places will show for high games</w:t>
      </w:r>
    </w:p>
    <w:p>
      <w:pPr>
        <w:pStyle w:val="PreformattedText"/>
        <w:bidi w:val="0"/>
        <w:jc w:val="left"/>
        <w:rPr/>
      </w:pPr>
      <w:r>
        <w:rPr/>
        <w:t>and series, this can be set up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ECEDENCE.</w:t>
      </w:r>
    </w:p>
    <w:p>
      <w:pPr>
        <w:pStyle w:val="PreformattedText"/>
        <w:bidi w:val="0"/>
        <w:jc w:val="left"/>
        <w:rPr/>
      </w:pPr>
      <w:r>
        <w:rPr/>
        <w:t>This will keep a high score from showing up more than once. You can set it</w:t>
      </w:r>
    </w:p>
    <w:p>
      <w:pPr>
        <w:pStyle w:val="PreformattedText"/>
        <w:bidi w:val="0"/>
        <w:jc w:val="left"/>
        <w:rPr/>
      </w:pPr>
      <w:r>
        <w:rPr/>
        <w:t>up several different ways including no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PLACES Usually 0, but can be up to two places, scores are calculated</w:t>
      </w:r>
    </w:p>
    <w:p>
      <w:pPr>
        <w:pStyle w:val="PreformattedText"/>
        <w:bidi w:val="0"/>
        <w:jc w:val="left"/>
        <w:rPr/>
      </w:pPr>
      <w:r>
        <w:rPr/>
        <w:t>with no dicimal place, this is just for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CHEDULES will print the lane assignment on the standing sheets for</w:t>
      </w:r>
    </w:p>
    <w:p>
      <w:pPr>
        <w:pStyle w:val="PreformattedText"/>
        <w:bidi w:val="0"/>
        <w:jc w:val="left"/>
        <w:rPr/>
      </w:pPr>
      <w:r>
        <w:rPr/>
        <w:t>next week or several weeks ahead depending on what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TING THE TEAMS UP.  Sometimes the house splits the teams up and some of</w:t>
      </w:r>
    </w:p>
    <w:p>
      <w:pPr>
        <w:pStyle w:val="PreformattedText"/>
        <w:bidi w:val="0"/>
        <w:jc w:val="left"/>
        <w:rPr/>
      </w:pPr>
      <w:r>
        <w:rPr/>
        <w:t>the team bowles from lane 1 - 6 and the rest bowl on 21 to 30, this is how this is</w:t>
      </w:r>
    </w:p>
    <w:p>
      <w:pPr>
        <w:pStyle w:val="PreformattedText"/>
        <w:bidi w:val="0"/>
        <w:jc w:val="left"/>
        <w:rPr/>
      </w:pPr>
      <w:r>
        <w:rPr/>
        <w:t>handled.  Enter 6 for the split and 21 for the start of the secon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used a different way if you don't split your team, but rotate the</w:t>
      </w:r>
    </w:p>
    <w:p>
      <w:pPr>
        <w:pStyle w:val="PreformattedText"/>
        <w:bidi w:val="0"/>
        <w:jc w:val="left"/>
        <w:rPr/>
      </w:pPr>
      <w:r>
        <w:rPr/>
        <w:t>league on position night, if you bowl on lanes 1 through 12 and on position</w:t>
      </w:r>
    </w:p>
    <w:p>
      <w:pPr>
        <w:pStyle w:val="PreformattedText"/>
        <w:bidi w:val="0"/>
        <w:jc w:val="left"/>
        <w:rPr/>
      </w:pPr>
      <w:r>
        <w:rPr/>
        <w:t>night you like to start the first place team on lane 3 the second position</w:t>
      </w:r>
    </w:p>
    <w:p>
      <w:pPr>
        <w:pStyle w:val="PreformattedText"/>
        <w:bidi w:val="0"/>
        <w:jc w:val="left"/>
        <w:rPr/>
      </w:pPr>
      <w:r>
        <w:rPr/>
        <w:t>round the enter 12 for the split and 1 for the start of the second half.</w:t>
      </w:r>
    </w:p>
    <w:p>
      <w:pPr>
        <w:pStyle w:val="PreformattedText"/>
        <w:bidi w:val="0"/>
        <w:jc w:val="left"/>
        <w:rPr/>
      </w:pPr>
      <w:r>
        <w:rPr/>
        <w:t>Nothing out of the ordinary will happen most of the time, but on position night</w:t>
      </w:r>
    </w:p>
    <w:p>
      <w:pPr>
        <w:pStyle w:val="PreformattedText"/>
        <w:bidi w:val="0"/>
        <w:jc w:val="left"/>
        <w:rPr/>
      </w:pPr>
      <w:r>
        <w:rPr/>
        <w:t>enter 3 for the starting lane and the teams will bowl on 3-12 and wrap back to</w:t>
      </w:r>
    </w:p>
    <w:p>
      <w:pPr>
        <w:pStyle w:val="PreformattedText"/>
        <w:bidi w:val="0"/>
        <w:jc w:val="left"/>
        <w:rPr/>
      </w:pPr>
      <w:r>
        <w:rPr/>
        <w:t>lane 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OR HIGH TEAM GAME, usually 0 but can have 1 or more if you do support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ETERSON POINTS.  If using Peterson points, then enter 50 here and</w:t>
      </w:r>
    </w:p>
    <w:p>
      <w:pPr>
        <w:pStyle w:val="PreformattedText"/>
        <w:bidi w:val="0"/>
        <w:jc w:val="left"/>
        <w:rPr/>
      </w:pPr>
      <w:r>
        <w:rPr/>
        <w:t>you will receive 1 point for every 50 pins bowled + the fraction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S is if you selected Match point or combination of match and</w:t>
      </w:r>
    </w:p>
    <w:p>
      <w:pPr>
        <w:pStyle w:val="PreformattedText"/>
        <w:bidi w:val="0"/>
        <w:jc w:val="left"/>
        <w:rPr/>
      </w:pPr>
      <w:r>
        <w:rPr/>
        <w:t>another type of scoreing system.  Bowlers are paired head to head and the</w:t>
      </w:r>
    </w:p>
    <w:p>
      <w:pPr>
        <w:pStyle w:val="PreformattedText"/>
        <w:bidi w:val="0"/>
        <w:jc w:val="left"/>
        <w:rPr/>
      </w:pPr>
      <w:r>
        <w:rPr/>
        <w:t>winners receive the points entered here if they win or split them for a tie.</w:t>
      </w:r>
    </w:p>
    <w:p>
      <w:pPr>
        <w:pStyle w:val="PreformattedText"/>
        <w:bidi w:val="0"/>
        <w:jc w:val="left"/>
        <w:rPr/>
      </w:pPr>
      <w:r>
        <w:rPr/>
        <w:t>Same for series.</w:t>
      </w:r>
    </w:p>
    <w:p>
      <w:pPr>
        <w:pStyle w:val="PreformattedText"/>
        <w:bidi w:val="0"/>
        <w:jc w:val="left"/>
        <w:rPr/>
      </w:pPr>
      <w:r>
        <w:rPr/>
        <w:t>Now all that is left is to enter the team names and bowlers names, save the</w:t>
      </w:r>
    </w:p>
    <w:p>
      <w:pPr>
        <w:pStyle w:val="PreformattedText"/>
        <w:bidi w:val="0"/>
        <w:jc w:val="left"/>
        <w:rPr/>
      </w:pPr>
      <w:r>
        <w:rPr/>
        <w:t>information as START.BWL and you are ready to enter you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CORES is next.  If you wish to quit now and return later, just quit as</w:t>
      </w:r>
    </w:p>
    <w:p>
      <w:pPr>
        <w:pStyle w:val="PreformattedText"/>
        <w:bidi w:val="0"/>
        <w:jc w:val="left"/>
        <w:rPr/>
      </w:pPr>
      <w:r>
        <w:rPr/>
        <w:t>your data has been saved and at your leisure, run the program and load in the</w:t>
      </w:r>
    </w:p>
    <w:p>
      <w:pPr>
        <w:pStyle w:val="PreformattedText"/>
        <w:bidi w:val="0"/>
        <w:jc w:val="left"/>
        <w:rPr/>
      </w:pPr>
      <w:r>
        <w:rPr/>
        <w:t>last weeks data, in this case it is 00START.BWL, which contains the names and</w:t>
      </w:r>
    </w:p>
    <w:p>
      <w:pPr>
        <w:pStyle w:val="PreformattedText"/>
        <w:bidi w:val="0"/>
        <w:jc w:val="left"/>
        <w:rPr/>
      </w:pPr>
      <w:r>
        <w:rPr/>
        <w:t>scoring system only.  Now select ENTER WEEKLY SCORES from the INPUT MENU.</w:t>
      </w:r>
    </w:p>
    <w:p>
      <w:pPr>
        <w:pStyle w:val="PreformattedText"/>
        <w:bidi w:val="0"/>
        <w:jc w:val="left"/>
        <w:rPr/>
      </w:pPr>
      <w:r>
        <w:rPr/>
        <w:t>Just enter the correct date, the computer will supply the system date, so if</w:t>
      </w:r>
    </w:p>
    <w:p>
      <w:pPr>
        <w:pStyle w:val="PreformattedText"/>
        <w:bidi w:val="0"/>
        <w:jc w:val="left"/>
        <w:rPr/>
      </w:pPr>
      <w:r>
        <w:rPr/>
        <w:t>you enter the scores the same day, you won't have to change it, but always make</w:t>
      </w:r>
    </w:p>
    <w:p>
      <w:pPr>
        <w:pStyle w:val="PreformattedText"/>
        <w:bidi w:val="0"/>
        <w:jc w:val="left"/>
        <w:rPr/>
      </w:pPr>
      <w:r>
        <w:rPr/>
        <w:t>it the date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position round, then enter P for Positin and the teams will</w:t>
      </w:r>
    </w:p>
    <w:p>
      <w:pPr>
        <w:pStyle w:val="PreformattedText"/>
        <w:bidi w:val="0"/>
        <w:jc w:val="left"/>
        <w:rPr/>
      </w:pPr>
      <w:r>
        <w:rPr/>
        <w:t>arrange themselves in position round order and add one to the number of</w:t>
      </w:r>
    </w:p>
    <w:p>
      <w:pPr>
        <w:pStyle w:val="PreformattedText"/>
        <w:bidi w:val="0"/>
        <w:jc w:val="left"/>
        <w:rPr/>
      </w:pPr>
      <w:r>
        <w:rPr/>
        <w:t>position rounds to date to adjust the lan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t will ask for the starting lane, usually one, but can be any number as</w:t>
      </w:r>
    </w:p>
    <w:p>
      <w:pPr>
        <w:pStyle w:val="PreformattedText"/>
        <w:bidi w:val="0"/>
        <w:jc w:val="left"/>
        <w:rPr/>
      </w:pPr>
      <w:r>
        <w:rPr/>
        <w:t>long as it is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 will ask for the number of subs, It will default to zero, but if you</w:t>
      </w:r>
    </w:p>
    <w:p>
      <w:pPr>
        <w:pStyle w:val="PreformattedText"/>
        <w:bidi w:val="0"/>
        <w:jc w:val="left"/>
        <w:rPr/>
      </w:pPr>
      <w:r>
        <w:rPr/>
        <w:t>have a sub, enter one or two however man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program will have you enter the subs name and phone number.  Don't add</w:t>
      </w:r>
    </w:p>
    <w:p>
      <w:pPr>
        <w:pStyle w:val="PreformattedText"/>
        <w:bidi w:val="0"/>
        <w:jc w:val="left"/>
        <w:rPr/>
      </w:pPr>
      <w:r>
        <w:rPr/>
        <w:t>anything to the phone numbers, as the program will do this for you when you</w:t>
      </w:r>
    </w:p>
    <w:p>
      <w:pPr>
        <w:pStyle w:val="PreformattedText"/>
        <w:bidi w:val="0"/>
        <w:jc w:val="left"/>
        <w:rPr/>
      </w:pPr>
      <w:r>
        <w:rPr/>
        <w:t>print them out in the 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have to do now is to enter the scores.  If the averages or handicap</w:t>
      </w:r>
    </w:p>
    <w:p>
      <w:pPr>
        <w:pStyle w:val="PreformattedText"/>
        <w:bidi w:val="0"/>
        <w:jc w:val="left"/>
        <w:rPr/>
      </w:pPr>
      <w:r>
        <w:rPr/>
        <w:t>don't show, or are zero, just enter the scores and the program will re</w:t>
      </w:r>
    </w:p>
    <w:p>
      <w:pPr>
        <w:pStyle w:val="PreformattedText"/>
        <w:bidi w:val="0"/>
        <w:jc w:val="left"/>
        <w:rPr/>
      </w:pPr>
      <w:r>
        <w:rPr/>
        <w:t>calculate them for you and put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tch the score sheets before saying this is correct, as the program</w:t>
      </w:r>
    </w:p>
    <w:p>
      <w:pPr>
        <w:pStyle w:val="PreformattedText"/>
        <w:bidi w:val="0"/>
        <w:jc w:val="left"/>
        <w:rPr/>
      </w:pPr>
      <w:r>
        <w:rPr/>
        <w:t>will only compute what it has in this screen.  If there is an incorrect</w:t>
      </w:r>
    </w:p>
    <w:p>
      <w:pPr>
        <w:pStyle w:val="PreformattedText"/>
        <w:bidi w:val="0"/>
        <w:jc w:val="left"/>
        <w:rPr/>
      </w:pPr>
      <w:r>
        <w:rPr/>
        <w:t>handicap, say No this is not correct and use the up arrow to step to this and</w:t>
      </w:r>
    </w:p>
    <w:p>
      <w:pPr>
        <w:pStyle w:val="PreformattedText"/>
        <w:bidi w:val="0"/>
        <w:jc w:val="left"/>
        <w:rPr/>
      </w:pPr>
      <w:r>
        <w:rPr/>
        <w:t>correct it.  It will remain as you enter it and not recalculate it.  This is</w:t>
      </w:r>
    </w:p>
    <w:p>
      <w:pPr>
        <w:pStyle w:val="PreformattedText"/>
        <w:bidi w:val="0"/>
        <w:jc w:val="left"/>
        <w:rPr/>
      </w:pPr>
      <w:r>
        <w:rPr/>
        <w:t>done so if you entered the wrong average, you can correct it without the</w:t>
      </w:r>
    </w:p>
    <w:p>
      <w:pPr>
        <w:pStyle w:val="PreformattedText"/>
        <w:bidi w:val="0"/>
        <w:jc w:val="left"/>
        <w:rPr/>
      </w:pPr>
      <w:r>
        <w:rPr/>
        <w:t>computer recalculat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of the teams are entered, save your data using the default names, they</w:t>
      </w:r>
    </w:p>
    <w:p>
      <w:pPr>
        <w:pStyle w:val="PreformattedText"/>
        <w:bidi w:val="0"/>
        <w:jc w:val="left"/>
        <w:rPr/>
      </w:pPr>
      <w:r>
        <w:rPr/>
        <w:t>should be the first 3 characters of the month and the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name that contains the date and month,</w:t>
      </w:r>
    </w:p>
    <w:p>
      <w:pPr>
        <w:pStyle w:val="PreformattedText"/>
        <w:bidi w:val="0"/>
        <w:jc w:val="left"/>
        <w:rPr/>
      </w:pPr>
      <w:r>
        <w:rPr/>
        <w:t>Example, to save to disk with the date JUNE 10th, enter JUN10</w:t>
      </w:r>
    </w:p>
    <w:p>
      <w:pPr>
        <w:pStyle w:val="PreformattedText"/>
        <w:bidi w:val="0"/>
        <w:jc w:val="left"/>
        <w:rPr/>
      </w:pPr>
      <w:r>
        <w:rPr/>
        <w:t>and the computer will save all the names and scores to the disk. Replace the</w:t>
      </w:r>
    </w:p>
    <w:p>
      <w:pPr>
        <w:pStyle w:val="PreformattedText"/>
        <w:bidi w:val="0"/>
        <w:jc w:val="left"/>
        <w:rPr/>
      </w:pPr>
      <w:r>
        <w:rPr/>
        <w:t>program disk n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ormat for the date, will simplify the individual recap sheets as</w:t>
      </w:r>
    </w:p>
    <w:p>
      <w:pPr>
        <w:pStyle w:val="PreformattedText"/>
        <w:bidi w:val="0"/>
        <w:jc w:val="left"/>
        <w:rPr/>
      </w:pPr>
      <w:r>
        <w:rPr/>
        <w:t>the dates won't have t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hut down the machine if you wish; all data will be on the disk</w:t>
      </w:r>
    </w:p>
    <w:p>
      <w:pPr>
        <w:pStyle w:val="PreformattedText"/>
        <w:bidi w:val="0"/>
        <w:jc w:val="left"/>
        <w:rPr/>
      </w:pPr>
      <w:r>
        <w:rPr/>
        <w:t>wait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veral weeks, you should have one file for each week bowled.</w:t>
      </w:r>
    </w:p>
    <w:p>
      <w:pPr>
        <w:pStyle w:val="PreformattedText"/>
        <w:bidi w:val="0"/>
        <w:jc w:val="left"/>
        <w:rPr/>
      </w:pPr>
      <w:r>
        <w:rPr/>
        <w:t>You should have files starting with 00START.BWL, 01JAN07.BWL, 02JAN14.BWL.</w:t>
      </w:r>
    </w:p>
    <w:p>
      <w:pPr>
        <w:pStyle w:val="PreformattedText"/>
        <w:bidi w:val="0"/>
        <w:jc w:val="left"/>
        <w:rPr/>
      </w:pPr>
      <w:r>
        <w:rPr/>
        <w:t>The filename is important, the first two digits   ������ ���</w:t>
      </w:r>
    </w:p>
    <w:p>
      <w:pPr>
        <w:pStyle w:val="PreformattedText"/>
        <w:bidi w:val="0"/>
        <w:jc w:val="left"/>
        <w:rPr/>
      </w:pPr>
      <w:r>
        <w:rPr/>
        <w:t>are the week number. The second three are the     �  �    ����� Extension</w:t>
      </w:r>
    </w:p>
    <w:p>
      <w:pPr>
        <w:pStyle w:val="PreformattedText"/>
        <w:bidi w:val="0"/>
        <w:jc w:val="left"/>
        <w:rPr/>
      </w:pPr>
      <w:r>
        <w:rPr/>
        <w:t>month, the next two are the date and the last,    �  ���������� Month And Date</w:t>
      </w:r>
    </w:p>
    <w:p>
      <w:pPr>
        <w:pStyle w:val="PreformattedText"/>
        <w:bidi w:val="0"/>
        <w:jc w:val="left"/>
        <w:rPr/>
      </w:pPr>
      <w:r>
        <w:rPr/>
        <w:t>supplied by BOWL101 is the extension, .BWL.       ������������� Week Number.</w:t>
      </w:r>
    </w:p>
    <w:p>
      <w:pPr>
        <w:pStyle w:val="PreformattedText"/>
        <w:bidi w:val="0"/>
        <w:jc w:val="left"/>
        <w:rPr/>
      </w:pPr>
      <w:r>
        <w:rPr/>
        <w:t>The dates will be the dates you sup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s usual.</w:t>
      </w:r>
    </w:p>
    <w:p>
      <w:pPr>
        <w:pStyle w:val="PreformattedText"/>
        <w:bidi w:val="0"/>
        <w:jc w:val="left"/>
        <w:rPr/>
      </w:pPr>
      <w:r>
        <w:rPr/>
        <w:t>You should se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[ Choose Filename ]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&gt; 01JAN07.BWL &lt;&lt; 02JAN14.BWL  03JAN21.BWL  00START.BWL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nter and load in 01JAN07.BWL or move cursor to file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[  B O W L    1 0 1  ]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 Input  Edit  Print  Options  Utilities  Documentation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ad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ave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 Another League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ange Drive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ange Directory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reate a New League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lete Files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move League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League Over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hell to Dos        �   *                   *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ackup *.BWL Files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store *.BWL File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Quit.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main menu. Here is a brief description of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1 key anywhere in the program will bring up a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to the menu option or the input field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rrow keys to get around in the menu, LEFT/RIGHT moves along the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enu, down arrow or &lt;ENTER&gt; opens up the highlighted menu selec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more options. UP/DOWN arrow changes selections.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ption or press selector letter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previous week into memory, new data is added to this each week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INPUT and then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ver last weeks file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oad previous week int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data is added to this each week by selecting INPUT and then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load in any week's score to print data for that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is option also opens up the menu selections that we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saves the data in memory to disk. This will be the data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in next week and appen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ail to save data and try to exit, the computer will issue a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inding you to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filename to help you remember the date such as JUL07 for July 7.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paces in the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place the week number in fro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name and add the extension .BWL to make it 01JUL07.BW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load this data in next week and then use INPUT WEEKLY SCORES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oad in all names and scores from last week and now you will add to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NOTHER LEA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ets you select another league if you are doing multiple leag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is option and a list of leagues will appear in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change to another drive to store or retr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change drive or directory to load or save data to another dri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lets you create a new directory to stor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o a new drive, just enter the drive letter such as B: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n this op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w be asked for a new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o remove duplicate or practice files only, all files are nee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ividual recap sheets. Select files to delete and press ENTER t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ile. Press ESC to exit this function. You must have one file p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LEA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remove a league that has been completed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ll also be removed.  Use at the end of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LEAGUE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league is going to be close to the same as last year, you can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.  After loading the last weeks data, select this option a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rase all of the data files, zero all scores and save the data in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00START.BWL to let you begin a new league using last year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allow you to exit temporarily to dos if you hav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You can format a disk, do a directory or other dos functions.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&lt;ENTER&gt; and you will be returned to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back up your data to a floppy drive, it will loa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hard drive and save them to a flopp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in reverse of the above command, it restores data to you har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floppy disk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the only way out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lets you end the program, and checks to see that you have save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 If not, it will issue a warning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enter each week's data. Startup or Load data must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ent into edit before this option, the computer will issue a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r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ot necessary to save the data unless you plan to quit. It is jus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letting you know that you have been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ata will be carried over to the INPUT scores routine, you may sav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right arrow key and Highlight INPUT and below that,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calendar pops up to help you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date they bowled, the starting lane and the week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only have to change this once as the program will rememb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and proper la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depending on several variables here is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he data files on the disk called lanes.asn with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s on preceding the filename such as 6LANES.ASN and you are within th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, the auto lane assignment routine will automatically engage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sked to check that the teams are paired properly then press &lt;ENTER&gt;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position round, press P and the teams will be paired as they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or position rounds.  This will add one to the position rounds to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for you so next week you will use the lane schedule we just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 assignment schedual found by subtracting the position rounds from wee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the case, you will be asked to pair the teams by ent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s each team bowled 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receive a list of the bowlers for the first team and th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to know how many subs. If you don't have any for that team (n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), then press &lt;ENTER&gt; to accept the default of 0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id have a sub or two, then enter the number of sub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things may happen here. You may be asked for the sub's nam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any subs in the computer yet, or you will receive a list of su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is keep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may be larger than the window, and if so, just move the curs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window will scroll up. Highlight the sub's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ub isn't on the list, then highlight New Sub and press &lt;ENTER&gt;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mpt you to enter the name of the sub and add him or her to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ask you if it is a male or female and whether you calculate of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asks you 1=Calculate 2=Keep, then enter 1 if you wish to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alculate the average or 2 if you wish to keep the average unti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you entered in Number of games to keep averag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"2" then you will be asked for the sub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Y for Match or Peterson points, then you will move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bowlers to match the position they bow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bowlers and subs in the order they bowl by using the up down arrow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ighlight the first bowler and press ENTER. Highlight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only the number of bowlers bowling. Press ESC after the last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to do this if you are using one or mor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taken to the input screen.  Here you enter the handicap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, and scores for the 3 games. You will only be asked for the handica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week if the computer doesn't know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bowlers scores next. If a bowler didn't bowl or just bowled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games, enter the scores that they bowled. If they didn't bowl, then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 zero or a blind sc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can figure things out if a bowler bowled one game and a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two. Just enter the scores as they are on the reca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o use a blind score, just enter B for BLIND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it to their average - 10 pins and insert it as a negative number.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or a bowler with a 165 average and you drop it ten pins for his or 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score, simply enter B or -155 etc. Now the computer will know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lind score and give the team the proper scores and leave the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use a 10 pin drop in the average for a blind, then you will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proper score manually as a negative number. ie a 15 pin drop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average should be entered as a -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a zero score that was actually bowled, enter a Z and the bowl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dited with a game bowled and retain his or her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back up with the UP ARROW, you may press ESC wherever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field and the computer will drop to the bottom and calcula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for you. If on game 1, the up arrow will take you to the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de a mistake and need to ask for subs or the team handicap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PAGE UP and the computer will ask for the number of subs and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again. If you wish to abort, you can press ESC and will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and re run the program again loosing only the information just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suspend entering data at any time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SC when it asks is this correct for the team and you will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bort.  This function will allow you to save your data and resume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r data is saved, you may load it back in again, Just select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ly scores and the program will ask you if you wish to resume data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take you to the team after you selected suspend data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enter the scores for the remaining teams and the program will upda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 scores, including the ones entered before you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do the same for the rest of the teams and bowlers.  When the last te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 are entered, you will be taken back to the MAIN MENU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FILES again and SAVE DATA. This time choose a filename that refl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. If the date is September 4th, then enter SEP04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.BWL extension.  Be sure to save to the data disk if using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add the filename to the week number and make it 01SEP04.B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used to print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everything is safe on the disk, move over to the PRINT func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tanding sheet and the recap sheet. Make two copies of the sta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f you wish and you will have one for your records and on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ing all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room for 10 lines of comments at the end of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&lt;ENTER&gt; with no text, or Page down, will terminat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a problem with any score. you may edit any team, bowler, subs n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core with the edit option. If you find an error with an individual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, it may be better to re-enter the scores again. This will keep th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correct.  Just load in the previous weeks data and enter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editing a bowler or sub, you may page forward and back with PG UP and P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 to edit more than one bowler on the team. This keeps you from having to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the menu if you have more than one scor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also run MAKEUP GAMES if you have to change individual scores,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eserve the scores and you just have to step over the proper sco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scores that are not correct and the computer will re calculat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, wins and los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tice you will have the option for the handicap, bu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for you when you edit scores. Just change games bowled or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and the handicap will re-calcula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change the average and the option calculate keep = 1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ill recalculate the average. If keep = 2 and the number of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is smaller than the number games to keep the average. Then it will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UP G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w makeup games without having to enter all the data for each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select makeup and supply the makeup week and the team to make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enter the scores for the makeup team or just correct any incorrect 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teams or bowlers for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outine is exactly like the input scores, but you only have to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ores for the team that wasn't there that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enter all of the scores, you will be asked for the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ompted to update all scores from the makeup week to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, the program will simply compute the difference between the scor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keup week and add this amount to the makeup week and all weeks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it runs out of files to process, in which case it will compu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and handicap and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ight be a good idea to backup your data files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be the first option you will use to enter the team names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or the league. You may use this option at any time to step throug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, bowlers and subs to make changes, such as increase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.  (See the tutori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E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let you edit any team score. Just pick the team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nd press &lt;ENTER&gt; and change the scores needed. Pressing PG up or Pg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et you go to the next or previous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BOW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team by pressing &lt;ENTER&gt; on it and then select the bowl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ing the name and pressing &lt;ENTER&gt;. Now you are in the edi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up and down arrow to select what you wish to edit, Page Down or UP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you to the next or previous bowl on this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ndicap is re calculated after changing the number of games or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1=Calculate 2=Keep is if you have chosen more than 0 weeks to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s in Startup. If you entered more than 0 then you must te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if the bowlers average will be calculated or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o keep this bowlers average, then enter 2 here if not, en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mputer will calculate the average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entering averag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owler does not have one, the program will supply the entering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bowler bowls their 21st game or what ever you entered in the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in the Startup, by calculating the average and placing this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all scores asked for such as entering average, number of 175, 200 g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 500 600 series.  The computer will continue to add to these number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 bow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ing at week 1, then you may leave them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U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lmost identical to the editing the bowlers. EDIT HIGH GAMES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may edit HIGH GAMES. All HIGH GAMES may be edited here, tea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HIGH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dit high games with this option and edit team or bowlers hig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need to edit the number of teams or bowlers or things like t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ange the startup values here if you want add another team bowl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you know the program won't handle the wins losses properly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ircumstances and you want to manually enter team wins and loss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eek only. You may also select Forfeit if you want to be asked for w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sses for one team after entering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SUB/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bowler quits and is replaced with a sub, you can use this option to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wler down to a sub and move the sub up into his or her place. This u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to trade bowlers from one team to another or to change the line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swap bowers while entering scores by asking for 1 sub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option in the list is to SWAP SUB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ALL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this option to start a new league or start over. This will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cores but leave team and bowlers names and optionally entering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REMOVE SUB/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dd or remove a sub with this option. Just remember Subs tha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removed will not be part of the final average sheets.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ly to add a sub. They will be included in the individual recap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bring in a new bowler this way and swap them for a vacant bowl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am or swap them for a bowler to bring the old bowler to the sub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moved a sub and wish them included in the final average, then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 the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NGE TEAM ORDER. Allows you to change the order of the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 S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zero the team standings or just wins and losses or wins loss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games to allow you to bowl a split season.  If you wish to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et of scores zeroed, you may just edit the teams and pag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ach team and modify just the selected scores you 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is option when you have a split season and before entering 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maintain the records for the first half and combine them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half if you want the combine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DATE/STARTING LA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edit the date bowled and the starting la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ill be updated automaticaly by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O SCREEN FILE O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print functions may now be directed to the screen the printer LPT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T2 or a file. This will allow you to preview the printouts or loa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into a word processor for additiona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ile function, it is possible to write to a device such as COM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2, SCRN: by substituting a devicename for a filename. See your do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etails on device names. Writing to screen, creates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NDING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nding sheets with this option. Print two, one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ECAP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all scores for bowlers and subs that bowled that night. Prints most p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average or series at the bottom of the sheet. You can now sel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to print, the Prior Handicap, or the current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or handicap is the handicap used when bowling the scores sh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handicap is the same as on the standing sheet and used for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STAN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lectively print headings, standings, number of 175 games, 200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 series, 500 series 600 and 700 series, Subs, high games, bowler standin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e items by pressing ENTER while they are highlighted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, this will place a check mark next to the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items you wish printed in the order you want them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move the items selected to the next available positi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, allowing you to have the printouts in any ord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an item, Highlight it and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 select and item, do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Check them then they won'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 an item to the  top after selecting  several options first,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ll   items and select that it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s you make here will be saved and you will just have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elected items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op averages, or combine many printouts into one to make a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 using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selections you make will be stored and the menu will retain the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as you last saw them, the next time you select Alternate standings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setup like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PRINTER CODES. This is an advansed feature that will allow you to 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codes before and after printing anything to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rks great for changing paper sizes, fonts, or to letter quality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printer code is to set the printer back to normal when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your printer manual for the codes needed, Bowl101 provides the 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you just supply the codes to make the change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 sheets can be printed on a master form. Prices ar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program will print score sheets on plain 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et your printer to print the standard IBM graphic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printer prints garbage while trying to print these score shee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your printer manual on setting it for the IBM graphic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limited disk space this routine has been left out of the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 Samples are included to show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EADM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give you additional information about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PERFO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set a page break to give you better control over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ges will break,  count is from page 1 and you have three pages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ormfeed. Remember to count the lines from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AVER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print a sheet containg averages for certai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HANDIC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two sheets with handicaps for certain averages, you can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centage and amount to subtra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CHE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a schedue for the year for the number of teams on your leag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rint this to the screen an select editor from the Utility menu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insert position rounds or insert dates before print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AIN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et you change colors of the main and input screens in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round has 15 colors, background ha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HELP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hange the colors of the help screens within the program, no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called up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FOR S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lder color monitors flicker when the screen updates. If you see snow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flickers, try using this option. Just press &lt;ENTER&gt; on this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toggle the snow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a CHR$(12) at the end of the printouts and ejects the paper afte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nverts the text you type in to PRO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ext is entered and you press &lt;ENTER&gt; the text will be converted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&lt;UP OR 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s all text entered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EXT AS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e text as typed, no conversion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s a small SOUND on and off and changes the chirp to a mellow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move the HELP SCREE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turn off the help screen that appears at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 this will also turn of the blinking messages at the bottom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outines have been moved from the main program to a separat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the program greater speed and allows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must be saved before running the utility option as the variables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. The program will prompt you if the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s       Utilities      Team Sorts        Bowler Sorts      Yearly Sort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ad      � Final Average� Scratch Series   � Scratch Series   �Team Sort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Dir� Ind Recap    � Handicap Series  � Handicap Series  �Bowler Sort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hell     � Prize Fund   � Scratch Game     � Scratch Game     �Sub Sorts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owl101   � Most Improved� Handicap Game    � Handicap Game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Delimited    � Total Pins+Hndcp � Average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t      � Hndcp Sheet  � Hi Team Game     � Total Pins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Average Sheet� Hi Team Series   � High Games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nt Sched. ������������������Ĵ High Series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ame Address �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extra routines are includ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AVE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print the averages in sorted order by last name first. This is 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t the end of year, you can print this anytime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CAP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ing of all team, bowler and subs activity will be gene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. Follow the prompts to create the datafile and pri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ps. If your data spans two disks or more, complete the recap using disk 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press ESC when it asks print to screen, lpt1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replace data disk with the next disk and select append to recap.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all the datafiles have been loaded and then print the re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ZE F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of wins and amount per win and the computer will print o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showing each bowler and amount received.  It will also tell you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to withdraw, and what denominations needed, a real time saver.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labels with the amount each bowler gets for prize money or pin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, it will also determine the number of 20's 10's 5's 1's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to fill the envelopes for each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IMPR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find the most improved bowler, male and female bas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verage and the current average. It will print the top 10, ma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routine to print each team, bowler and sub in a delimited fi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information yourself. Included on the disk is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P.DBF which is the structure you can use if you use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SHEETS.  This was moved to the main program and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hareware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out a handicap sheet using user defi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SHEETS.  This is also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out two sheets with averages based on 3 game se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DDRESS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 Bowlers Database ]�ͻ �������������[ Record Number =   1 ]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 Name               � � Name.....................:Randy Stowe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arch for Name        � � Address........:250 Annahy       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one Label        � � City.....................:Fortuna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all Labels       � � State............................:Ca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Records          � � Zip..............................:95540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Charges          � � Phone Number.....................:707-725-975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ate Database        � � S.S. Number......................:555-555-5555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turn to Main Menu    � � WIBC/ABC Number..................:123456      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ͼ � Date Paid............................:09/12/92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Birthday.............................:11/09/92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umber of Charges...........................:1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create a database of all of the bowlers in this lea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rack the number of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it for the first time, select Create Database and it will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names of the bowlers from the *.bwl files if you have on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database is created, just add the inform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PG up and PG down will allow you to scroll thoug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arch for a name, just select Search and enter all of part of the na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will find that bowler, or you can continue the search if it p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ro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int one label if you desire for the found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label for everyone, select Print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ll the information for the bowlers, select Print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rack charges, select prin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, I will try to link this datafile with the main progra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nter the charges as you enter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bowlers and teams, series, averages and games in a number of 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ata is created each week for this weeks data except for the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ate on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year to date is games + handicap, if no handicap then it is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LY S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sort on high game/series scratch and handicap for the team,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OT KEYS AND TIP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...........Will always bring up a help screen, unless you are print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...........Brings up a calculator only when you can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RROW.....Takes you up in a menu selection or back on an inpu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UP or DOWN arrow will let you keep the text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it into a field and you have selected UCASE to conver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PPER case, Pressing &lt;ENTER&gt; after entering Mcdonal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it to MCDONALD, UP or DOWN ARROW will keep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don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...Moves you down as the up arrow move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......Scrolls to previous team, bowler, or sub while 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diting a team and need to edit another.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menu and selecting that team, just press Pag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roll to the previous te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will beep if you try to go below t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....Same as scroll up but moves to next team, bowler, or s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not allow you to go beyond the last team, bowler, or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..........The ESCAPE key will always return you from a function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or any function where you don't want to be, or all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. It will not let you escape from the Input scores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ll exit from the Input routine and calculate the sco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turn you to the "Is this correct Y/N"  promp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. If you press ESC here, it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ata entry screen, pressing ESC will total scores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d to go back and edit any score. Press ENTER on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 you changed then hit  ESC, this will tak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rest of the scores and total them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ping over them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U.......This key will restore a field as long as you remain 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If you accidentally erase a field, press Ctl U and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it for you. Hold down the CTRL key and press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Y.......This deletes the data in the field. Pressing any alphanumeric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start of a new field will also era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The arrow keys  will let  you scroll in  the fiel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edit ju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 and Answ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 stop in the middle of entering scores and resume at a lat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you can press ESC after entering any team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ave your data or use S for susp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lect Input weekly scores to continue entering the dat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start you where you lef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ee a cursor on the menu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 monitor, the colors may be set so both col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n your monitor, select change colors from the optio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Individual recap sheets, the computer refuses to loa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and the st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sequential files, the data must match the variab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.  Sometimes this gets out of sync and it just won't 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data into the bowling program as you were going to prin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ata for that week and look for anything out of the ord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 number with a % sign %987333 or a number larger th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, a score for a games 1-4 larger than 32767 will caus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  Edit each bowler and or team.  If you find the probl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it and save it again, then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you try seems to work, re enter that week and save it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ins and losses don't compute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set the number of points per game and serie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tartup and enter the proper number of points for each g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. If you enter 1 point per game and 1 for series, you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4 wins, 1 for each game and 1 for s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week, I found an error in a bowlers score that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when entering the data for week 1. How do I fix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is to use the makeup function and redo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recalculate all scores after you complete the mak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ubs are not receiving recognition for high games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ubs are eligible for high games and series, you must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he team as a member of the team before entering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ption.  If you have a 5 man team, and allow 2 sub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, enter 7 for number of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 assignments don't work or the teams don't match up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ne assignment is incorrect, then the problem lies in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he position rounds 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lane assignment file is obtained by subtracting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the position rounds to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scovered an error after pressing ENTER while entering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just press up arrow to back up. Press PG up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ub information or manually re-enter team handicap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e error after you left that team and are on the next te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ack up you can continue and run makeup and correct it.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irst bowlers scores and ESC when it asks is this correc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bort this function, but the program will re-run itself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ay scores. Load in last weeks data again and reenter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und it quicker than trying to edit mistak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esn't show the cursor and I can't tell what option I'm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rom the Bowl Util menu or Options from BOWL1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nge main colors.  Press 1 15 times and watch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.  Press 7 times and see the background color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colors and then exit and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uch disk space, what files do I have to have to run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have to have on the disk are BOWL101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.MNU, BOWLHELP.HLP, and if you have 12 teams 12LANES.AS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save your data on the program disk, us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th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dn't ask for the average for a bowler I told the compu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, but did for the ones I told to k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the computer needs to know the average of the bowler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verage for. It will calculate the average for the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sk you for the handicap for the bowlers that don't keep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nly for the first game, after this the computer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and can calculate the handicaps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s are eligible for high games and series but they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bowl on other teams, they are on the team roster, h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bowl for another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you need to move this bowler to that team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 sub/ bowler option to move the bowler to the sub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up to the other team. See docs for a bett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veral blank positions on the teams, is there any way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aving to give them the same scores each week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just list these bowlers as Blind. When the program zeros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before entering this weeks scores it will look for every bow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L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owler is found, it will keep the score you gave it the last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.. I have some that are not handled properly when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as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ext is entered and you press &lt;ENTER&gt; the te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to proper case or upper case which ever you hav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&lt;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 error, is there an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more memory spac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y memory resident programs that may be installed. Install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Call me and let me know how many teams and bowlers you h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send you a modified copy that uses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manually enter the lanes the teams bowl on, I thought I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lan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copy the lane assignment fil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. If you have 12 teams the copy 12LANES.ASN to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the lane assignment will work for you.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sh to contact me, please include a printout of the startup data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how you have the program set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Bantam leagues and sometimes a bowler bowls a zero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doesn't give him credit for his game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zero to determine if a bowler actually bow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ce a z for zero in place of the zero and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it as a zero score but credit the bowler with a game bow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the bowlers handicap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n't a week go by that I don't add or change something to improve the</w:t>
      </w:r>
    </w:p>
    <w:p>
      <w:pPr>
        <w:pStyle w:val="PreformattedText"/>
        <w:bidi w:val="0"/>
        <w:jc w:val="left"/>
        <w:rPr/>
      </w:pPr>
      <w:r>
        <w:rPr/>
        <w:t>program to better suit your needs. When I get a collection of routines</w:t>
      </w:r>
    </w:p>
    <w:p>
      <w:pPr>
        <w:pStyle w:val="PreformattedText"/>
        <w:bidi w:val="0"/>
        <w:jc w:val="left"/>
        <w:rPr/>
      </w:pPr>
      <w:r>
        <w:rPr/>
        <w:t>complete, I send 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ree if you have just registered and I have already sent you a</w:t>
      </w:r>
    </w:p>
    <w:p>
      <w:pPr>
        <w:pStyle w:val="PreformattedText"/>
        <w:bidi w:val="0"/>
        <w:jc w:val="left"/>
        <w:rPr/>
      </w:pPr>
      <w:r>
        <w:rPr/>
        <w:t>registered version within 6 months or less.  Otherwise a small fee is required</w:t>
      </w:r>
    </w:p>
    <w:p>
      <w:pPr>
        <w:pStyle w:val="PreformattedText"/>
        <w:bidi w:val="0"/>
        <w:jc w:val="left"/>
        <w:rPr/>
      </w:pPr>
      <w:r>
        <w:rPr/>
        <w:t>usually $20.00 but i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al request and I think others may be able to use it, I will</w:t>
      </w:r>
    </w:p>
    <w:p>
      <w:pPr>
        <w:pStyle w:val="PreformattedText"/>
        <w:bidi w:val="0"/>
        <w:jc w:val="left"/>
        <w:rPr/>
      </w:pPr>
      <w:r>
        <w:rPr/>
        <w:t>make the modification at no charge and send you that modification when complete</w:t>
      </w:r>
    </w:p>
    <w:p>
      <w:pPr>
        <w:pStyle w:val="PreformattedText"/>
        <w:bidi w:val="0"/>
        <w:jc w:val="left"/>
        <w:rPr/>
      </w:pPr>
      <w:r>
        <w:rPr/>
        <w:t>and include this in a future update. I am going to try to complete an update</w:t>
      </w:r>
    </w:p>
    <w:p>
      <w:pPr>
        <w:pStyle w:val="PreformattedText"/>
        <w:bidi w:val="0"/>
        <w:jc w:val="left"/>
        <w:rPr/>
      </w:pPr>
      <w:r>
        <w:rPr/>
        <w:t>every 6 month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