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-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are purchasing the UNIX version of C-FOG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ite license form in place 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-FOG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-FOG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-FOG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-FOG,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4.00 x 4.10 = US$98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4.00 x 4.10 x 1.15 = Cdn$113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C-F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-FOG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(check one): DOS [  ]       UNIX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