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HOUSE  (Version 1.0a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 by Chatfiel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field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ram, Ohio 44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6) 632-5447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MART HOUSE" V 1.0a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completing this form you become eligible to win pr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successfully entering the "prize ro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ddition, you become eligible for updates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  a   10%   discount on other Chatfiel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--and free support using our 800 num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your check or money order for $25.00 along with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field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ram, OH 44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also charge the $25.00 to your VISA  or  MasterCar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your card number: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expiration date:___________________ and by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ignature here:_________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&amp; State:_________________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:________________         Today's date:________________. </w:t>
      </w:r>
      <w:r>
        <w:rPr>
          <w:rFonts w:eastAsia="Geneva" w:cs="Geneva" w:ascii="Geneva" w:hAnsi="Geneva"/>
          <w:color w:val="FF3333"/>
          <w:sz w:val="24"/>
          <w:szCs w:val="24"/>
        </w:rPr>
        <w:t>3/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ere did you obtain this softwa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ank you!  You'll be hearing from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redit Card registrations accepted at (800) 645-8806 (USA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ab/>
        <w:tab/>
        <w:t xml:space="preserve">     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tfield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.O. Box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iram, OH 44234-011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