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             File_Handle's Concise 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� See "Tutorial" &amp; "Quick Start" in the manual (FH_MANU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menu   � Alt+Highlight (Also Alt+Left- or Right arrow and Alt+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menu� Unshift/Shift/Ctrl/Alt+F1-F10. Uses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Shift/Ctrl/Alt keys for a maximum of 8 leve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hould play with this, finding all levels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Up    � Alt+Space opens pull-up. Choose a line with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d a column with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s� Alt+Highlight (Also Up/Down arrow or Highlight +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� Tab and Shift+Tab switches between windows 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(F3)� All 'Dangerous' operations must be confirm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.e. Erase/Move/R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find  � Legal filename characters including "?*". More than on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with� allowed for embedded wildcards. Repeat search with Ctrl+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 � or Down arrow. Beeps when keypress does not (yet)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   � a wildcard hit. Needs insertmode and trailing "*"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&amp;� Spacebar toggles tags. F5 for simple popup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 � Special selection methods in topmenus Alt+S(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+F9 to find equal filename and compare size/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ir  � Use F6 to enter a directory from File, Tree and Fi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6 locates current directory in treewindow. F7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etween tree an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� Shift+F7 toggles this mode. Spacebar toggles attribs, F3 sa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es. Switch to this mode first to 'rename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&amp;   � Renames files &amp; directories, touches files (reset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&amp;   � and sets attributes. First select files and use Ctr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    � to repeat the Name/Date/Time or attributes from the first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ected entry. Beware of wildcards other than "*.*"! Use F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-by-file repeat. Do Shift+F7 first to 'rename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   � F9 sorts files only, no trees. Leaves directori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rted, at the top. Unsorted needs rescan of disk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&amp;    � These work anywhere. Alt+F10 does dosshell, Shift+F10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md    � doscommand. F10 and Ctrl+F10 leave program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atter Exits to the Dir the cursor is in or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Output � Ctrl+Shift+F10 shows DOS'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&amp; Redo� Restores simple edit fields like filenames, dates,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Window� Shift+Alt+F4 exchanges position of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             File_Handle's Concise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/Move/ � These functions can be controlled from the Topmenu. Quick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� are available under F8 for functions used frequently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 � Executes, views, edits or changedir. Uses fh_view/fh_edit.bat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      � The currently LOGGED directory is yellow, the currently SELEC-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D is green &amp; inside brackets when the OTHER window is activ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    � Ctrl+F4 rereads disk with optional filter. Filter is show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 top border of FILE window. Reset to "*.*" after use!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Adjust� Using the Alt+'+' and '-' keys (NOT the keypad's and NO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ifted), numeric fields like times and dates 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es in handy to adust, for instance a date, a few point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r     � Locates any file on system with only partial information giv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Alt+F in top menu. F9 &amp; Ctrl+F9 for Load/Save script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Del   � Erases entry fields, filenames,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           File_Handle's Concise Command List.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   � Choosing in menubars, positioning of cursor in popup's, and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le or tree windows. Makes make window current. To open click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n diskette image. Release outside sensitive area to cancel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#  � Enter and Accept in all popup menu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###� Will RUN/EDIT/VIEW/CHDIR when performed on appropriate entry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ight ##  � General Escape, cancels menus. (Activates window also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int at top and bottom menus to close those. Popups clos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en not pointing in top or bottom menu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ight ####� Positions and SELECTS in FILE/TREES. (Activates window also)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crolling:� Right button # in left border of TREE/FILE window will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arse   � cursorbar to 1/14th. A left button # in upper/lower half of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umb area performes a PgUp or PgD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ine ##  � Click or hold mouse on UP/DOWN arrows in left of window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s � A # on a '�' or a space in the status line opens a functio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 popup. Move mouse to desired position and release butto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   � A ## with mouse in "Filename.Ext Size..." header sorts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ick on the '.' in filename to reverse order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Popup� A ## in title border shows drive popup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Reread� A ## on right upper corner forces unconditional reread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/File  � A ## on right lower corner toggles TREE/FILE mod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/Attrib� A ## on vertical line after "Ext" in header toggles these mode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find  � Enter wildcard for incremental search. Click on either '��'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tton for previous or next match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mode  � Holding down either button and moving mouse will drag cursorba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oportionally to mouse di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rowsing  � Left  button can quickly browse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electing � Right button can quickly mark an area to select or deselect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mode reverses the status of starting point of mark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lease button outside window to cancel selectio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oth  ####� Press and release BOTH buttons, or hold one and click the othe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ile cursor is in TOP or BOTTOM menu to repeat last choice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 the BOTTOM menu, make sure the mouse is on a character, no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spac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File_Handle's Concise Command List.  Quick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Group Tag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One Line Up</w:t>
      </w:r>
    </w:p>
    <w:p>
      <w:pPr>
        <w:pStyle w:val="PreformattedText"/>
        <w:bidi w:val="0"/>
        <w:jc w:val="left"/>
        <w:rPr/>
      </w:pPr>
      <w:r>
        <w:rPr/>
        <w:t xml:space="preserve"> ��      �� </w:t>
      </w:r>
      <w:r>
        <w:rPr/>
        <w:t>ChDir/Run/Edit/View/.. (click on record)</w:t>
      </w:r>
    </w:p>
    <w:p>
      <w:pPr>
        <w:pStyle w:val="PreformattedText"/>
        <w:bidi w:val="0"/>
        <w:jc w:val="left"/>
        <w:rPr/>
      </w:pPr>
      <w:r>
        <w:rPr/>
        <w:t xml:space="preserve"> ��      �� </w:t>
      </w:r>
      <w:r>
        <w:rPr/>
        <w:t>Reverse sorting order  (click on '.')</w:t>
      </w:r>
    </w:p>
    <w:p>
      <w:pPr>
        <w:pStyle w:val="PreformattedText"/>
        <w:bidi w:val="0"/>
        <w:jc w:val="left"/>
        <w:rPr/>
      </w:pPr>
      <w:r>
        <w:rPr/>
        <w:t xml:space="preserve"> ��      ��   �������������������������� </w:t>
      </w:r>
      <w:r>
        <w:rPr/>
        <w:t>Toggle Attribute/File (click vertical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������������ </w:t>
      </w:r>
      <w:r>
        <w:rPr/>
        <w:t>Repeat last choice (2 buttons in line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   ��������� </w:t>
      </w:r>
      <w:r>
        <w:rPr/>
        <w:t>Sort on column     (click on heading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   �  ������ </w:t>
      </w:r>
      <w:r>
        <w:rPr/>
        <w:t>Drive popup</w:t>
      </w:r>
    </w:p>
    <w:p>
      <w:pPr>
        <w:pStyle w:val="PreformattedText"/>
        <w:bidi w:val="0"/>
        <w:jc w:val="left"/>
        <w:rPr/>
      </w:pPr>
      <w:r>
        <w:rPr/>
        <w:t>Copy Move�Rename Select Era#e Find�    � Reread File/Tree</w:t>
      </w:r>
    </w:p>
    <w:p>
      <w:pPr>
        <w:pStyle w:val="PreformattedText"/>
        <w:bidi w:val="0"/>
        <w:jc w:val="left"/>
        <w:rPr/>
      </w:pPr>
      <w:r>
        <w:rPr/>
        <w:t>Mainmenu:�Copy�files           �  �   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ڳ</w:t>
      </w:r>
      <w:r>
        <w:rPr/>
        <w:t>������</w:t>
      </w:r>
      <w:r>
        <w:rPr/>
        <w:t>ĳ���ĳC:\C\H\*.* ����ĳ��#����#����������������������������������Ŀ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enam�#Ext#     Size�    Da#e� Time�� � �                              � � �</w:t>
      </w:r>
    </w:p>
    <w:p>
      <w:pPr>
        <w:pStyle w:val="PreformattedText"/>
        <w:bidi w:val="0"/>
        <w:jc w:val="left"/>
        <w:rPr/>
      </w:pPr>
      <w:r>
        <w:rPr/>
        <w:t>#��PARENT#    ����DIR��ͳ24-05-93�15:18��   �  File_Handle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58.123����DIR��ͳ13-02-94�19:37��   �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   �     ��   �  </w:t>
      </w:r>
      <w:r>
        <w:rPr/>
        <w:t>Version 1.00  (Pre-Beta)    �   �</w:t>
      </w:r>
    </w:p>
    <w:p>
      <w:pPr>
        <w:pStyle w:val="PreformattedText"/>
        <w:bidi w:val="0"/>
        <w:jc w:val="left"/>
        <w:rPr/>
      </w:pPr>
      <w:r>
        <w:rPr/>
        <w:t>�             �         �        �     ��   �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Up    ��� Sort ��͸       �     ��   �  S/N AA000001 Registered to  �   �</w:t>
      </w:r>
    </w:p>
    <w:p>
      <w:pPr>
        <w:pStyle w:val="PreformattedText"/>
        <w:bidi w:val="0"/>
        <w:jc w:val="left"/>
        <w:rPr/>
      </w:pPr>
      <w:r>
        <w:rPr/>
        <w:t>#��          �Unsorted   �       �     ��   �                              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Filename   �       �     ��   �  A. van Andel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ition at�Extensi#n  �       �     ��   �  4268 GV Meeuwen             �   �</w:t>
      </w:r>
    </w:p>
    <w:p>
      <w:pPr>
        <w:pStyle w:val="PreformattedText"/>
        <w:bidi w:val="0"/>
        <w:jc w:val="left"/>
        <w:rPr/>
      </w:pPr>
      <w:r>
        <w:rPr/>
        <w:t>#�� n/14th   �Date   �� Popup choice   ��   �  Holland                     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Time       �       �     ��   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Size       �       �     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Down  �Attributes �       �     ��        ��������������������Ŀ���Ŀ   �</w:t>
      </w:r>
    </w:p>
    <w:p>
      <w:pPr>
        <w:pStyle w:val="PreformattedText"/>
        <w:bidi w:val="0"/>
        <w:jc w:val="left"/>
        <w:rPr/>
      </w:pPr>
      <w:r>
        <w:rPr/>
        <w:t>#��          �Reverse    �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Esc=C#ose �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�      �� </w:t>
      </w:r>
      <w:r>
        <w:rPr/>
        <w:t>Escape-'button'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line Down         � 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>#�� Quickfind�Ŀ        �        �     ��        �                    �    � 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           �#�����������������������#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ged    0 Size         0�       Fr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   0 Size         0� 19,881,98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1Help   2Un#o   3Accept#4Drive  5S#lecQ�6ChDir  7Tree  �8CopyQ  9Sort   10Exit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    � </w:t>
      </w:r>
      <w:r>
        <w:rPr/>
        <w:t>Tree/File mode toggle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����� </w:t>
      </w:r>
      <w:r>
        <w:rPr/>
        <w:t>Repeat last choice  (2 buttons in line)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������ </w:t>
      </w:r>
      <w:r>
        <w:rPr/>
        <w:t>Function key pull-up(or click on spac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 </w:t>
      </w:r>
      <w:r>
        <w:rPr/>
        <w:t>Choos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= Down Left button</w:t>
      </w:r>
    </w:p>
    <w:p>
      <w:pPr>
        <w:pStyle w:val="PreformattedText"/>
        <w:bidi w:val="0"/>
        <w:jc w:val="left"/>
        <w:rPr/>
      </w:pPr>
      <w:r>
        <w:rPr/>
        <w:t># = Single click Right button</w:t>
      </w:r>
    </w:p>
    <w:p>
      <w:pPr>
        <w:pStyle w:val="PreformattedText"/>
        <w:bidi w:val="0"/>
        <w:jc w:val="left"/>
        <w:rPr/>
      </w:pPr>
      <w:r>
        <w:rPr/>
        <w:t># = Single click Left  button</w:t>
      </w:r>
    </w:p>
    <w:p>
      <w:pPr>
        <w:pStyle w:val="PreformattedText"/>
        <w:bidi w:val="0"/>
        <w:jc w:val="left"/>
        <w:rPr/>
      </w:pPr>
      <w:r>
        <w:rPr/>
        <w:t># = Double click Left  button</w:t>
      </w:r>
    </w:p>
    <w:p>
      <w:pPr>
        <w:pStyle w:val="PreformattedText"/>
        <w:bidi w:val="0"/>
        <w:jc w:val="left"/>
        <w:rPr/>
      </w:pPr>
      <w:r>
        <w:rPr/>
        <w:t># = Click Left&amp;Right together, or hold one down and click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ick Right button = General Escape (in menu lines to reset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 Right button = Select/Deselect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button Down+Move drags cursorbar. Move outside edge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Down+Move draws select/deselect marker. Release IN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           File_Handle's Concise Command List.  F1-F10 Bot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COMBIN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  2Undo 3Accept 4Drive  5SelecQ 6ChDir  7Files  8CopyQ  9Sort 10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 2Redo 3       4Filter 5Name   6       7       8MoveQ  9Same 10Ex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2     3       4ResetF 5       6MkDir  7Attrib 8EraseQ 9     10Dos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  2     3       4       5       6       7       8       9     10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t 2     3       4WinSwp 5       6Parent 7Editor 8       9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Ctr 2     3       4Label  5       6Root   7Edit   8View   9Run  10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  2Undo 3Accept 4Drive  5SelecQ 6ChDir  7Files  8       9     10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 2Redo 3       4Build  5Name   6CurDir 7       8       9     10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2     3       4BldAll 5       6MkDir  7Totals 8       9     10DosCm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  2     3       4BldRML 5       6RmDir  7       8       9     10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t 2Twidt3       4WinSwp 5       6Parent 7       8       9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Ctr 2     3       4Label  5       6Root   7       8       9     10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t all menus are re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- Shows FH_MANUA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Q  - Shows FH_QUICK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- Control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- File_Handle's setup (Currently only vide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og - Last 5 errors from the 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- Restore previous contents. (Not after mouse-cli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o   - Restore new contents after a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idth - Adjust the width of tr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- Special key for accepting input. Is a kind of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- Repeats without F3=Accept a ren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- Choos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- Reread a directory with an optional fil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F - Reset Filter to *.* and re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- (Re)build a directory t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All - (Re)build log files (trees) of All NON-REMOVABLE med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RML - (Re)build a Removable Media Log on a specific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wp - Swap left and right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- Skip single file during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- Remove date's from files through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- Edit/Create/Remove volum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File_Handle's Concise Command List.  F1-F10 Bot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Q - Popup for simple selections (QuickSele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- Puts current name into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 - Change Directory (log) in tree- en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- Perform a MkDir, in tree or fil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r - Cursor jumps to logged directory in tre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- Perform a RmDir from tree window, inclu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- Steps back ONE directory level  in tree- or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  - Steps back ALL directory levels in tree-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- Switches to FILE mode of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  - Switches to TREE mode of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 Switches to Attribute mode of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Swap back from 'Attribute' to normal 'Size'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- Start editor through FH_EDIT.BAT with no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- Edit current file through FH_EDIT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- Toggle directory size column in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  - Copy Quick, a macro for Copy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Q  - Move Quick, a macro for Move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Q - Erase Quick, a macro for Er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- Views current file through FH_VIEW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- Sort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 - Find equal filename and compare size/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- Start EXE, COM, BAT or BT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- Load FHF parameters into F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- Save your Finder parameters to an FH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F - Copy Filter from other window and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- Exit to directory active when File_Handle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Dir  - Exit to current indexed or logg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md - Execute a DOS-command from inside File_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- Temporarily to DOS. Type "exit" to return to res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- Shows DOS'-output after startup, Shell or DosCm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