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GUP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to allow you to convert data from LOG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sion 2.  You will not be able to access older data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unning this progra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your log files, first move to the directory containing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 it your working directory) then run LOGUPD.  The process is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is program in each directory that you keep LOG.EX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