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May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Clubs who wish to distribute the JRchive 1.1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and Company Users: Please refer to the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who wish to distribute the JRchiv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profit groups such as Computer Clubs and User Groups wishing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for complete details. Our address and phone number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JRchiv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e JRchive package and may begin to do so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 vendors must request permission prior to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To receive such authorization, write to JAYAR System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in DESCRIBE.DOC along with a copy of your software library'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 Include $7.00 to cover the cost of processing the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you the latest copy of J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istributors and dealers should advise JAYAR Systems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JRchive so that we may place you on our update mailing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you have is over twelve (12)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sure that you have the most current version. This version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1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Rchive package is defined as containing all the material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. If any files listed in the PACKING.LST tex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file itself, are missing,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 is forbidden.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Rchive package--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--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without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e JRch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ice or other compensation may be charged for the JRchive package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may charge a reasonable distribution fe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 ________ _________________ ____________ </w:t>
        <w:t xml:space="preserve">  Disk Sets, CD-ROMs, Disk-of-the-Month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Approved Vendors are hereby given permission to distribute the J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) or as part of a disk-of-the-month, subscription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endors (non-ASP Vendor Members) must obtai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before such distributio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ove exceptions the JRchive package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ther inclusive package,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packaging offer without a written agreement from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ans, without the written permission of JAYAR Systems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-based documentation may not be distributed in PRINTED (hard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 </w:t>
        <w:t xml:space="preserve">  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must be explained in any advertisement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ludes 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lly, you may not list any of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 Government Information: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or/manufacturer is JAYAR Systems, 253 College Street, Ste 2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onto, Ontario, CANADA M5T 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 __ _____ ___ ______ </w:t>
        <w:t xml:space="preserve">  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ould appreciate copies of anything you print regarding JRchiv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s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you print or distribute regarding the JRchive packag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time and assistance and for support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