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I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, 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5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B S    A N D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Distributo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ircuit Analysis package.  Individual and Corporate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LOGIC.DOC and REGISTER.DOC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ic Circuit Analysis" program is an educational tool.  It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logic concepts and digital computers.  The user can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logic circuits on the computer screen.  This document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utor functions as a tutorial to learn about logic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Numerous sample circuits teach the user how to design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reate and evaluate computer circuits with the "Log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" program. The documentation functions as a tutorial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Circuit Analysis program requires a 286 or later micr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' adapter and a color monitor.  It can run in 300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I recommend the use of a mouse and a math coprocessor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ircuits.  Neither a mouse nor a math-coprocess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Logic Circuit Analys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according to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Distributors need only distribute the LOGIC.ZIP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complete copy of the Logic Circuit ANALYSIS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ZIP file is not available, you can create it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Logi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according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 to any of my product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  My address and CompuServe account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ogic Circuit Analysis,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ella authorizes distribution only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gic Circuit Analysis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before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Circuit Analysis package consists of a singl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INSTALL.EXE.  This file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Circuit Analysis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used 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Log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cost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Circuit Analysis package CANNOT be sold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, without a written agreement from Arthur Tanzel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Logi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meet all the othe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Log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ackage as part of a collection (such as a CD-ROM packag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Arthur Tanzella before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my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elve (12) months old then please contact m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Logic Circuit Analysis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Logic Circuit Analysis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me in advanc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(out-of-date) disks.  Only current versions may be shipped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Arthur Tanzella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Circuit Analysis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 may not list any of my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that describes my products as "FREE SOFTWA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Tanzella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ircuit Analysis package, without written permission from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ella. 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cancell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Arthur Tanzella, 4613 Clubvue Drive, Pitts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15236-4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Arthur Tanzel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n-ASP vendors have standard procedures for getting new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vendors, BBSs, etc. 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to hundreds (perhaps thousands) of 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automatically receive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a member of the Association of Shareware 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wants 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the ASP can probably help you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Log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Please send me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ircuit Analysis package.  Thank you for your time and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problems with this program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 or send an E-mail message via CompuServe to Ar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zella 71175,7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13 Clubv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tsburgh, PA 15236-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