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ulletin boards and non-profit user groups may includ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libraries.  MultiVu (tm) is shareware and may be cop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 for downloading for trial usage by others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ll files must be distributed together in original,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as ORIGINALLY 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NO files may be added to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inquiri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vden Technologies, Inc.             (610) 328-1145 (voice / 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7 Arbor Road                        CompuServe ID: 71221, 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urchville, PA 18966-1007           Support BBS: (215) 322-51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