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INFORMATION FOR BBS SYSOPS AND DISK VENDORS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Parse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3.20 (June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86, 1995 by Pinn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Timothy Campbell (Pinnacl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Modify, Convert, Edit, File, Database, Import, Export, Text, 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Parse-O-Matic is a programmable file-parser. Simple enoug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programmer to master.  Hundreds of applications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of the things Parse-O-Matic can do: Importing, Exp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ed Editing, Text Extraction, Data Conversion,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up, Retabulation, Info Weeding, Selective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ary-File to Text, Report Reformatting, Wide-Text Fo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-Batch Creation, Tab Replacement, Character Fil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Switching and more!  Here is a sample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se-O-Matic lets you move data between programs tha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not understand each other's data.  It converts re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program into a format useful to the other one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yping all the data, you can print your report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convert it to the format appropriate for importing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comma-delimited or columnar.  This lets you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that previously had no explicit connec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Pac and Lotus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se-O-Matic is controlled by non-procedural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known as POM files) which specify the various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file and describe how those parts should be re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reate the output file. Once you have created a PO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create a batch file which passes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(name of POM file, name of input file,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file) to Parse-O-Matic, and thus automate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lternative to Parse-O-Matic is the purpose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  Producing these programs is time-consu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es a maintenance problem. Parse-O-Matic's POM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quickly modified, using an ordinary text editor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se-O-Matic ideal for information administrat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quently find themselves in situations in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to maintain remote applications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Files FILE_ID.DIZ and DESC.SDI for alternativ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: PC-Compati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: MS-DOS 3.0 or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: 50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: 3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: Any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Supported but not requ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need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: $45 (U.S. or Canadian dolla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via: Cash, Cheque, Money Order, CompuServe (SWREG), Credit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's: Available --- se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: Registration reminder screen is re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bonus freeware and evaluation progra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sup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ileged access to support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evaluation copies can be registered (free) for 2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e license: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 support: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: (Turbo Pascal) $250 to registered owners, for in-house us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y Pricing: This product is available at reasonable cost for sale in ret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ies.  For example, license to sell quantities of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25,000 may be obtained for about $0.20 per unit.  Cont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 for ful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TE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ISTRIBUTING THE PRODUCT YOU ARE INDICATING ACCEPTANCE OF THESE TER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duplicate, give away or sell unaltered evaluation (test-dri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charge a maximum of US $9 for each copy you sell (see Note #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 copy may be transferred to another storage or distribut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rchiving method used for this copy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add files to the product, provided the files clearly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are not part of the original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innacle Software reserves the right to revoke all distribution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valuation copies of this product from any party at any ti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ason.  However, unless you have been specifically inform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you may distribute this product WITHOUT requesting per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Note #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1:  In the case of CD-ROM compilations, the selling price is calc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price of the CD-ROM divided by the number of product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. Thus, in such cases, the price is usually only a few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2:  In the case of CD-ROM compilations, you should protect your dis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bution right by informing us in advance that you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our product on the CD-ROM.  This is not obli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PINNACL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cle Software is a computer consulting company based in  Montreal, Quebe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.  We have been in business since 1985.  You can contact us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line:   514-345-95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:   70154,157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BBS:  514-345-8654 (9600 bps V3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:     70154.1577@compuserve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 Office:  Pinnacle Software, CP 386, Mont Royal, Quebec, Canada H3P 3C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.S. Office:  Pinnacle Software, Box 714 Airport Rd, Swanton, Vermont 05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disk vendor or the sysop of a multi-line BBS, we sugges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mplete the following form and mail it back to us, in order to ob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 of this product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I S T R I B U T O R    R E P L Y    F O 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cation:  ( )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Sysop of a multi-line BBS 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(please 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  ____________________  Fax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:  ____________________  Max. Spee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BB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( ) 3.5" 1.4 Meg   ( ) 3.5" 720K    ( ) 5.25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viewed:  PARSE-O-MATIC v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obtained from:  ( ) Author         ( ) CompuServe   ( ) A fri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Author's BBS   ( ) GEnie        ( ) Don't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BBS      ( ) AOL          ( )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 placed in:  ( ) Our catalog    ( ) Our BBS      ( ) Will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us to  ( ) Advertise in local area only    ( ) See list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our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service,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ell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dvertis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send a cat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hors who send  ( ) Yes            ( ) Not our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we improv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nd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file?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________________________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$ 0.4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                                    | U.S.A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                                    | $ 0.4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Canada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nnacle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P 386 Mount Roy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treal, Queb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       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 TO MAKE AN ENVELOPE, FOLD THIS PAGE AS FOLLOWS: 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) Put other pages under this page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2) Fold [FLAP A] under, using line [B]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3) Fold [C] under, so that line [B] meets top edge of pape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]    | 4) Tape at [C] and [D]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5) Slide in enclosures (cards, cheques, etc.)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6) Tape envelope closed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7) Affix stamp (U.S. postage to Canada is 40 cents, not 29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[C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] - - - - - - - - - - - - - - - - - - - - - - - - - - - - - - - - - - - 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P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