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5 By PRO DEV Software             ProDev*QUOTE Version 6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Encouragements And Restrictions  03/2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 DEV Software's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s.  This release combines the 2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WSE and QTRACK into the basic QUOTE.EXE program.  The re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ll documentation to the second disk.  If you wish to packag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to one 720k, 1.2m or 1.44m disk, just copy the QUOTEDOC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irst disk.  The INSTALL program will automatically det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ervice catalog or on your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-disk letter authorizes you to include the enclos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QUOTE Version 6.0 disks of Shareware software in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ing and Disk Copying Service.  This is a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.  Further, this on-disk letter notifies you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tinue to distribute ProDev*QUOTE software with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lower than Version 6.0a.  If you receive a copy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MEM, you MUST delete this file to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sell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mply to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if your catalogs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nd user must register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  You may add your own fi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s long as none of them give any impression that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"free".  If you list the registration fe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, DO NOT use words like "Donation", "Contribution"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words.  It is a REGISTRATION FEE or COST of $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are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from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.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2 disks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6.0B   QUOTPROG.EXE  QUOTEDAT.EXE  INSTALL.EXE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STRT.DOC  REGISTER.DOC  FILE_ID.DIZ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6.0B   QUOTEDOC.EXE  PRINTERS.EXE  VENDOR.DOC   QUIKST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95 By PRO DEV Software            ProDev*QUOTE Version 6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you are a Disk Copying Service, please do not further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iles. You may add your identifying and instructio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a BBS operator will compress the entire system a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l collections on 1.4m disks, this system can be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products as long as ProDev*QUOTE is in its own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may NOT replace any of the LHARCed or SCRNCHed files with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archiving, packing or ziping.  If you are a BBS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/pack/zip the files WITHOUT first unLHARCing or unSCRN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.  This is because my INSTALL program expects the LHAR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CRN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f you are a Rack vendor or CD-ROM producer, you CAN plac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on racks or CDs.  You do NOT need to get further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is a good idea to contact Pro Dev Software for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encourage you to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in your catalog.  The last page gives my "unbiased" {grin}</w:t>
      </w:r>
    </w:p>
    <w:p>
      <w:pPr>
        <w:pStyle w:val="PreformattedText"/>
        <w:bidi w:val="0"/>
        <w:jc w:val="left"/>
        <w:rPr/>
      </w:pPr>
      <w:r>
        <w:rPr/>
        <w:t>suggested catalog descriptions.  I really get discouraged when I see</w:t>
      </w:r>
    </w:p>
    <w:p>
      <w:pPr>
        <w:pStyle w:val="PreformattedText"/>
        <w:bidi w:val="0"/>
        <w:jc w:val="left"/>
        <w:rPr/>
      </w:pPr>
      <w:r>
        <w:rPr/>
        <w:t>catalogs that just say "ProDev*QUOTE Quote/Bid system".  It is really a</w:t>
      </w:r>
    </w:p>
    <w:p>
      <w:pPr>
        <w:pStyle w:val="PreformattedText"/>
        <w:bidi w:val="0"/>
        <w:jc w:val="left"/>
        <w:rPr/>
      </w:pPr>
      <w:r>
        <w:rPr/>
        <w:t>powerful, low registration fee system that is currently being used by all</w:t>
      </w:r>
    </w:p>
    <w:p>
      <w:pPr>
        <w:pStyle w:val="PreformattedText"/>
        <w:bidi w:val="0"/>
        <w:jc w:val="left"/>
        <w:rPr/>
      </w:pPr>
      <w:r>
        <w:rPr/>
        <w:t>types and sized business from small contractors to consultants to at least</w:t>
      </w:r>
    </w:p>
    <w:p>
      <w:pPr>
        <w:pStyle w:val="PreformattedText"/>
        <w:bidi w:val="0"/>
        <w:jc w:val="left"/>
        <w:rPr/>
      </w:pPr>
      <w:r>
        <w:rPr/>
        <w:t>1 Fortune 100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ank you for carrying my Share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set #) ProDev*QUOTE 6.0b  - Extremely full featured quote/b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or any type or size business [ASP] $70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set #)  ProDev*QUOTE Version 6.0b  [ASP] is an excellent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d Quotation or Bid Estimating system for any type 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.  Consulting services can even use the Auto Labor feat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labor only quotes without material, or any combin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.  An unlimited number of Labor Groups can b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otation.  Includes actual cost tracking.  Using dBASE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the Supplier, Labor and Material costs, you can brow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data base 4 different ways with a Point &amp; Shoot browse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apidly build a customized quote.  The latest in pull-down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stant on-screen and F1 Help "what to do next" instructions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highly intuitive to learn and use.  You can use the sys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 defaults to build simple quotes or use all of the many b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stles to build complex quotes.  The stand-alone program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e user to own Borland's dBASE III Plus or dBASE IV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your sales efforts, you can print complete catalog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and services with either your prices, List prices or bo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ven include unlimited sized Specifications for the mat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your data base and optionally print them on the qu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items can also carry automatic multi-rate labor unit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or can optionally be pulled in with the selected material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lace notes anywhere in the quote as desired.  Sub-assemb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rapidly merged to a quote to save time and increase accura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odifying a large quote, you can instantly jump to any item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ration price of only $70 this is a BEST BUY.  Registr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registered disk(s) and a 112 page printed bound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1 year of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* Multi-optional State     * Merge Quotes</w:t>
      </w:r>
    </w:p>
    <w:p>
      <w:pPr>
        <w:pStyle w:val="PreformattedText"/>
        <w:bidi w:val="0"/>
        <w:jc w:val="left"/>
        <w:rPr/>
      </w:pPr>
      <w:r>
        <w:rPr/>
        <w:t>* Extensive Windowing      and/or Federal Tax       * Printer Support</w:t>
      </w:r>
    </w:p>
    <w:p>
      <w:pPr>
        <w:pStyle w:val="PreformattedText"/>
        <w:bidi w:val="0"/>
        <w:jc w:val="left"/>
        <w:rPr/>
      </w:pPr>
      <w:r>
        <w:rPr/>
        <w:t>* Instant Screens          combinations             * non-USA Date Formats</w:t>
      </w:r>
    </w:p>
    <w:p>
      <w:pPr>
        <w:pStyle w:val="PreformattedText"/>
        <w:bidi w:val="0"/>
        <w:jc w:val="left"/>
        <w:rPr/>
      </w:pPr>
      <w:r>
        <w:rPr/>
        <w:t>* On-Screen Help         * On-Screen Calculator     * Very Fast To Lea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              * Customize Screen           And Use</w:t>
      </w:r>
    </w:p>
    <w:p>
      <w:pPr>
        <w:pStyle w:val="PreformattedText"/>
        <w:bidi w:val="0"/>
        <w:jc w:val="left"/>
        <w:rPr/>
      </w:pPr>
      <w:r>
        <w:rPr/>
        <w:t>* F1 Help Windows          Colors                   * dBASE III Plus</w:t>
      </w:r>
    </w:p>
    <w:p>
      <w:pPr>
        <w:pStyle w:val="PreformattedText"/>
        <w:bidi w:val="0"/>
        <w:jc w:val="left"/>
        <w:rPr/>
      </w:pPr>
      <w:r>
        <w:rPr/>
        <w:t>* Complete program       * Print to printer,          and PC-File: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features        screen or disk             compatible</w:t>
      </w:r>
    </w:p>
    <w:p>
      <w:pPr>
        <w:pStyle w:val="PreformattedText"/>
        <w:bidi w:val="0"/>
        <w:jc w:val="left"/>
        <w:rPr/>
      </w:pPr>
      <w:r>
        <w:rPr/>
        <w:t>* Complete Manual        * Bid/Invoice printing     * Insurance Costs</w:t>
      </w:r>
    </w:p>
    <w:p>
      <w:pPr>
        <w:pStyle w:val="PreformattedText"/>
        <w:bidi w:val="0"/>
        <w:jc w:val="left"/>
        <w:rPr/>
      </w:pPr>
      <w:r>
        <w:rPr/>
        <w:t>* Customize Field        * Rental Items             * Optional Foot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                 * Mass Price Changes       * Print Quote to PRN &amp;</w:t>
      </w:r>
    </w:p>
    <w:p>
      <w:pPr>
        <w:pStyle w:val="PreformattedText"/>
        <w:bidi w:val="0"/>
        <w:jc w:val="left"/>
        <w:rPr/>
      </w:pPr>
      <w:r>
        <w:rPr/>
        <w:t>* Bulk Quantity Prices   * Pop-Up Calendar            SDF files allowing</w:t>
      </w:r>
    </w:p>
    <w:p>
      <w:pPr>
        <w:pStyle w:val="PreformattedText"/>
        <w:bidi w:val="0"/>
        <w:jc w:val="left"/>
        <w:rPr/>
      </w:pPr>
      <w:r>
        <w:rPr/>
        <w:t>* Virtually unlimited    * Optional multiple          the quot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size           profit rates               imported into data</w:t>
      </w:r>
    </w:p>
    <w:p>
      <w:pPr>
        <w:pStyle w:val="PreformattedText"/>
        <w:bidi w:val="0"/>
        <w:jc w:val="left"/>
        <w:rPr/>
      </w:pPr>
      <w:r>
        <w:rPr/>
        <w:t>* Multi-State Tax/Labor  * Non-Standard items         base and spreadsheet</w:t>
      </w:r>
    </w:p>
    <w:p>
      <w:pPr>
        <w:pStyle w:val="PreformattedText"/>
        <w:bidi w:val="0"/>
        <w:jc w:val="left"/>
        <w:rPr/>
      </w:pPr>
      <w:r>
        <w:rPr/>
        <w:t>* Optional Auto multi-   * Point &amp; Shoot Browse      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labor units      * Country and State        * Pop-Up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material item        configuration            * Insert Status</w:t>
      </w:r>
    </w:p>
    <w:p>
      <w:pPr>
        <w:pStyle w:val="PreformattedText"/>
        <w:bidi w:val="0"/>
        <w:jc w:val="left"/>
        <w:rPr/>
      </w:pPr>
      <w:r>
        <w:rPr/>
        <w:t>* Discount Amounts       * List Price Items         * Non-Tax Items</w:t>
      </w:r>
    </w:p>
    <w:p>
      <w:pPr>
        <w:pStyle w:val="PreformattedText"/>
        <w:bidi w:val="0"/>
        <w:jc w:val="left"/>
        <w:rPr/>
      </w:pPr>
      <w:r>
        <w:rPr/>
        <w:t>* Cost Tracking          * Archive selected quotes  * Restore selected quotes</w:t>
      </w:r>
    </w:p>
    <w:p>
      <w:pPr>
        <w:pStyle w:val="PreformattedText"/>
        <w:bidi w:val="0"/>
        <w:jc w:val="left"/>
        <w:rPr/>
      </w:pPr>
      <w:r>
        <w:rPr/>
        <w:t>* Customer Data Base     * Resequence quote items   * Print Custome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