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Print this Manual: Press M (Mark)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Go to the end of the Manual and press M (Mark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int option to prin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User Manual is provided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sts $25, plus $4 for postage,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for a total of $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ts Mas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0-95 Robert K. Summer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: RKS Software, Inc., Arlington, VA 22207-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3-534-1726 (Voice)  703-534-4358 (FAX)  703-534-7812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2357,2034   Internet: 72357.20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censed to use this copy of Roots Master 2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to make archival copies for the sol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the program.  If you have more than one compu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rchase separate copies of Roots Master 2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 Master 2 is provided on an "AS IS" basis, with n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regarding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RKS Software, Inc., and the author,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r warranties with respect to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, and specifically disclaim any implied warranti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you agree that RKS Software, Inc.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will not be liable to you or any third party for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or inability to use) this software, or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 or indirect) whatsoever, even if RKS Software, In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gents are apprised of the possibility of such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.  In no event shall RKS Software, Inc. or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loss of profit or any other commercial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special, incidental,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amages.  The entire risk related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 is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user groups, shareware distributors, BBS operators, and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add the shareware version of Roots Master 2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with no further permission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Roots Master 2 through a user grou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, or an electronic bulletin boar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ny diskette fee you paid DOES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the software, and you are still obligated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registration fee to RKS Software, Inc.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Roots Master beyond the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procured this software from another sour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on Compuserve, a BBS, a shareware disk vend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riend. That's fine! We encourage 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new users to Roots Master by providing th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copy. Try it out for up to 30 day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ontinue using it, pay the license fee of $25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registered copy and other benefit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ives users a legal but limited trial perio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before purchase.  Roots Master in sharewar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and complete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us at 703-534-1726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: call 1-800-242-4775 (orders-only), or 703-534-17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il: mail us the registration form foun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ax: fax the registration form foun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703-534-43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-mail: send an E-mail message with your mail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and expiration date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serve address: 72357,2034, or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et address: 72357.203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ICENSED COPY OF THE MOST RECENT VERSION OF ROOTS MASTER,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immediately by first class mail. 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any new features which have been add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y was released, and will include correction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or problems reporte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INTED USER MANUAL, containing complet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ECHNICAL SUPPORT by phone, FAX, Compuserve E-mail, the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BS, or by regular mail.  We will gladly help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or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SCOUNT on upgrades to future versions. But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we can't notify you of new versions of Roots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working copy of the program disk and put the original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e working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A:\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install program will install Roots Master 2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you have specified, in a directory called 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oots Master 2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start Roots Master 2 any time in the future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directory, and type 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oots Master 2 is compatible with Roots Master 1 and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oots (DOS version). To use your Roots Master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Personal Roots (DOS version) records with Roots Mast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2 files called NAMEFILE.DBF and NAMEFILE.DB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ts Master 1 directory, or your Expert Personal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nto the Roots Master 2 directory. Roots Master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se files and convert them to Roots Master 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uses the CONFIG.SYS file to set certain defaul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It MUST be in the root directory of your fixed disk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already have a CONFIG.SYS file you MUST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is line, and place it in your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=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use a CONFIG.SYS file that does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tting, you MUST add the line above to the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with any text editor.  If your CONFIG.SYS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FILES setting greater than 21, you can leave i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OOTS MAST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M at the DOS prompt of the RM directory to start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Roots Master 2 will be able to det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lor or monochrome monitor.  If you hav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the Roots Master 2 screens appear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, washed out look, type RM M to start Roots Mas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M tells Roots Master 2 to use monochrome, no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Roots Master 2, go to the Servi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oots 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 Master is a modern, easy to use genealog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ets you build a file of family members so you can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cestors, descendants, family groups, alphabetical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lists, longevity analyses, etc.. You can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 Master also lets you import and export your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GEDCOM files so can exchange your data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 Master allows you to easily enter name, address,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, marriage date and place, death date and place, and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lative.  Once entered, you can easily tie rel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proper father, mother, and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 Master supports an unlimited number of multiple marri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 Master also prints out family history worksheet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help collect family histo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OOTS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 Masters' main screen shows all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person, his/her spouse, and his/he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urrently selected person's children are shown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children. The program can handle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but there is only space on the screen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leven. All reports and charts contain all the childre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ly selected person has more than one spo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o whom the person is currently married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and is displayed on the screen. If, for some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one of the currently displayed person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s the displayed spouse, press F3 and pick that othe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displayed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es are in dd/mm/yyyy format, which is the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genealogic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ptions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nu options by pressing the first letter of th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lacing the lite bar over the option using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keys, and pressing the Enter key, or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sc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the Esc key at any place in the program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screen or operation and return to the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ration.  For example, if you are in the middle of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record and decide to abort editing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and you will be returned to the main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cor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, select Add, and enter the name, address,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ata for a family member.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, Roots Master will ask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Press the Enter key or Y (Yes) key to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answer.  If you decide not to save the data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(No) key,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ate format for genealogical research is dd/mm/y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used by Roots Master. Please keep this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your family records. In many cases you may k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. Roots Master allows you to enter partial dates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year if that is all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the sex of each person. Roots Master rely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en performing many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rrect any information for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, select Edit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Next, Previous, or Locate to display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If you select Locate, Roots Master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ast name of the person you are looking fo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ast name, any first portion of the last name,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and press Enter.  Roots Master will display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ames, starting at the name you have entered.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ter a name, but just pressed Enter, the scrolling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o the record you want by using the up arrow, down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 or PgDn keys. When the lite bar is over the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press Enter. You will be returned to the main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cord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tell Roots Master who is related to whom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family members, select Relate from the main menu. 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will prompt you to specify father, mother, or sp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one of these, Roots Master will display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Move to the appropriate father, mother, or spou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Roots Master will redisplay your main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including the name of the relat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lating the spouse, Roots Master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te and place of marriage, and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, .e.g., Married or Div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ell Roots Master who the children a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this when you tell it who the fathers and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relation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in telling Roots Master who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mother, or spouse is, you can use Relate to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erson, or you can use Clear to clear the ent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Clear, you will be given four choices, person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howing on the screen), father, mother, and sp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ather, mother, or spouse will clear that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record, plus all corresponding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erson will clear all data from the displayed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and clear all relationships to other person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to display a list of importan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Print reports - Select this option to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eports.  You can either view the report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them out.  If you view them on the scree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, down, left, and right arrow keys, or mouse,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.  Press the Esc 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cestors Report: with this report, you can select an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 and have Roots Master produce a chart, often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 a pedigree chart, of four generations of that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estors.  If you choose condensed print, Roots Mas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everyone on one page. If you prefer regular size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s Master will split the chart over two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scendants Report: with this report, you can selec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file and have Roots Master produce a ch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's descendants. There is no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ons it will display.  You will probably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s Master print this in condensed print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 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erson has more than one spouse, the person's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 asterisk beside it to indicate that he/she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ersonal Data Sheet: with this report, you can selec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file and have Roots Master produce a repor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on that person, including all the data in the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port can be sent to other family members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verification and e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amily Group Report: with this report, you can selec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file and have Roots Master print a ch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, the spouse, and the children of that pair of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s Master will ask you if you want to include memo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. Memo data is data you have entered into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(F2 key)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s Master will also ask you to confirm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use is the correct one to use for the Family Group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st cases, the answer will be Y (Yes)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has had children by another spouse, you may answ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), and Roots Master will let you specify the other spou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get a Family Group report for that oth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lphabetical Report: with this report, you can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everyone in your file, including or excluding dec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irthday Report: with this report, you can produc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in your file, including or excluding dec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s, showing the birthday month and day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's age at the next upcoming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Wedding Anniversary Report: with this repor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a list of all married couples on your list, by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iversary date, and showing the number of the next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i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nniversary of Death Report: with this repor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a list showing death anniversaries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upcoming anni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5, 6, and 7 can be very useful in planning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s for significant upcoming family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Longevity Report: with this report, you can produc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ceased relatives displayed in order by their 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died.  Since one's longevity, barring acc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rant lifestyles, is determined in large part by hered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s, this report can be encouraging or dismaying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Select Printer - Use this feature to tell Roots Mas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Reindex files - Roots Master uses automatically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lled indexes to keep your records in order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ges, power surges, brownouts (voltage reductions)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related problems affecting your system can adverse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dex files without your knowing it. If your record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out of sequence, just use this feature to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Print Family Data Sheet - Use this feature to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Data Sheet which will prove useful in collecting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nformation from other 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Print Ancestors Data Sheet - Use this feature to print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 Data Sheet which can also be used as a worksh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family history information from 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Check for duplicates - Use this feature to find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entered by mistake.  Roots Master considers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record in which the first name, last name, and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are identical to anoth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 GEDCOM Import/Export - Use this feature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cal data with others, or to read a GED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option 1 to Create a GEDCOM file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name of the destination program, e.g.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ral File (PAF), the name you want to give the GEDCO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address, and phone number. All of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If you do not enter a file name, the name ROOTMSTR.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DCOM data standard provides that GEDCOM files have a .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You may name the GEDCOM file anything you want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haracters, and the Roots Master GEDCOM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ive it a .GE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entering this optional information, the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eate the GEDCOM file and then display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o you can view or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option 2 to import data from a GEDCOM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. You may add the new data to your exist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ase all existing data befor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DCOM standard does not provide data fields for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or Zip Code.  The GEDCOM data field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plus address CONTinuation fields. Roots 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ata from the GEDCOM ADDRess field into the Root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eld, and will insert any address CONTinuation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s Master CIT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make a backup copy of your data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case you need to restore your data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option 4 to view or print any GEDCOM fil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s Mas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D A GEDCO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COM is an acronym for GEnealogical Data COMmunication,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veloped by the Family History Department of the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esus Christ of Latter-Day Saints to meet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requirements. This GEDCOM data forma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ers to create standardized GEDCOM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read by other genealogi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COM files begin with a line that says 0 HEAD and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says 0 TR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that begins with 0 (ZERO) indicate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Lines after the 0, up to the next 0, contain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starts 0 @I1@ INDI is where the first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ccessive record begins with 0 @I &lt;next number&gt; @ IN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individual's record, you will fi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at person. Each piece of data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, preceeded by a TAG which tells you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 is. The TAGs are pretty much self-explanatory, e.g.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erson's name, ADDR is address, PHON is phone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information for a TAG than will fit on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data CONTinued on successiv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individual record TAGS are particular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S means family spouse and cites the family recor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spouse. For example, a line that reads 1 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@F22@ means that you can look at GEDCOM record @F22@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record for this person and his/her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C means family child and cites the family record in whi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s a child. For example, a line that reads 1 FAMC @F66@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 look at GEDCOM record @F66@ for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is person is a chil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dividual records run out, you will see 0 @F1@ F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beginning of the FAMIL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ccessive record begins with 0 @F &lt;next number&gt; @ F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record TAGs are also pretty self-explanatory. HUSB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, WIFE means wife, CHILD means child, and DIV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d. DIV is usually followed by a Y (for Yes), e.g. DIV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usband, wife, and child record is followed by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INDIvidual GEDCOM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how to read a GEDCOM file makes it easy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conversion programs such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more TAGs used by the GEDCOM system, b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you will see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unction key - press F1 to read or print the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function key - use this feature to edit the text in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current record. Press F10 to save any change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exit without sav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function key - if the individual currently on the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ore than one spouse, and you have already used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Roots Master about these different spouses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to display these spouses, and select the o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on the screen as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's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function key - use this feature to display your recor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regular backup copies of your record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ccidental erasures or system malfunction.  A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ll fail eventually. The only question is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ords are in the files called NAMEFILE.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FILE.DBT. These two files MUST be backed up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OS backup and restore programs which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ith each copy of DOS, there are several commerci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saving and restoring copies of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ver need to restore backed-up files, please r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ords (Services Menu) after res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ROOTS MASTER REGIST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Roots Master and the printed User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all 703-534-1726 to order with Visa, MC, or Amex, or</w:t>
      </w:r>
    </w:p>
    <w:p>
      <w:pPr>
        <w:pStyle w:val="PreformattedText"/>
        <w:bidi w:val="0"/>
        <w:jc w:val="left"/>
        <w:rPr/>
      </w:pPr>
      <w:r>
        <w:rPr/>
        <w:t>- fax the form below to 703-534-4358, or</w:t>
      </w:r>
    </w:p>
    <w:p>
      <w:pPr>
        <w:pStyle w:val="PreformattedText"/>
        <w:bidi w:val="0"/>
        <w:jc w:val="left"/>
        <w:rPr/>
      </w:pPr>
      <w:r>
        <w:rPr/>
        <w:t>- send Internet e-mail to 72357.2034@compuserve.com, or</w:t>
      </w:r>
    </w:p>
    <w:p>
      <w:pPr>
        <w:pStyle w:val="PreformattedText"/>
        <w:bidi w:val="0"/>
        <w:jc w:val="left"/>
        <w:rPr/>
      </w:pPr>
      <w:r>
        <w:rPr/>
        <w:t>- send Compuserve e-mail to 72357,2034, or</w:t>
      </w:r>
    </w:p>
    <w:p>
      <w:pPr>
        <w:pStyle w:val="PreformattedText"/>
        <w:bidi w:val="0"/>
        <w:jc w:val="left"/>
        <w:rPr/>
      </w:pPr>
      <w:r>
        <w:rPr/>
        <w:t>- mail the form below to RKS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20 N. Dittma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lington, VA 22207-4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have a 1-800 order service available. You can order with</w:t>
      </w:r>
    </w:p>
    <w:p>
      <w:pPr>
        <w:pStyle w:val="PreformattedText"/>
        <w:bidi w:val="0"/>
        <w:jc w:val="left"/>
        <w:rPr/>
      </w:pPr>
      <w:r>
        <w:rPr/>
        <w:t>MC, Visa, Amex, or Discover from Public (software) Library by</w:t>
      </w:r>
    </w:p>
    <w:p>
      <w:pPr>
        <w:pStyle w:val="PreformattedText"/>
        <w:bidi w:val="0"/>
        <w:jc w:val="left"/>
        <w:rPr/>
      </w:pPr>
      <w:r>
        <w:rPr/>
        <w:t>calling 1-800-242-4775 or 713-524-6394 or by FAX to 713-524-6398</w:t>
      </w:r>
    </w:p>
    <w:p>
      <w:pPr>
        <w:pStyle w:val="PreformattedText"/>
        <w:bidi w:val="0"/>
        <w:jc w:val="left"/>
        <w:rPr/>
      </w:pPr>
      <w:r>
        <w:rPr/>
        <w:t>or by CIS Email to 71355,470. You can also mail credit card</w:t>
      </w:r>
    </w:p>
    <w:p>
      <w:pPr>
        <w:pStyle w:val="PreformattedText"/>
        <w:bidi w:val="0"/>
        <w:jc w:val="left"/>
        <w:rPr/>
      </w:pPr>
      <w:r>
        <w:rPr/>
        <w:t>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 about the status of the shipment of the order,</w:t>
      </w:r>
    </w:p>
    <w:p>
      <w:pPr>
        <w:pStyle w:val="PreformattedText"/>
        <w:bidi w:val="0"/>
        <w:jc w:val="left"/>
        <w:rPr/>
      </w:pPr>
      <w:r>
        <w:rPr/>
        <w:t>refunds, registration options, product details, technical</w:t>
      </w:r>
    </w:p>
    <w:p>
      <w:pPr>
        <w:pStyle w:val="PreformattedText"/>
        <w:bidi w:val="0"/>
        <w:jc w:val="left"/>
        <w:rPr/>
      </w:pPr>
      <w:r>
        <w:rPr/>
        <w:t>support, volume discounts, dealer pricing, site licenses, etc,</w:t>
      </w:r>
    </w:p>
    <w:p>
      <w:pPr>
        <w:pStyle w:val="PreformattedText"/>
        <w:bidi w:val="0"/>
        <w:jc w:val="left"/>
        <w:rPr/>
      </w:pPr>
      <w:r>
        <w:rPr/>
        <w:t>must be directed to RKS Software, Inc. at 703-534-17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by mail, please complete the form below, enclose your</w:t>
      </w:r>
    </w:p>
    <w:p>
      <w:pPr>
        <w:pStyle w:val="PreformattedText"/>
        <w:bidi w:val="0"/>
        <w:jc w:val="left"/>
        <w:rPr/>
      </w:pPr>
      <w:r>
        <w:rPr/>
        <w:t>check for $25.00, plus $4.00 shipping/handling, for a total of</w:t>
      </w:r>
    </w:p>
    <w:p>
      <w:pPr>
        <w:pStyle w:val="PreformattedText"/>
        <w:bidi w:val="0"/>
        <w:jc w:val="left"/>
        <w:rPr/>
      </w:pPr>
      <w:r>
        <w:rPr/>
        <w:t>$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y copy of Roots Master 2 with User Manu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 State: ________ 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_____  MasterCard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No: __________________________ Exp. Dat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for credit card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:  ___ 5 1/4 inch disk    __ 3 1/2 inch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