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OTS MASTER v2 &lt;ASP&gt; Copyright 1990-95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534-1726  FAX: 703-534-4358  BBS: 703-534-7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uthorizes shareware disk vendors, BBS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vendors to distribute Roo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ZIP is a standard ZIP file which contains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us a FILE_ID.DIZ. The FILE_ID.DIZ file contain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ENEALOGY GEDCOM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distribute our sharewar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