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 ist um die 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German Cuckoo Clo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       ���������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MBER:           �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ducational      �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oftware        �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operative    �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UM DIE ZEIT consists of three programs to 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time and measurement in German.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IBM-compatible computer using DOS version 2.0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available memory and a EGA or VGA graphics card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ve use of graphics in two of the programs,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atively slow and a 286-AT computer or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Wid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user's guide are copyright 1992 by Paul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gren. They are protected by both United States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ternational treaty provisions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was created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Mouse, Windows, Microsoft Visual Ba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uickBASIC 4.5 are registered trademarks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AT, and XT are registered trademark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E, 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USE AGREEMENT AND LIMITED WARRANT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Use of this software indicates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s and conditions of the use agre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UM DIE ZEIT is offered as shareware. Share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, but is a distribution system whereb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try the software before buying. You are free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your own use and copy it or load it ont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Shareware vendors may distribute this program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dest distribution fee (up to $10) as long as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 remain intact (all files are on the archived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ha.zip), but the author retains all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nderstand that the program is not free and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-domain.  After a reasonable time, if you are regula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home or in the classroom,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purchasing a registered copy for $19.95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ive a copy (either 3�" or 5�"), a site licens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duce multiple copies for your work or home, and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to aid in reading the on-line manual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German Teachers:  One registered copy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site-license.  This is done to increase the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for educational purposes. If you have access to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b, you may then legally make multiple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ll your students to use on multiple comput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t students take the program home and use it the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or have your students write) files to prac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you are currently working on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um die Zeit diskettes are guaranteed to be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s in materials and workmanship. Disks, which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will be replaced, no questions asked, with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 The warranty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f the physical diskettes and shall not encompa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but not limited to loss of profi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or other similar claim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program "As Is" in lieu of all other warra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which are obtained from shareware vendors 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re out of my control and the user agrees to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"As Is" in lieu of any warranty or condition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ist um die Zeit is a new series of programs of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.  The computer is used primarily as a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 Rather than the computer asking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giving the answers, the student has the ques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ives the answers.  The registered version of Es ist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t comes complete with three menu-driven program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The programs incorporate simple animation and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n IBM or IBM-compatible computer with a graphics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a 286 AT-computer and CGA color monitor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m die Zei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:  Explore the German way of telling tim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cuckoo clock.  After the student is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ed with the necessary vocabulary and concepts through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, he or she can test themselves using one of two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ll die Uhr!  -  given a time in German, set the clock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by pushing the appropri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sp�t ist es? -  Type in the time indicated on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: The program is a perpetual calendar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y month from January 1600 on.  It can be u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 practice the days of the week, month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s, historical events, and future events.  For examp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do not know what day of the week they born 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determine that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: The United States is the only industrialized 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not to use the metric system.  Germans use the metr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xclusively, so it is instructive for American stud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formation about themselves in the metric measu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, liters and kilograms as well as feet, gallons, and po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s a tool to make these conversions 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Star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s ist um die Zeit is distributed on a singl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ch will first have to be "unzi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Es ist um die Zeit 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md\zeit      - make a new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&gt;A:           - switch to the drive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shareware versions not obtained directly from 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shareware vendors currently sell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KWARE's .zip standard.  To unzip the program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a copy of PKUNZIP, which is available from the large o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ervices, or any number of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ZEIT&gt;copy a:uhrsha.zip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ZEIT&gt;cd\pkware &lt;- subdirectory containing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pkunzip c:\zeit\uhrsha.zip c:\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KWARE&gt;cd\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ZE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is distributed as a self-dearcing .exe file (Yo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lzh standard).  No program is need to unzip the file, ra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un the program it unzips itself.  This has beem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marily to compress the dictionary so that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ts onto one 360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\&gt;uhrreg c:\zeit  - the archived file will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all files from a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:\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 run the program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ZEIT&gt;uh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print an order form (order.doc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:\ZEIT&gt;type order.doc &gt;lpt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load the file into a word processor and print it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Autogrammatik with WINDOWS. Autogrammatik is not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does not require Windows to use.  It can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launched from the Windows interface in Real or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 without a problem.  See your Windows guide for fur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ails on how to run non-windows programs.  An ic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CK.ICO is included on the disk for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rogram 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program has loaded, the main menu with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until the check appears in the box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ork with and then press ENTER.  Although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a mouse, it is easy to use.  The important ke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t the top or left of the keyboard,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gUP and PgDown keys to the right of the keyboar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in one direction only, pressing any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ffect the chang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active in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 =  pressing the "S" key on the keyboard toggles the sou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ckoo on  and off.  This feature is activ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while using the program Wie sp�t ist 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 =  If the disk is a registered copy of "Es ist um die Zei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"M" key will load and run the manua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rogram come with its own series of help screen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  The help screens can b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f1.  To exit a help screen, press the ESC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-hand corner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The program Wie sp�t ist es? allows you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rman ways of telling time using an animated cuckoo 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a learning tool and two games. 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program, a cuckoo clock appears set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dicated on the computer's internal clock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, it is possible to set the clock to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Acquaint yourself with the German system of telling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clock to different times and reading the Germ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of the screen.  When you think you a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time system, you can test yourself using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ll die Uhr!  - given a time in German, set the clock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ime by pressing the appropriate fun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e sp�t ist es? - type in the time indicated on the clo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oose the appropriate words to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ans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easy to use, since it requires on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unction keys to set the clock to the tim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unction key has a specific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= Hilfe  -  is the help screen.  Press in order to ge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o aid i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= Was ist? - the fastest way to set the clock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. Press f2.  A little box with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me appears in the top right-hand corn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ice that the hour is highlighted a lig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lue. Use the up and down arrows to set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ur you want and press ENTER. Now the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e a light blue.  Use the arrows again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minutes and press ENTER.  The clock t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s to the time you have entered. In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erman for this time appea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= Zur�ckstellen - pressing f3 set the clock back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dicated on the clock in the computer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puters have built-in clocks. If the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uter is correct, the time on the cu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ock will b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= Stunden - press the function key f4 in order to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hour on the clock.  If a plus (+ )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wing in the far right-hand corner the h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dvances one hour each time the function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essed. If a minus (-) is showing the cloc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es back one hour each time the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5 = Minuten - press the function key f5 in order to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minutes on the clock. If a plus (+)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howing in the far right-hand corner the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and advances one minute each time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is pressed. If a minus (-) is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ock goes back one minute each tim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= Minuten (+/- 5) - pressing f5 causes the minute han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ve forward or backward five minutes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whether a plus or a minus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8 = Stell die Uhr! - to start the game Stell die Uhr!  S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10 = Wie sp�t ist es? - to start the game Wie sp�t ist es?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/-   Pressing the plus or minus keys changes the direc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lock goes when the function keys f4, f5, and 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pressed. To change the direction, press eith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key (Shift-=) or the minus key (-) and notic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the indicator at the top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ner of the screen. If the indicator shows a pl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ck will advance (clockwise) when the appropri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 are pressed.  If the indicator shows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, the clock will go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  =  Pressing the "s" key on the keyboard before ente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ither of the games will toggle the sound off and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sound is off, the cuckoo "sound" appears a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toon bub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 German letters o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LT key in conjunction with the vowels a, o, or u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small umlaut letters (�, �, �). Pressing CTR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same letters will produc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(�, �, �). ALT-s produces �, the so-called "scharfes 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ss-tse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ing the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the program, the clock appears set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computer's internal clock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s indicated above, it is then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any time.  The German for that time is the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o the right of the clock.  On top is the official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signation.  Below is the colloquial 12-hour form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how the clock works, and the two way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German, you can test yourself by playing Stel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!, or Wie sp�t ist e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 die Uh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unction key f8 to play the game Stell die Uhr!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hich asks you to set the format of the game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o be tested and the type of clock by pressing any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.  The following interval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den        - 60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be Stunden  - 30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rtelstunden - 15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5 Minuten - 5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Minuten   - 1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choose between a 24-hour and a 12-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 time is written to the right of the clo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ets itself to 12 o'clock. Press the f4 (hours),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utes), or f6 (+/- 5 minutes) function keys to set the c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ich is showing. Check the small digital 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to make sure that the cuckoo clock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orrect time.  Then press Enter. If the time sh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cuckoo appears and cuckoos.  Otherwise the clock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correct time.  Press any key to continue. 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right and wrong answers appears in the bottom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continues until twenty questions have been answ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is pressed.  Upon exit, an evalua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ccumulated scor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p�t ist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unction key f10 to play the game Wie sp�t ist es?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 which asks you to set the format of the game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al to be tested, the type of clock by pressing any 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with Stell die Uhr! and then pressing Enter. 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two ways.  Therefore, it will also be necessar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to type in the answer (schreiben) or pi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f the correct answer (w�hlen) whe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the program randomly selects a time and display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and on the small digital clock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Your task is to write out the German ways of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by either typing the answer if you selected the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by picking out the correct words from a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(w�hl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schreiben (write) as your option, then star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response on the keyboard.  There is littl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s the program follows a definite structured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however, not necessary to type capital letter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upplied when appropriate.  The German umla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ess-tsett are made by pressing the ALT-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pressing either a, o, u, or s.  If the key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program proceeds.  If not, the program beep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y again.  If you find the format is too diffic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, go back to the menu clock and work with 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are more familiar with the time format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ed w�hlen (choose) as your option, a menu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the left of the clock.  Press any ke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oice is highlighted in yellow.  Then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correct, the words of the choic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blank to the right of the clock and you go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.  Otherwise the program beeps and you have to try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somewhat easier, because you do not need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, but rather only select the right word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games a running score is provided, based on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rrect keystrokes. If an answer is input without err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 appears and offers congratulations.  The exercis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wenty questions have been answered or the ES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Upon exit, an evaluation is give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ed score.  Press the f1 function key to get a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ion of this evalu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nd the program at any time. 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several times to return to the main menu or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perpetual calendar written entirely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set to display any month from January 1600 o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learn about and practice the days of the week,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ear, birthdays, historical events, and future ev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, press any key until the cros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next to the calender.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easy to use, since it requires onl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unction keys to set the calender to the date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unction key has a specific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= Hilfe  -  is the help screen.  Press in order to ge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to aid i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= Was ist? - the fastest way to set the clock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e. Press f2.  A box with the current d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ppears in the top right-hand corner.  No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at the day is highlighted a light blue.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up and down arrows to set the day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ENTER.  Now the month is a l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the arrows again to set the month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. Finally set the year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mentarily the new calender will appear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 the German for this date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ttom righ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4 = Jahren - press the function key f4 in orde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ear of the calender. If a plus (+ ) i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far right-hand corner the year advan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ne year each time the function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minus (-) is showing the clock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year each time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5 = Monaten - press the function key f5 in order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nths on the calender. If a plus (+) is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 the far right-hand corner the calend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vances one month each time the function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ed. If a minus (-) is showing the cal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es back one month each time the fun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6 = Tage - pressing f5 causes the calender to move forwa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backwards one day, depending on whether a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minus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cuckoo clock, there are no games that can be u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lender. Rather, its primary purpose is as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ok up rather inaccessi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ay of the week were you bo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ay of the week was July 4, 177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ay of the week will it be on your 40th birth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end the program at any time. 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several times to return to the main menu or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United States is the only industrialized 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not to use the metric system. Germans use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most exclusively, so it is instructive f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to know information about themselves in the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of meters, liters and kilograms as well as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, and pounds.  Convert is a tool to make thes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onversion tables availabl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erature       (fahrenheit - centigr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         (miles  - kilo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           (inches - centi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            (pounds - kil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measure    (gallons - l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ey             (dollar - DM (can easily t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et to exchange current rat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, press any key until the cros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x next to the conversion table. 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one of the conversion factors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ables will appear for the conversion fact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Press the up and down arrows to move to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Press the PgUp and PgDown keys to speed thing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highlighted number at a greater rate. 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or the American system can be used a the default. 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base for the table. In addi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- Change the Mark or Dollar to the current conve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onvert:   Pressing ESC at any time returns you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programs useful.  I would be very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ents and suggestions as to how to impr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1995                Paul R. Widerg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characters: Many word-processors have the cap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m to produce German characters. Even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however, it is possible to include the German um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program by accessing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on the number pad while pressing the ALT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32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42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48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53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29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T-154  produces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-225  produces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erman letters while using the program Wie sp�t ist es?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even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produces �     ALT-o  produces �    ALT-u 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 produces �     CTRL-o produces �    CTRL-u produc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 produces 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marketing method which offers low risk bo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of quality software and to you - the user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fully-functional (not demo) programs which 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, but which have been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bulletin-boards (BBS's) and computer clu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distributors then make the program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ominal cost for preview.  Sharewar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or in the public-domain.  The method of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simply to make the program accessible and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  If you like a program, and use it for an extende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you are expected to register the program buy us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gistration fee directly to the author. 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y shareware you continue to use, as this is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 any payment for my work.  When you register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A disk containing latest version of the program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i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 site license which allows the registered ow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as many copies as needed to be used at on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particularly useful for German teachers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Telephone, mail, or E-mail support to help i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ing or oper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tification of new program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Register:  An order blank is contained in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doc.  To print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AUTOGRAM&gt;type order.doc &gt;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ad the file into your word processor and print i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mber, you can also register this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hareware Registration Service. 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Es ist um die Zeit is Shareware Reg. #416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be automatically charged to you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you will receive the registered version in the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currently available from Paul Widerg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ortleiter und so weiter (version 3.12).   (SWREG #41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consists of three programs to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German vocabulary quickly and easily.  The dis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three fully-developed, menu-driven progra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creation module, a 7200 word dictionary and 25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files.  The registered version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 reader and a site license.  An excellent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textbook or lesson pl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 und so weiter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tleiter:  Learn German vocabulary quickly and easil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paced multiple choice format.  The disk contains 25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rouped according to topic (Clothes, Geography,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).  Three levels of difficulty are possible ea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variations of the program can be attempted b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n the format screen.  In addition, us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the dictionary you can easily make addition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 the textbook you are using, by simply tagging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and saving them for use any one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: Uses Wortleiter files, but this time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ords in yourself.  Either German-Engli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-German.  Verb files can also test the princip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.  3 level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t so!:  Select twelve words from one of the fi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game using colorful character based graph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utogram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Adjective Endings  (SWREG #41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Passive Voice      (SWREG #41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icult topics when learning German are adjective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fference between active and passive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mmatik series is intended to address these topics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Adjective endings:  Fill in the correct adjective end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eive immediate feedback.  The program can be set from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ne case / definite article only) to difficult (all cases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articles and personal pronouns).  An on-line diction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lp in the form of charts are available at all tim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probably contains the most succinct explan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erman adjective endings that you will see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Passive voice:  Given either an active or a passive voic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tence, write the complement.  The program can be se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sy (change verb only / present tense) to very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change complete sentence / all tenses of the verb).  A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line dictionary and help is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9.95 each plus $2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calae verborum - Latin Word Ladder (SWREG #41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Latin version of Wortleiter is also available.  It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3400 word dictionary which includes almost all of th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and intermediate vocabulary commonly found in Lat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2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. Widergre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  Es ist um die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gistered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: $19.95 plus $2.00 shipping and 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consin residents please add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 order form for Autogrammatik I or II, Wortleiter u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, or any of the other programs mentioned in Append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AUTOGRAM&gt;type order.doc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R. Widergren          Tel: (414) 569-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                CompuServe: 7463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afield, WI  53018       America On-Line: PWiderg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ET: 74632.61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ing July 1995, my address and telephone number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d.  If you are unable to E-Mail me, please contact 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e following address or check the telephone numb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ment in the current issue of the magazine GERMAN L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registered users will be notified of my new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