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the VENDINFO system, please refer to VENDINFO.DI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ntains readable text providing product information and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ducts are protected under Australian,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law by registered copyrights.  A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or, you have permission to distribute m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original electronic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 not remove any files from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d As long as I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n't ask you to sign an agreement but I do ask that you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notification if you intend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my programs, unarchive them, include th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n the same diskette, and do essentially any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the widest possible distribution, and don't want to st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posted on CIS (use IBMFF on ID 100033,25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the Internet at garbo.uwasa.fi, SimTel, and mi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are made publicly available as shareware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can apply their validation key and ID to creat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jor revisions and new products are released through S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pies of major revisions of software are sent to non-ASP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have notified me of their interest.  If you are a catalog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copy of the catalog in which the program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end you a copy of any major updates to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a bulletin board, you are encouraged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shareware version. If this is not convenient,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your mailing address, and I will updat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+61 2 233 2929, Voice mail: +61 2 867 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100033,2563  Internet: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[ WAVEGEN v1.0 ]-------------------------------------[ Product Description ]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aveGen v1.0 PCM Wave Generation Software for Window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 WAVG10.ZIP (CompuServe), WAVGEN10.ZIP (all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Music/Sound utilities, Wave (.WAV) uti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80386, Windows 3.1 or later. [MCI] sou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US 30.00, $US 34.50 for copy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Unlimited e-mail/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discounts Available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AVEGEN WAVE GENERATION MUSIC MIDI SHAREWARE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 WaveGen v1.0 &lt;ASP&gt; PCM Wave Generation Softwar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create pure waveforms for use with synthesisers an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ers or for any other purpose. Supports 8/16bit sample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 rate. Choose from over 20 wave generation algorithms. M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forms. Import existing waveforms. Select frequencies by MIDI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Equal temperament and just intonation supported.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DTMF tone generator and powerful Tone Sequencer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, fully documented. Ideal for musicians, eductiona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enthusiasts. ASP shareware. Australian. $U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