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RROWBRIDGE I - Quest for the Orb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V1.13 SYSOP DOCUMENTA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EFACE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SCLAIMER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TRODUCTION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STALLATIO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TUP OPTIONS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MMAND LINE SWITCHES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YSOP OPTIONS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TER-BBS PLAY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NODES.ABR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ROUTE.ABR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SPECIAL THANKS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REGISTER TODAY!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HELP &amp; SUGGESTIONS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S..................................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the  land of Arrowbridge.   This game  is has evolved  over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 due  to  a passion  that  I have  for  medieval culture  and  lan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tasy.  Arrowbridge was first released to the public in early 1993 and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grown in popularity.   The game has  been designed so as  to a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 to deviate  from his/her normal  life and enter  a new world,  on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itement and mystiq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product  is  completely  (C)opyrighted  by  Mark  Sinclair  of  Leg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s.  The program can be freely distributed as shareware withou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to the object  code.  Unauthorised  modifications could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 abnormal function  with the  program, in  which the  author  bear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ibility from  the user.   The  distribution or  use of  versio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uthorised modifications of the code is  highly illegal and offender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rosecuted to the 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shall  be used by  the user  with no  guarantee to the  us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ability against the  author.  If  there is  any doubt about  the program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then do not run i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 a ANSI  Dungeons and  Dragons  style online  game  with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0000 locations, 40 dungeons,  castles, cities, towns,  armies, hundre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sters, special missions, magic items and much much more.  Combat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 movable icons with ANSI graphics.  The game is *  BIG * and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ed to present a SERIOUS challenge to all players - hints ar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f the taverns, but note that the game  is a "thinking person's g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take  several months to  complete due  to the many  complex puzz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ust be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has been thoroughly  tested on Remote Access V2.0x and 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hould work  on any BBS  that creates  a DORINFOx.DEF or DOOR.SYS  fil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important fact is that Arrowbridge will use a Fossil driver if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nt in  memory.   Arrowbridge has  been  designed to  run  under MSDO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/NDO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OSSIL driver is required  if you are using  baud rates in excess  of 9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 or if you have your system running at a  locked baud rate.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function with all fossils adopting the fossil standard, including X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NU.  For  OS/2, the  SIO driver produced  by Ray  Gwinn should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the standard OS/2 fossil drivers from maximum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can  also be  played  on a  multi-node basis!    Make sur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.EXE is resident if you intend to run  several copies of Arrowbridge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- failure to do this could result in file degra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A note for DOS us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uses standard dos  directory calls when running  in an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and  has been  known  to pause  (awaiting  a keystroke)  with  som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s.  The problem can be fixed by checking  the autoexec.bat file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IRCMD=/P/A..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'/P' entry causes the directory listing to  pause when the screen fil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entry should be  removed if Arrowbridge is  to be used  in an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of ope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Arrowbridge i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De-compress the  file into  a directory  that is  to contain  all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brid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Set up a BBS door and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rrowbridge supports only DORINFOx.DEF and DOOR.SYS drop files.  Mos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support one or both of these drop fil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f you are running  with locked baud rates then you must  eithe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 drop file (from which the locked baud rate  will be read)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LOCKED=[rate] switch with DORINFOx.DEF when  running the ABRIDGE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ystems that  only  produce  DORINFO1.DEF  files  must  rename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 current line of  the BBS as  DORINFOx.DEF (where x=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) before running the ABRIDG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for certain  BBS types are  found below.   If your BBS  type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then send me a netmail message at FIDO 3:711/520  and let me know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naged to set up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MOTE ACCESS &amp; EZYCO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oor exit (Type 7) in your BBS menu to run the Arrowbridg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to be created in the follow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 /C C:\RA\ABRIDGE.BAT *M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atch file to run ABRIDGE with the BBS node number and dro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s a parameter, ie. use the /NODEx  switch (where x=node number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[path] switch where the [path] is the full path  to your drop fil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1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Sample batch program for Remote Access &amp; Ezycom (%1 =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DORINFO1.DEF DORINFO%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A\A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RIDGE.EXE /LOCKED=38400 /NODE%1 /Pc:\ra\line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C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DOOR.SYS in the doors setup.   Create a batch file  to run A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BS node number and  drop file path as a parameter,  ie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DEx switch (where x=node number) and  /P[path] switch where the [pa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 full  path  to  your  drop  file   (see  section  6.1  f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(S)wap out of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[ batch example for line 2 - modify as necessary ]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a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ridge.exe /NODE2 /Pc:\pcb\nod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nod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Run ABTOOLS SETUP &amp; enter the information as described in Section 5. 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ttention to the paths and dropfile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Change into the Arrowbridge directory that you have created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TOOLS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reate all  of the game  files and the  'MAPS' directory necess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rrowbridge to ru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You are ready to play!  (Try running ABRIDGE /LOCAL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TOOLS SETUP allows you to customise the game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BBS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Arrowbridge what  system name the  game is registered  to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de is checked against that name.  Note that the rego chec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Arrowbridge  what sysop/user name  the game is  registered to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 code is  also checked against  that name.   Once agai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o check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your registration c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op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supports two drop file types which  are compatible with mos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- DOOR.SYS and  DORINFOx.DEF.  Please  select the drop  file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licable to your BBS software (See Section 4 for applic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 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asons follow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he seasons in the game to follow the current calendar date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'Yes'.  If not, the seasons will change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emisphere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he  seasons to follow the  date then select  the hemisphe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follow.  That is,  in January, the northern hemisphere  is in W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outhern hemisphere is in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Characters per Player (default 4, maximum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layer may  be able  to control up  to nine  separate character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is set to four to enable each player to  control a character of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our clas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Time per Character (default 60 mins, maximum 199 m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per character  is determined by  this setting.   Giving players t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time is not advised as users will play Arrowbridge continuously and t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ystem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Turns per Character (default 400, maximum 9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turns per character is determined by  this setting.  No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gure  applies  to Knights,  Wizards  and Rangers.    The setting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eves is this figure multiplied by a factor of two.   The time of day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 based  on  the number  of  turns played  and  the  number of  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  Setting  this figure too  high could result  in the time  of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getting to sunset and many Wizards will not be happy with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play Rego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etermines if the Sysop or User Name that the game is registered to,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when a user exit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Inter-BB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i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ront end mailer type must be defined a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/D'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k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None" setting will produce a file in the OUTBOUND directory bu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produce a .MSG file (used with other types of front end ma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eagu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eague tag is the individual  Arrowbridge league identifier.   I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characters in length.  See the Inter-BBS se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B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address that is matched with the  NODES.ABR file to determine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ystem is  operating in  an Inter-BBS environment.   See  the Inter-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s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owbridg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ull path that points to your Arrowbridge directory.  It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for successful operation.  The trailing backslash (\)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RA\A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bound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ull path that points to your inbound file directory and i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if you are operating in Inter-BBS mode.  The trailing backslash (\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FD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utbound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 full path that  points to your  outbound mail directory  a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required  if  you  are  operating  in  Inter-BBS mode.    The  tra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lash (\)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FD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 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ints provided when the player  drinks in the taverns  can be configu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ifferent  languages.    Simply  rename  the appropriate  file,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game directory, to HINTS.ABR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    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glish   (default)      HINTS.E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rman                   HINTS.GER    (Thanks to Michael Grigutsc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. ABRIDGE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AL           Play Arrowbridge locally (Default Node 0 unles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KED=[baud]   Lock the  baud rate  at 300,  1200,  2400, 9600,  19200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400. This is  only required  for systems running 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RINFOx.DEF drop file.   This function should  be us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odem uses a locked  baud rate.  If  you wish to 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te  at HIGHER  values then  lock  the rate  at 38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 the  /locked=38400  switch   and  the  fossil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adjust this to  the rate at  which it it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LOCKED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r  systems  features   different  lines  locked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baud rates then this info  must be transfe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bridge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[path]         This is where the  path for the location  of the drop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entered.  For a single  line system, this switch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something 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Pc:\bbs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 multi-line system,  a batch  file  which recogn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node must  be written.   This  file will  diff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o system, but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Pc:\bbs\lin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%1 is the node number pass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DEx           Used for  multi-node  operation.    "x"  denotes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the BBS.  The default value for remot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"1".  Do NOT run multiple copies of Arrowbridge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switch!   This is only  required for multi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s, and an ex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NOD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%1 is the node number pass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encounter  any problems  with  setting up  Arrowbridge  then do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sitate to send me a message via  FIDO 3:711/520, or mail marks@zeta.org.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sk at any distribution site for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. ABTOOLS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         Create/reset 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            Delete players, Edit  Names and  move players back 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bridge castle.   When  players are  deleted, 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'x' shall appear in the  player data file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player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BOUND          Processes  inbound  network   files  (Inter-BBS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).    This  will  check   the  inbound  directory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Bxxyyzz.???" files where  xx=League Tag  (as per AB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), yy=Origin  BBS System  number,  zz=Destination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number, ???=unique file id and proce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BOUND         Processes  outbound  network  files  (Inter-BBS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).  New  outbound files are  created on  a daily bas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oon to be configu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           Change game setup (see section 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 SYSO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-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with users while online.  ESC will abort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10 - Summon Zombre B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gameplay,  the  sysop  has the  ability  to  summon  Zombre Bryan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ALT-F10.  This will result  in Zombre appearing in  the next com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nd and will  most likely lead  to the  demise of  the user online 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This should be used on unwanted play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Zombre will also appear randomly during the gam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INTER-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can  also be  run on  an Inter-BBS  basis.   At the  moment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functions are suppo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top 100 Inter-BBS player list  featuring the top players based 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 assassins to other systems to terminat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nd a  Destructor to  another system.   This  Destructor  is a  level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assin which will attack all players on the destination BBS until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ter-BBS messag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 NODES.A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start an Inter-BBS network, you must  create a NODES.ABR file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tain all of the network information for ea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This version of Arrowbridge will only function with Frontdoor/D'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Binkley compatible front en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n example of a NODES.AB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irst line is shown on the line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Entertainment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711/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 by chocolat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632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astal Communi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411/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burner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3418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 there is  a blank  line after  every system  entry, a  maximum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nety-nine systems may be included and  no point systems may be enter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odelist.  Make sure the first line features the first sys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sure that  the  address of  your  system in  the  NODES.ABR file  direc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es that contained in the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you  must  assign  a  League  Tag, ie.  a  2  character  ID  for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 league  so  that  systems  may  run  multiple  leagues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ion.  All systems  in your league must  have the same  Tag ente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TOOLS SETUP routine.  If  multiple leagues are to be  run, then en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ach Arrowbridge game runs ABTOOLS INBOUND &amp;  OUTBOUND from within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-  failure to  do this  may result  in network  files  being o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by other league g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ROUTE.A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bound files may be routed via other systems by creating a ROUTE.AB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can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 * via [BBS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ROUTE * vi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 will route  ALL outbound  files via  the BBS  [BBSNUM].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should be used typically in the first entry of  the route file as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override ALL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 [BBS#1] via [BBS#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ROUTE 6 vi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will route files for BBS#1 via BBS#2.  Once again, this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override all previous routing entries for BBS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routing commands will be processed in  the order in which th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.  The  "Route *..." command  should appear on  the first line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g file  (if it  is necessary)  and then  all exceptions  should app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file, ROUTE.SAM is available for further explan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people have contributed to Arrowbridge over the  years and I would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ank you all for your  help and suggestions.  Special thanks  must go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people who have spent thousands of hours playing and promo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since 1987 when it all began on a Commodore 64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ck Takkos (Lord  Voodoo), Ben Kwan,  Jeff Sharland, Barrie  &amp; Tim O'bri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y &amp; Helen  Terbizan, David Byrne,  Carla &amp; Julian  Perry, Gordon Christ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on Bindl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 REGIS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ame is distributed as Shareware.  The game  is totally playable i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registered state, and feel free to  use it for an unlimited  period, b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functions have been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layers will not be able to start their second mission for  advanc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iders and Knights will not be purcha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rippling of the game is  to encourage sysops to register the  game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 a professional  engineer working in  the defense industry  and have sp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sands of hours creating this game.   This is by no  means a money-ma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rcise, but  my time  in the  commercial sector  does not  come cheap.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ote my spare time  to Arrowbridge when I  could be out in  the real wor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some serious money - but  I would rather be writing  online gam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for myself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inexpensive and will  encourage me to add  more function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.    Your  registration code  will  function  with  ALL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- Quest for the Orb.  In the event of a sequel to Arrowbridg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receive a discount for registering the new game.  Note that ref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be granted once a registration code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 the registration  form (REGISTER.DOC)  and send  it to  th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or  Crash Mail  it with  an  attached message  to  Arrow Entertai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(FIDO 3:711/520).  After the registration  form is received,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nt a  registration code  by post.   This will  be dispatched  within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rs of receipt, and as a  result, you should receive it  within 10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s worldw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ly, call one of the International  Arrowbridge Registration S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 to  register the game  (for BBS or  private registration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registration forms  are included in  this archive, but  please conf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ce with  the site  operators before  registering as  prices fluctu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international  exchange  rates.     Please  use  only  author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to register  Arrowbridge.  If  you are in  any doubt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Mark Sinclair at FIDO 3:711/520 or marks@zeta.org.au fo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registration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receive  your rego code,  simply add it  to the game  using ABT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.  Your  BBS name  should be  then displayed  in the  Arrowbridge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Note that your registered  copy may only be installed on  one PC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PLEASE  NOTE  ***    Using  illegally  modified or  hacked 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s not only a crime,  but it is a serious risk  to your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virus  infection.    Please report  all  incidents  of illegal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mpering and distribution so that legal action may be tak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1 COMMERCIA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 registrations  are  available  to  those  who  wish  to  op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n a commercial  environment.  BBS's that  charge for member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classified as commercial systems,  provided that their main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at of providing a bulletin boar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registrations must be obtained directly  through Legend Electronic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stralia.  Please consult the REGISTER.DOC file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st and  procedures of registering  Arrowbridge vary according  to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 site.    Choose  the  site  closest   to  you.    Consul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 registration fil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USTRALIA/NZ and Commercial Registra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Arrow Entertainment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Mark Sincl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Austral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61-2-876-57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3:711/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I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NIT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Wong Q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Singap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65-745-72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6:600/2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ASIA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NADA &amp; US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FireBurner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Don Bind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1-503-336-45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1:3418/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US_CAN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UROP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The Matrix Harb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Michael Grigut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49-4451-8611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2:2426/5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EUROPE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 are  any  problems encountered  with  registering  at  any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then please let me kn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 HELP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rrowbridge  echo area  is available  on  the Australian  and  US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bones which will report all future  releases of Arrowbridge, give plen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hints and tips and allow  you to let me know of  bugs that you encou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suggestions that you may have for the game  would also be apprecia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functions are only limited by our imagination.  Please keep in m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 have to read through hundreds of messages per  week and, as a resu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may not have enough time to reply to them all.  I will do my best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1 MORE POPULA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make Arrowbridge popular on your system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ost the PROMO.ANS file in your  daily bulletin - this  file will l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know (in bold ANSI) that you are running Arrowbri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un a competition where the first  person to reach a certain level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ll be declared the winner and receive a p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void playing the game yourself - users are often disheartened by  a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is winning the game and can see every move the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Happy Arrowbridging !(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rk Sincl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uthor of Arrowb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rks@zeta.org.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ENTERTAINMENT SYSTEM - The Home of 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ates up to V34/VF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Australia (02) 876-5779 [INTL +61-2-876-577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     3:711/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enturenet 169:3269/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astlink    9:800/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link     90:1100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Areas : ARROWBRIDGE (Fidone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_ARROWBRIDGE (Adventur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Request the very latest public version of Arrowbridge (24 hours a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: "ABRID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ery latest  version of  Arrowbridge is available  at the  following FT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dzilla.zeta.org.au : /arch/Local/Arrowbrid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sites have the latest public release version of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File Request using the magic filename "ABRID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                 ADDRESS         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llenium BBS            FIDO 3:620/265   Australia (AC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... by chocolate    FIDO 3:632/360   Australia (V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ire BBS               FIDO 3:632/530   Australia (V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9 Planes of Hell       FIDO 3:633/253   Australia (V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C BBS                  FIDO 3:640/322   Australia (QL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r Northern News        FIDO 3:640/531   Australia (QL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ze Crack's BBS         FIDO 3:670/401   Australia (TA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line BBS             FIDO 3:690/245   Australia (W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PG &amp; Comics Network FIDO 3:711/930   Australia (N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Runners               FIDO 3:712/537   Australia (NS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night Cowboy's BBS    FIDO 3:800/843   Australia (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enture CCS            FIDO 1:342/509   Canada (A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 Oasis            FIDO 1:259/128   Canada (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Junkyard BBS         ADVN 69:6969/200 Canada (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trix Harbour       FIDO 2:2426/5020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st-On-Line           FIDO 2:332/116  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prise IV            FIDO 3:770/190   New Zea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obbyhorse BBS       FIDO 3:771/1220  New Zea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ntom BBS              FIDO 2:259/26    Scot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TS BBS                 FIDO 6:600/247   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-Site PC Services BBS  FIDO 1:105/1010  U.S.A (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zen Zone BBS          FIDO 1:114/404   U.S.A (AZ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bbitLand II            FIDO 1:124/7013  U.S.A (T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ashPoint               FIDO 1:139/635   U.S.A (WI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th Star               FIDO 1:170/602   U.S.A (O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ntain Source BBS      FIDO 1:207/220   U.S.A (C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vate Stock BBS        FIDO 1:264/1011  U.S.A (V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quarius BBS             FIDO 1:282/4072  U.S.A (M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rypt                FIDO 1:301/36    U.S.A (N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nal Frontier       FIDO 1:343/230   U.S.A (W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dnight Run             FIDO 1:363/290   U.S.A (F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sis                  FIDO 1:393/6     U.S.A (T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eBurners BBS          FIDO 1:3418/2    U.S.A (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 Palace          FIDO 1:3550/544  U.S.A (A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st Child           FIDO 1:3651/5    U.S.A (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International Distribution Sites Wa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 do not  have a  distribution site  in your  country and  if 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ared to call Australia  or the US to  pick up the  latest public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or to it official release then  send me a netmail message!   Also, i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se systems do not have the latest version available then please let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st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all of your support and pat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hn Breen            The Wombat's Burrow BBS   3:690/3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y Carpenter        MMC BBS                   3:640/3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rdon Christie       Millenium BBS             3:620/2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hew Clements      Empire BBS                3:632/5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is Coleman         999 Planes of Hell        3:633/2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bert Fairlie-C      The RPG &amp; Comics Network  3:711/9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y Frank            Neptune II                3:632/5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&amp; J Perry           death... by chocolate     3:632/3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l Purvis           Galen                     3:711/9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Smith           The Fox's Lair            3:640/2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on Sparks         Cool Dude the Kat         3:640/3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rew Stephen        Byteline BBS              3:690/2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l Zagoridis        NetRunners                3:712/5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- Common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brief list of the common  error codes associated with Arrowbrid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et me know if you discover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legal function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flow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Memory.   Increase the memory of  the Arrowbridge window.  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swaps  out and  frees up as  much memory  as possible. 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at least 350kB fre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ot found.   Check the  paths in ABTOOLS  SETUP are valid  and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ck the ABRIDGE archive into the  Arrowbridge directory, to refres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il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full.  Free some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invalid.  Check the paths in ABTOOLS SETUP to ensure that all 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are legal for MS-DOS and contain no illeg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"/" is illegal where "\"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0, 71 &amp;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permission  problems.   Check  the  functionality  of the 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not found.   Check the  paths in ABTOOLS  SETUP are valid  and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 check  that   MAPS  and   OUTBOUND  (for  inter-bbs   operation 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ies exist off the main ABRIDG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RI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AL 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KED= 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Ex 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[path] 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...............................................................5,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...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.............................................................10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............................................................10,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................................................................5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kley..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NU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per player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mode.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'Bridge.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sites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.SYS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RINFOx.DEF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op file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s..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zycom...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SSIL driver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.......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misphere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S.ABR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..............................................................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-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assins ..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ors 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path 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gue tag 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leagues 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path 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List 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ystems 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g .....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..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s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gue tag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ed baud.............................................................4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er type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DOS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node..............................................................3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DOS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ABR..............................................................7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s.....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................................................................3,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O.ANS....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...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de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o name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...........................................................3,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ting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.ABR.....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.SAM.....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sons.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.EXE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Name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of day...............................................................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per character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...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00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mbre Bryan.............................................................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