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plete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g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e's Summit, MO 6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Dis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eXcutable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Top Files Downloaded (SL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BBS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Pseud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above  -  $4.00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DoorLog  -  $10.00...(registration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Dreadnaughts - $10.00...(registration)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 &amp; Handling............................. ___$1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............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     ( ) Check enclosed 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s payable to Greg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ize:       ( ) 5 1/4"          ( )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 Please use the same name that will appear on the BBS as SysOp.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/BBS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cquired thi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- Friend                 ( ) -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- Computer Service       ( ) - Soft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- CD-ROM                 ( ) -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or suggestion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