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g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dowmak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6)524-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 Hour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-14.4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OS         PseudoDOS    ver 2.0     No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-DOS is a harmless program that simulates a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 to fool your friends or to keep peopl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.  PDOS has a lot of DOS like featur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user think that he/she is using DOS, it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disk access to simulat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          DiskFree   ver .9       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ree shows how many bytes are used/free on you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 will work on network drives and can show data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           eXcutable File finder  ver 1.4   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 displays excutable files such as EXE, COM, and BAT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format.  Uses path and wildcards a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D          Top Files Downloaded  ver 1.2   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D will search for files with high downloads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the most downloaded files to date.  TFD uses SL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light BBS software.  TFD also give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         DoorLog   ver 3.1       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a log of BBS door activity.  Give statistics 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.  Help find which door causes problems (cra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DoorLog in your door batch files to log the IN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's of your doors.  At a glance know which doors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will work on any BBS which uses BATch files to ru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and text reports on do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AT       BBSCatalog  ver 1.2       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Catalog will keep a list of BBSes for your user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the BBS list and add to it.  BBSCatalog will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an ANSI BBS list which could be used f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logof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D        Dreadnaughts ver 1.0      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or game of space combat.  Go head-to-hea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ter in a battle to the d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     Wait      ver 1.1         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 wanted to have a node on your BBS busy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your server does a backup?  Try WAIT, a si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t in a batch file to tie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