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M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5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on: Jul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(C)1995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has been written in Turbo Pascal 7.0, 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 International, and compiled using RMdoor 4.5 doo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 only. After which, you must either register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5.00 U.S. dollars (+ any state Tax due) to Heaven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ur address listed in these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gives consent to use multiple copies of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ame key as long as all copies are on the sam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es not include Networks. Separate registrations must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avenware Software for ANY multiple P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program upgrades are usually free. This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we design will not cost you anything, bu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 you must call one of our support board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 Major Upgrades may at some times have a slight fee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you the very best service we can, we also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our programs have not always covered our tim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m. 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(Fido 1:392/20) or 915-698-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Shock - 915-695-6382 (Fido 1:392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Gam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updates via maint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&amp; ASCI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65,535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ulti-node (see mnod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a BBS simulation game, offering your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y thier hand at being a sysop. Most of what sysops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uplicat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at earns 100,000 points firs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will automatically reset itself after a player has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000 points and that same user enters the gam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 A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DOOR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shown above, the door's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1 and can be PCB for PCBoard, GAP for GAP (DOOR.SYS), S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, RBBS for RBBS, WC for Wildcat!, TRIBBS for Tri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reate your batch file(s) that will execute BOARD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ST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dd BOARD MASTER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 statement to your nightly maintenanc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BM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game updates each player as they play,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pdates take place during BMM (Board Maste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run BMM more than once a night. I wo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but it could give some players an advantage ov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at out of the way,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It contains useful info. like function keys and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quite a few things that we would like to add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realize that simple things like sysop configurability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more enjoyable for all conc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really like to hear your comments about this gam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you might have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tantly read the DOORGAMES and DOORWARE fido echo's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leave a message there. Or feel free to contact u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upport board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ked baud rate is specified in line 5 of the DOOR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sop doesn't lock the serial port, you *must* specify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ty, it is required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BBSMSTR DOOR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MASTER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BBSMSTR DOOR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 they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   Toggles between the user status wind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BOARD MASTER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